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5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</w:tblGrid>
      <w:tr>
        <w:trPr/>
        <w:tc>
          <w:tcPr>
            <w:tcW w:w="450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Акту готовности образовательной организации</w:t>
            </w:r>
            <w:r>
              <w:rPr>
                <w:bCs/>
                <w:color w:val="00008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вердлов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2024/2025 учебному году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МКОУ АГО «Нижнеарийская ООШ»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звание образовательной организации)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5"/>
        <w:gridCol w:w="4677"/>
        <w:gridCol w:w="538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исполне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остоянии на момент проверки, проблемы, рекомендации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4378"/>
        <w:gridCol w:w="4683"/>
        <w:gridCol w:w="5338"/>
      </w:tblGrid>
      <w:tr>
        <w:trPr>
          <w:tblHeader w:val="true"/>
          <w:trHeight w:val="187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Характеристика образовательной организации Свердловской области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чредительных документов юридического лиц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, утвержден постановлением администрации АГО от 21 августа 2019г. № 453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документов, подтверждающих закрепление за образовательной организацией Свердловской област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– образовательные организации) недвижимого имуществ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105pt0pt"/>
                <w:rFonts w:eastAsia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105pt0pt"/>
                <w:rFonts w:eastAsia="Courier New"/>
                <w:b w:val="false"/>
                <w:sz w:val="22"/>
                <w:szCs w:val="22"/>
              </w:rPr>
              <w:t>Свидетельство о государственной регистрации права оперативного управления от 24.05.2012 г.</w:t>
            </w:r>
          </w:p>
          <w:p>
            <w:pPr>
              <w:pStyle w:val="Style22"/>
              <w:rPr>
                <w:rStyle w:val="105pt0pt"/>
                <w:rFonts w:eastAsia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105pt0pt"/>
                <w:rFonts w:eastAsia="Courier New"/>
                <w:b w:val="false"/>
                <w:sz w:val="22"/>
                <w:szCs w:val="22"/>
              </w:rPr>
              <w:t xml:space="preserve"> </w:t>
            </w:r>
            <w:r>
              <w:rPr>
                <w:rStyle w:val="105pt0pt"/>
                <w:rFonts w:eastAsia="Courier New"/>
                <w:b w:val="false"/>
                <w:sz w:val="22"/>
                <w:szCs w:val="22"/>
              </w:rPr>
              <w:t xml:space="preserve">66АЕ № 403231 (котельная);                                 </w:t>
            </w:r>
          </w:p>
          <w:p>
            <w:pPr>
              <w:pStyle w:val="Style22"/>
              <w:rPr>
                <w:rStyle w:val="105pt0pt"/>
                <w:rFonts w:eastAsia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105pt0pt"/>
                <w:rFonts w:eastAsia="Courier New"/>
                <w:b w:val="false"/>
                <w:sz w:val="22"/>
                <w:szCs w:val="22"/>
              </w:rPr>
              <w:t xml:space="preserve">66 АЕ № 403 236 (школа)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Style w:val="105pt0pt"/>
                <w:rFonts w:eastAsia="Courier New"/>
                <w:b w:val="false"/>
                <w:sz w:val="22"/>
                <w:szCs w:val="22"/>
              </w:rPr>
              <w:t>66 АЕ № 403233 (мастерская)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документов, подтверждающих право на пользование земельным участком, на котором размещена образовательная организация </w:t>
              <w:br/>
              <w:t xml:space="preserve">(за исключением арендуемых зданий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земельный участок (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3226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от 24.05.2012 г.  66 АЕ № 403232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лицензии на право ведения образовательной деятельности, свидетельство об аккредит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ицензии, кем и когда выдана, </w:t>
              <w:br/>
              <w:t>на какой срок, имеется ли приложение (приложения)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данных, указанных </w:t>
              <w:br/>
              <w:t>в лицензии, уставу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образовательной деятельности </w:t>
              <w:br/>
              <w:t>и предоставление дополнительных образовательных услуг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 номер свидетельства </w:t>
              <w:br/>
              <w:t>об аккредитаци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) Выписка из реестра лицензий, регистрационный № ЛО35-01277-66/00195098, от 10.11.2016г., без срочно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оответствуе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Виды реализуемых  образовательных программ дошкольное образование, начального общего образования, основного общего образования, дополнительное образование детей и взрослых. 4) </w:t>
            </w:r>
            <w:r>
              <w:rPr>
                <w:bCs/>
                <w:sz w:val="22"/>
                <w:szCs w:val="22"/>
              </w:rPr>
              <w:t>Выписка из реестра аккредитованных организаций № А007-01277-66-01148500 МКОУ АГО "Нижнеарийская ООШ"</w:t>
            </w:r>
            <w:r>
              <w:rPr>
                <w:sz w:val="22"/>
                <w:szCs w:val="22"/>
              </w:rPr>
              <w:t xml:space="preserve"> от 29.11.2016г.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разовательных программ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имеются (перечислить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тсутствую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образовательная программа дошкольного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образовательная программа начального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образовательная программа основ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го образова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образовательная программа дополнительного образования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грамм развития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имеются (перечислить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и кем утвержде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акой срок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тсутствую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 приказом директора №128 от 01.09.2021г. на 5 лет. (2021-2026г.)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лана работы образовательной организации на 2024-2025 учебный г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огда и кем утвержден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В налич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тверждена приказом директора № 82 от 26.06.2024г.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(территорий)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autoSpaceDE w:val="false"/>
              <w:ind w:left="-102"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единиц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круглосуточным пребыванием людей (единиц) (спальный корпус, общежитие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0</w:t>
            </w:r>
          </w:p>
        </w:tc>
      </w:tr>
      <w:tr>
        <w:trPr>
          <w:trHeight w:val="196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работы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дну или в две смены (указать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в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в них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тор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в них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в одну смену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9 классов, 31 обучающихс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0</w:t>
            </w:r>
          </w:p>
        </w:tc>
      </w:tr>
      <w:tr>
        <w:trPr>
          <w:trHeight w:val="30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(воспитанников) в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опустимая численность обучающихся (человек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ассов по комплектованию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количество обучающихся на момент проверки (человек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применением дистанционных образовательных технологий (человек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ревышения допустимой численности обучающихся (указать </w:t>
              <w:br/>
              <w:t>на сколько человек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120 человек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9 классов+  разновозрастная группа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31 человек+8 воспитанник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31 человек при возникновении эпидемиологических услов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образовательной организации кадра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 штатному расписани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по факт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наличие вакансий (указать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администрация 2 чел.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 15 человек;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и 1 человек;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работники 16 человек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администрация 2 чел.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 14 человек;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и 1 человек;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работники 16 челове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не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(оборудование, ремонт) систем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канализации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топлени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водоснаб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технического контроля (указать реквизит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Акт №1 от 27.06.2024г.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Акт №3 от 27.06.2024г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Акт №2 от 27.06.2024г.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ность ученической мебелью</w:t>
              <w:br/>
              <w:t>в соответствии с нормами и ростовыми группа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/не соответствуе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учебниками </w:t>
              <w:br/>
              <w:t>в соответствии с требованиями стандартов (в процентах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ить учебные предметы, </w:t>
              <w:br/>
              <w:t>не обеспеченные в полном объеме учебникам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а на 100%</w:t>
            </w:r>
          </w:p>
        </w:tc>
      </w:tr>
      <w:tr>
        <w:trPr>
          <w:trHeight w:val="52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ащенность мастерских </w:t>
              <w:br/>
              <w:t>в соответствии с требования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/не соответствую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оответствуют</w:t>
            </w:r>
          </w:p>
        </w:tc>
      </w:tr>
      <w:tr>
        <w:trPr>
          <w:trHeight w:val="21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готовность физкультурного/спортивного зал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№ 7 от 27.06.2024г.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портивного оборудования </w:t>
              <w:br/>
              <w:t xml:space="preserve">и инвентаря, состояние оборудования </w:t>
              <w:br/>
              <w:t>и инвентаря, сертификаты соответствия</w:t>
              <w:br/>
              <w:t xml:space="preserve"> на использование в образовательном процессе спортивного оборудова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реквизиты сертификатов соответстви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ое оборудование в наличии, сертификаты отсутствуют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Наличие и состояние стадиона/спортивной площадки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т  от 27.06.2024г. Имеется в наличии, 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удовлетворительном состоянии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спытаний спортивного оборудования на стадионах, спортивных площадках, спортивных/физкультурных залах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реквизиты актов испытаний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, готов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ы от 27.06.2024г.№ 5, № 6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. Пожарная безопасность образовательной организации</w:t>
            </w:r>
          </w:p>
        </w:tc>
      </w:tr>
      <w:tr>
        <w:trPr>
          <w:trHeight w:val="236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редписаний органов надзорной деятельности Главного управления Министерства Российской Федерации по делам гражданской обороны, чрезвычайным ситуациям </w:t>
              <w:br/>
              <w:t xml:space="preserve">и ликвидации последствий стихийных бедствий по Свердловской области (далее – ГУ МЧС России </w:t>
              <w:br/>
              <w:t>по Свердловской област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наличие плана устранения нарушений </w:t>
              <w:br/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отчеты об устранении нарушений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исания не выдавались</w:t>
            </w:r>
          </w:p>
        </w:tc>
      </w:tr>
      <w:tr>
        <w:trPr>
          <w:trHeight w:val="7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ответственных лиц </w:t>
              <w:br/>
              <w:t>по пожар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 от 09.01.2024г.</w:t>
            </w:r>
          </w:p>
        </w:tc>
      </w:tr>
      <w:tr>
        <w:trPr>
          <w:trHeight w:val="7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равилам пожарной безопасности (далее – ППБ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бучение руководителя образовательной организации пожарному минимуму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наличие обученного ответственного</w:t>
              <w:br/>
              <w:t>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бучение сотрудников ППБ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обучение обучающихся ППБ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эвакуационные учения с обучающимися (взаимодействие с органами территориального отделения Государственной противопожарной службы Российской Федерации, периодичность проведения учений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удостоверение № 022412729190 от 30.09.2020г.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удостоверение № 022412729152 от 30.09.2020г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ротокол №1 от 27.06..2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инструктаж от 09.01.2024г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Учебные эвакуации в случае пожара, организовываются совместно с начальником ПЧ 1/7 Уфимский, Бусыгиным В.А. один раз в четверть.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ервичных средств пожаротуш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достаточность имеющихся средств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наличие журнала учета средств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проверка средств на срок годности, при необходимости – их замена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в достаточном количестве (24 шт.)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в налич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роверка от  17.07.24г.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 и модернизац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личие и исправность АПС, системы оповещени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наличие дублированного сигнала</w:t>
              <w:br/>
              <w:t xml:space="preserve"> на пульт подразделения пожарной охраны без участия работников объекта и (или) транслирующей этот сигнал организации: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но-аппаратного комплекса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наличие иных систем пожарной автоматик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Имеется, исправна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договор № 341 от 20.01.2024г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Тандем-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договор № 408 от 20.01.2024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утей эваку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путей эвакуации требованиям пожарной безопасности (да/нет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55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электроустановок зданий требованиям пожар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56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нутреннее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наружно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ое (требует ремонта)</w:t>
            </w:r>
          </w:p>
        </w:tc>
      </w:tr>
      <w:tr>
        <w:trPr>
          <w:trHeight w:val="11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екларации пожар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ация зарегистрирована </w:t>
              <w:br/>
              <w:t>в территориальном органе Государственной противопожарной службы (указать реквизит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105pt0pt"/>
                <w:rFonts w:eastAsia="Courier New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Style w:val="105pt0pt"/>
                <w:rFonts w:eastAsia="Courier New"/>
                <w:b w:val="false"/>
                <w:iCs/>
                <w:sz w:val="22"/>
                <w:szCs w:val="22"/>
              </w:rPr>
              <w:t>От "21"   мая 2010г.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5pt0pt"/>
                <w:rFonts w:eastAsia="Courier New"/>
                <w:b w:val="false"/>
                <w:sz w:val="22"/>
                <w:szCs w:val="22"/>
              </w:rPr>
              <w:t>Регистрационный N  00 141 165-40-21</w:t>
            </w:r>
            <w:r>
              <w:rPr>
                <w:rStyle w:val="FontStyle15"/>
                <w:u w:val="single"/>
              </w:rPr>
              <w:t xml:space="preserve">                                      </w:t>
            </w:r>
            <w:r>
              <w:rPr>
                <w:rStyle w:val="FontStyle15"/>
              </w:rPr>
              <w:t xml:space="preserve">  </w:t>
            </w:r>
          </w:p>
        </w:tc>
      </w:tr>
      <w:tr>
        <w:trPr>
          <w:trHeight w:val="34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. 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редписаний органов Федеральной службы по надзору </w:t>
              <w:br/>
              <w:t xml:space="preserve">в сфере защиты прав потребителей </w:t>
              <w:br/>
              <w:t xml:space="preserve">и благополучия человека </w:t>
              <w:br/>
              <w:t>по Свердловской обла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наличие плана устранения нарушен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отчеты об устранении нарушений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едписание № 71/2023-23 от 14.02.202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в налич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-</w:t>
            </w:r>
          </w:p>
        </w:tc>
      </w:tr>
      <w:tr>
        <w:trPr>
          <w:trHeight w:val="7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фессиональной гигиенической подготовки и аттест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бучение руководителя образовательной организации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наличие обученного ответственного </w:t>
              <w:br/>
              <w:t>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бучение сотрудников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прель 2024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апрель 2024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) апрель 2024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обучающихс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снащенность пищеблока оборудованием и столовой мебелью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акты технического контроля соответствия технологического </w:t>
              <w:br/>
              <w:t xml:space="preserve">и холодильного оборудования паспортным характеристикам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организация горячего питания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обственной столовой, договор </w:t>
              <w:br/>
              <w:t>на оказание услуги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ы на поставку продуктов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планируемый охват обучающихся горячим питанием (количество и процент от общего количества обучающихся)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паспортизация пищеблок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Столовая + буфет дошкольной группы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оснащена на 100%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акт №10 от 27.06.2024г.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горячее питание за счет собственной столовой. договор ИП Байдин, ООО ГАЛС заключаем . В августе  на квартал.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) 31 обучающихся, 100% +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оспитанник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утвержден 01.09.2016г.</w:t>
            </w:r>
          </w:p>
        </w:tc>
      </w:tr>
      <w:tr>
        <w:trPr>
          <w:trHeight w:val="103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дицинского осмотра сотрудников образовательной организации в соответстви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становленным графиком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/отсутствие, указать да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 25.12.2023г. Ачитская ЦРБ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становки фильтров</w:t>
              <w:br/>
              <w:t>и ультрафиолетовых облучателей для очистки и обеззараживания вод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от 27.06.2024г.</w:t>
            </w:r>
          </w:p>
        </w:tc>
      </w:tr>
      <w:tr>
        <w:trPr>
          <w:trHeight w:val="18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медицинского сопровожд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личие медицинского кабинета (если иное – указать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лицензия на право медицинской деятельности, договор с поликлиникой </w:t>
              <w:br/>
              <w:t>на обслуживание (указать реквизиты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беспеченность медицинским персоналом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обслуживание осуществляется на базе фельдшерского пунк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договор № 12-АПП/2022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обеспеченны 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лабораторного исследования качества питьевой воды </w:t>
              <w:br/>
              <w:t xml:space="preserve">по микробиологическим показателям </w:t>
              <w:br/>
              <w:t xml:space="preserve">в соответствии с программой производственного контрол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проведении работ на системе водоснабжения необходимо представить данные исследований после проведения этих работ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испытаний № 07/01502-24, 07/01503-24 от 20.03.2024г.</w:t>
            </w:r>
          </w:p>
        </w:tc>
      </w:tr>
      <w:tr>
        <w:trPr>
          <w:trHeight w:val="13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143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6. Реализация мер по предупреждению распространения </w:t>
            </w:r>
            <w:r>
              <w:rPr>
                <w:b/>
                <w:sz w:val="22"/>
                <w:szCs w:val="22"/>
                <w:lang w:val="en-US"/>
              </w:rPr>
              <w:t>COVID</w:t>
            </w:r>
            <w:r>
              <w:rPr>
                <w:b/>
                <w:sz w:val="22"/>
                <w:szCs w:val="22"/>
              </w:rPr>
              <w:t>-19</w:t>
            </w:r>
          </w:p>
        </w:tc>
      </w:tr>
      <w:tr>
        <w:trPr>
          <w:trHeight w:val="49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образовательной организации по бактерицидному обеззараживанию воздуха </w:t>
              <w:br/>
              <w:t xml:space="preserve">с использованием оборудования </w:t>
              <w:br/>
              <w:t>по обеззараживанию воздух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аличии 26 шт.</w:t>
            </w:r>
          </w:p>
        </w:tc>
      </w:tr>
      <w:tr>
        <w:trPr>
          <w:trHeight w:val="92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 образовательных организациях за каждым классом закрепления отдельного учебного кабине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аличии</w:t>
            </w:r>
          </w:p>
        </w:tc>
      </w:tr>
      <w:tr>
        <w:trPr>
          <w:trHeight w:val="168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условий для гигиенической обработки рук </w:t>
              <w:br/>
              <w:t xml:space="preserve">с применением кожных антисептиков (дозаторов) при входе </w:t>
              <w:br/>
              <w:t>в образовательную организацию, помещение для приема пищи, санитарные узлы и туалетные комнат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/отсутствие (2 дозатора на каждую входную группу и 2 дозатора на вход</w:t>
              <w:br/>
              <w:t xml:space="preserve"> в обеденную зону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спользования средств индивидуальной защиты органов дыхания (одноразовых масок или многоразовых масок со сменными фильтрами), а также перчато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</w:tr>
      <w:tr>
        <w:trPr>
          <w:trHeight w:val="134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жима термометрии, наличие бесконтактных термометров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/отсутств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сходя из численности обучающихся (воспитанников): до 100 человек – </w:t>
              <w:br/>
              <w:t>2 штуки; от 100 до 250 человек – 5 шту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выше 250 человек – 10 штук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аличии 2 шт.</w:t>
            </w:r>
          </w:p>
        </w:tc>
      </w:tr>
      <w:tr>
        <w:trPr>
          <w:trHeight w:val="9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7. Антитеррористическая защищенность образовательной организации</w:t>
            </w:r>
          </w:p>
        </w:tc>
      </w:tr>
      <w:tr>
        <w:trPr>
          <w:trHeight w:val="1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редписаний органов надзорной деятельности Федеральной службы войск национальной гвардии Российской Федерации </w:t>
              <w:br/>
              <w:t>по Свердловской обла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исание/акт проверки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оличество неустраненных недостатков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оличество неустраненных недостатков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наличие плана устранения недостатков</w:t>
              <w:br/>
              <w:t xml:space="preserve"> с указанием сроков устранени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отчеты об устранении недостатков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обследование и категорирования объекта (территории) от 28.10.2019г.: Освещение периметра выполнить в полном объеме, ограждение периметра объекта выполнить в соответствии с предъявленными требованиями.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2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2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в налич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) не выполнено </w:t>
            </w:r>
          </w:p>
        </w:tc>
      </w:tr>
      <w:tr>
        <w:trPr>
          <w:trHeight w:val="1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безопасности образовательной организации (указать категорию опасности объекта (территории)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безопасности образовательной организации разработан, согласован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дразделениях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правления Федеральной службы войск национальной гвардии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ГУ МЧС Росс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Управления Федеральной службы безопасности Российской Федерации </w:t>
              <w:br/>
              <w:t>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Главного управления Министерства внутренних дел Российской Федерации</w:t>
              <w:br/>
              <w:t>по Свердловской области (дата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ть категорию опасности объекта (территории) 4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02.12.2019г.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02.12.2019г.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09.12.2019г.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-</w:t>
            </w:r>
          </w:p>
        </w:tc>
      </w:tr>
      <w:tr>
        <w:trPr>
          <w:trHeight w:val="7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тветственных лиц</w:t>
              <w:br/>
              <w:t>по антитеррористической защищенности объекта (территори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 79 от 23.07.2024г.</w:t>
            </w:r>
          </w:p>
        </w:tc>
      </w:tr>
      <w:tr>
        <w:trPr>
          <w:trHeight w:val="61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учения, инструктажей</w:t>
              <w:br/>
              <w:t>по антитеррористической укреплен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количество обученных сотрудников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оличество инструктажей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2 сотрудника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4 инструктажа</w:t>
            </w:r>
          </w:p>
        </w:tc>
      </w:tr>
      <w:tr>
        <w:trPr>
          <w:trHeight w:val="1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ланов эвакуации работников, обучающихся и иных лиц, находящихся </w:t>
              <w:br/>
              <w:t>на объекте (территории), в случае получения информации об угрозе совершения или о совершении террористического ак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/отсутствие, 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аличии,  в соответствии с ГОСТ Р 12.2.143-2009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Иноземцев В.И., г Красноуфимск, лицензия № 4-Б/01095 от 07.08.2013г.</w:t>
            </w:r>
          </w:p>
        </w:tc>
      </w:tr>
      <w:tr>
        <w:trPr>
          <w:trHeight w:val="1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пускного</w:t>
              <w:br/>
              <w:t xml:space="preserve">и внутриобъектового режимов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/отсутствие, указать реквизиты документ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наличии, положение о пропускном режиме утверждено приказом № 167 от 20.12.2019г. </w:t>
            </w:r>
          </w:p>
        </w:tc>
      </w:tr>
      <w:tr>
        <w:trPr>
          <w:trHeight w:val="21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физической охраны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едусмотрена в штатном расписании (вахтер, сторож)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аключен договор с подразделением Управления Федеральной службы войск национальной гвардии Российской Федерации по Свердловской области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аключен договор с частным охранным предприятием (указать реквизит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Вахтер, сторож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не требуется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ООО ЧОП «Гранит-ВТ» договор №184-22 от 20.01.2024г.</w:t>
            </w:r>
          </w:p>
        </w:tc>
      </w:tr>
      <w:tr>
        <w:trPr>
          <w:trHeight w:val="30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нопки тревожной сигнализации (далее – КТС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наличие и исправность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вывод КТС в подразделения войск национальной гвардии Российской Федерации или в систему обеспечения вызова экстренных оперативных служб </w:t>
              <w:br/>
              <w:t>по единому номеру «112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КТС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КТС не обслуживается (причина,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в наличии, исправна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вывод организован </w:t>
            </w:r>
            <w:r>
              <w:rPr>
                <w:rStyle w:val="105pt0pt"/>
                <w:rFonts w:eastAsia="Courier New"/>
                <w:b w:val="false"/>
                <w:sz w:val="22"/>
                <w:szCs w:val="22"/>
              </w:rPr>
              <w:t>в систему обеспечения вызова экстренных оперативных служб по единому номеру «112»</w:t>
            </w:r>
          </w:p>
          <w:p>
            <w:pPr>
              <w:pStyle w:val="Style22"/>
              <w:rPr>
                <w:rStyle w:val="105pt0pt"/>
                <w:rFonts w:eastAsia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105pt0pt"/>
                <w:rFonts w:eastAsia="Courier New"/>
                <w:b w:val="false"/>
                <w:bCs w:val="false"/>
                <w:sz w:val="22"/>
                <w:szCs w:val="22"/>
              </w:rPr>
              <w:t xml:space="preserve">3) договор № 407 о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.01.2024г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-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-</w:t>
            </w:r>
          </w:p>
        </w:tc>
      </w:tr>
      <w:tr>
        <w:trPr>
          <w:trHeight w:val="190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объектов (территорий) системами оповещения и управления эвакуацией либо автономными системами (средствами) экстренного оповещения о возникновении чрезвычайной ситу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не обслуживается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в наличии, исправ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договор № 341 от 20.01.2024г.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-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-</w:t>
            </w:r>
          </w:p>
        </w:tc>
      </w:tr>
      <w:tr>
        <w:trPr>
          <w:trHeight w:val="191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хранной сигнал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не обслуживается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 (не требуется)</w:t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идеонаблюд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личие (установка по периметру, внутри здания образовательной организаци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количество камер (в том числе: внутри здания образовательной организации, </w:t>
              <w:br/>
              <w:t>по периметру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вывод изобра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договор на обслуживание (указать реквизит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в наличии (по периметру, внутри здания)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9 камер (8 камер по периметру, 1 камера внутри здания)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на монитор в комнату сторожей 1 этаж.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договор № 381 от 20.01.2024г.</w:t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на 1-м этаже помещения для охраны с установкой в нем систем видеонаблюдения, охранной сигнализации и средств передачи тревожных сообщений в подразделения войск национальной гвардии Российской Федерации (подразделения вневедомственной охраны войск национальной гвардии Российской Федераци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тсутствует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в налич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-</w:t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основных входов </w:t>
              <w:br/>
              <w:t>в здания, входящие в состав объектов (территорий), контрольно-пропускными пунктами (постами охраны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тсутствует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Вахта у входа в зда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-</w:t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ъектов (территорий) стационарными или ручными металлоискателя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тсутствует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в наличии, ручной металлоискате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-</w:t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объектов (территорий) системой контроля и управления доступом;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личие и исправ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не обслуживается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въездов на объект (территорию) воротами, обеспечивающими жесткую фиксацию их створок в закрытом положен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тсутствует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контрольно-пропускных пунктов при входе (въезде) </w:t>
              <w:br/>
              <w:t>на прилегающую территорию объекта (территори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тсутствует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въездов на объект (территорию) средствами снижения скорости и (или) противотаранными устройства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тсутствует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личие огра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остояние ограждени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в наличии, не соответствует требованиям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в удовлетворительном состоянии</w:t>
            </w:r>
          </w:p>
        </w:tc>
      </w:tr>
      <w:tr>
        <w:trPr>
          <w:trHeight w:val="46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ъектов (территорий) системой наружного освещ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личие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исправность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в наличии, дооснастит периметр здания освещением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исправно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8. 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проверок (указать реквизиты документа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№ 4 от 27.06.2024г.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образовательной организации доступа к информационно-телекоммуникационной сети «Интернет» (далее – сеть Интернет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/отсутствие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аличии договор №0173100007519000082_82144316 от 21.11.2019г.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пьютеров, подключенных к сети Интерне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количество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омпьютера</w:t>
            </w:r>
          </w:p>
        </w:tc>
      </w:tr>
      <w:tr>
        <w:trPr>
          <w:trHeight w:val="77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договорных обязательств </w:t>
              <w:br/>
              <w:t>с провайдером на предоставление контент-фильтрации для трафи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/отсутствие (указать реквизиты документа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аличии, договор№0173100007519000082_82144316 от 21.11.2019г.</w:t>
            </w:r>
          </w:p>
        </w:tc>
      </w:tr>
      <w:tr>
        <w:trPr>
          <w:trHeight w:val="8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контент-фильтра </w:t>
              <w:br/>
              <w:t>на компьютерах, имеющих доступ к сети Интерне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именование и тип контент-фильтр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все ли компьютеры, подключенные </w:t>
              <w:br/>
              <w:t>к сети Интернет, имеют контент-фильтр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верный контент фильтр, договор №0173100007519000082_82144316 от 21.11.2019г.</w:t>
            </w:r>
          </w:p>
        </w:tc>
      </w:tr>
      <w:tr>
        <w:trPr>
          <w:trHeight w:val="49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равности контентной фильтр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проверок (указать реквизиты документа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6.2024г. акт контент фильтрации №1</w:t>
            </w:r>
          </w:p>
        </w:tc>
      </w:tr>
      <w:tr>
        <w:trPr>
          <w:trHeight w:val="52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 ответственных лиц </w:t>
              <w:br/>
              <w:t>по информацион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2 от 09.01.2024г. Петин В.И.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9. 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школьных перевозо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наличие приказа руководителя образовательной организации </w:t>
              <w:br/>
              <w:t>о назначении ответственного</w:t>
              <w:br/>
              <w:t>за обеспечение безопасности дорожного движения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наличие лицензии по перевозкам пассажиров и иных лиц автобусами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наличие договора на оказание телематических услуг (ГЛОНАСС)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численность обучающихся, подвозимых в образовательную организац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организация предрейсового </w:t>
              <w:br/>
              <w:t>и послерейсового осмотров (технического и медицинского) (кем проводится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дата последнего технического осмотра (указать реквизиты докумен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укомплектованность водител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стаж работы водителя, обучен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приказ № 73 от 07.06.2024г.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лицензия № АН-66-000907 от 04.06.2019г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договор № 10-01-2024/Нар от 23 января 2024 г. ООО «ТДЦ»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6 обучающихся (1 человек д. Ильята, 3 человека д. Судницино, 1 человека д. Верхний Арий)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Маршрут согласован 01.09.2023г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Договор №  23-2024/ПУ от 23.01.2024г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 диагностическая карта  097521012300149 от 22.03.2024г.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водитель Галимов Миргалим Мухтасарович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стаж работы водителем 35 лет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дорожной безопасности образовательной организации (далее – паспорт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личие (в том числе визуализированного паспор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аспорт утвержден (да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паспорт согласован в территориальном отделе Государственной инспекции безопасности дорожного движения Главного управления Министерства внутренних дел Российской Федерации </w:t>
              <w:br/>
              <w:t>по Свердловской области (да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паспорт согласован в администрации муниципального образования, расположенного на территории Свердловской области (дата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в налич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09.09.2019г.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09.09.2019г.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09.09.2019г.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личие площадки по обучению детей правилам дорожного движения (уличная, внутришкольная), наличие учебно-тренировочного перекрест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тренировочный перекресток в наличии (кабинет ОБЖ)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ласса «Светофор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голков безопасности дорожного дви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ние улично-дорожной сети, прилегающей к образовательной организации, приведение </w:t>
              <w:br/>
              <w:t>в соответствие требованиями национальных стандартов Российской Федер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личие и целостность ограждения территории образовательной организации, исключающего выход на проезжую часть в месте, не обустроенном для ее перех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оличество пешеходных переходов, расположенных на маршрутах движения детей в соответствии с ГОСТ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наличие и состояние тротуаров</w:t>
              <w:br/>
              <w:t xml:space="preserve"> на маршрутах движения детей, исключающих их движение по проезжей част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Целостность периметра ограждения не нарушена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1 пешеходный переход в соответствии </w:t>
            </w:r>
            <w:r>
              <w:rPr>
                <w:rStyle w:val="105pt0pt"/>
                <w:rFonts w:eastAsia="Courier New"/>
                <w:b w:val="false"/>
                <w:bCs w:val="false"/>
                <w:sz w:val="22"/>
                <w:szCs w:val="22"/>
              </w:rPr>
              <w:t>ГОСТом</w:t>
            </w:r>
          </w:p>
          <w:p>
            <w:pPr>
              <w:pStyle w:val="Style22"/>
              <w:rPr/>
            </w:pPr>
            <w:r>
              <w:rPr>
                <w:rStyle w:val="105pt0pt"/>
                <w:rFonts w:eastAsia="Courier New"/>
                <w:b w:val="false"/>
                <w:bCs w:val="false"/>
                <w:sz w:val="22"/>
                <w:szCs w:val="22"/>
              </w:rPr>
              <w:t xml:space="preserve">3) тротуары расположены в пределах нахождения школы, в хорошем состоянии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) </w:t>
            </w:r>
            <w:r>
              <w:rPr>
                <w:rStyle w:val="105pt0pt"/>
                <w:rFonts w:eastAsia="Courier New"/>
                <w:b w:val="false"/>
                <w:sz w:val="22"/>
                <w:szCs w:val="22"/>
              </w:rPr>
              <w:t>на маршрутах движения детей тротуары отсутству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ичие площадки (помещения) </w:t>
              <w:br/>
              <w:t xml:space="preserve">для хранения средств индивидуальной мобильности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0. Охрана труда</w:t>
            </w:r>
          </w:p>
        </w:tc>
      </w:tr>
      <w:tr>
        <w:trPr>
          <w:trHeight w:val="78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89 от 26.06.2024г.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оллективного договор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наличии, зарегистрирован </w:t>
            </w:r>
          </w:p>
        </w:tc>
      </w:tr>
      <w:tr>
        <w:trPr>
          <w:trHeight w:val="164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пециалистов, обученных </w:t>
              <w:br/>
              <w:t>по 40-часовой программе по охране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бучение руководителя/заместителя руководителя (наличие документа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бучение уполномоченных и членов комиссии по охране труда (наличие документа, указать реквизит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заместитель директора по ВР Гамлиева А.Г. удостоверение № 022412729153 от 30.09.2020г.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Сагитова Л.М. удостоверение № 022412729154 от 30.09.2020г.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лана работы по охране труда</w:t>
              <w:br/>
              <w:t xml:space="preserve"> и профилактике детского травматизма </w:t>
              <w:br/>
              <w:t>в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аличии от 20.06.2024г.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струкций по охране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ы приказом № 82 от 26.06.2023г.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журналов по проведению инструктажей по охране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аличии</w:t>
            </w:r>
          </w:p>
        </w:tc>
      </w:tr>
      <w:tr>
        <w:trPr>
          <w:trHeight w:val="70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инструктажей по вопросам охраны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периодичность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</w:tr>
      <w:tr>
        <w:trPr>
          <w:trHeight w:val="157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ние аттестации рабочих мест (специальная оценка условий труда) </w:t>
              <w:br/>
              <w:t xml:space="preserve"> на начало учебного го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оличество рабочих мест, всег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оличество аттестованных рабочих ме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оличество неаттестованных рабочих ме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планируемые сроки аттестаци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32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-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32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сентябрь-октябрь 2024г.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2" w:leader="none"/>
                <w:tab w:val="center" w:pos="3771" w:leader="none"/>
                <w:tab w:val="right" w:pos="754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1. Ремонтные работы</w:t>
            </w:r>
          </w:p>
        </w:tc>
      </w:tr>
      <w:tr>
        <w:trPr>
          <w:trHeight w:val="25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ует </w:t>
            </w:r>
          </w:p>
        </w:tc>
      </w:tr>
      <w:tr>
        <w:trPr>
          <w:trHeight w:val="13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его ремон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раска полов пищеблок, кабинеты начальных классов 1,2, покраска стен рекреаций и кабинетов, заливка и стяжка полов пищеблок, сан. Узлы 1 и 2 этаж, ремонт канализации пищеблок, сан. Узлы 1,2 этаж, кабинет начальных классов 2, ремонт водопровода пищеблок, обеденный зал. Ремонт и чистка вентиляции пищеблок, затирка щелей на половом покрытии кабинеты начальных классов, сан. Узлы 1,2 этаж, кабинет начальных классов 3, замена осветительных приборов кабинет математики, технологии, начальных классов.  Ремонт электроприборов в пищеблоке. </w:t>
            </w:r>
          </w:p>
        </w:tc>
      </w:tr>
      <w:tr>
        <w:trPr>
          <w:trHeight w:val="13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ерспективного плана капитального ремонта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2"/>
                <w:szCs w:val="22"/>
              </w:rPr>
              <w:t xml:space="preserve">указать перечень основных работ, запланированных на 2024  год </w:t>
              <w:br/>
              <w:t>и последующие год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ограждения территории, дооснащение освещением территории, дооборудование помещения котельной, капитальный ремонт канализации, и водопровода.</w:t>
            </w:r>
          </w:p>
        </w:tc>
      </w:tr>
    </w:tbl>
    <w:p>
      <w:pPr>
        <w:pStyle w:val="Normal"/>
        <w:tabs>
          <w:tab w:val="clear" w:pos="708"/>
          <w:tab w:val="left" w:pos="11160" w:leader="none"/>
          <w:tab w:val="left" w:pos="11340" w:leader="none"/>
          <w:tab w:val="left" w:pos="11700" w:leader="none"/>
        </w:tabs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14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352" w:hanging="360"/>
      </w:pPr>
      <w:rPr>
        <w:rFonts w:ascii="Liberation Serif;Times New Roman" w:hAnsi="Liberation Serif;Times New Roman" w:eastAsia="Times New Roman" w:cs="Liberation Serif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Liberation Serif;Times New Roman" w:hAnsi="Liberation Serif;Times New Roman" w:eastAsia="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105pt0pt">
    <w:name w:val="Основной текст + 10;5 pt;Не полужирный;Интервал 0 p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20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22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4:53:00Z</dcterms:created>
  <dc:creator>user</dc:creator>
  <dc:description/>
  <cp:keywords/>
  <dc:language>en-US</dc:language>
  <cp:lastModifiedBy>XXX</cp:lastModifiedBy>
  <cp:lastPrinted>2021-05-28T14:20:00Z</cp:lastPrinted>
  <dcterms:modified xsi:type="dcterms:W3CDTF">2024-08-08T06:36:00Z</dcterms:modified>
  <cp:revision>6</cp:revision>
  <dc:subject/>
  <dc:title> </dc:title>
</cp:coreProperties>
</file>