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                                                к приказу от 01.09.2018 г.                                                                                                                                                                         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РЕКОМЕНДОВАННЫХ МИНИСТЕРСТВО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УКИ РОССИЙСКОЙ ФЕДЕРАЦИИ К ИСПОЛЬ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РАЗОВАТЕЛЬНОМ ПРОЦЕССЕ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АГО «Нижнеари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18-2019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« ГАРМОНИЯ» ФГОС     3-4 КЛАС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ФК ГОС     9 КЛАСС.</w:t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4817"/>
        <w:gridCol w:w="1540"/>
        <w:gridCol w:w="37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 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 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6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7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5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Перегудова    </w:t>
              <w:br/>
              <w:t xml:space="preserve">Э.Ш., Пастухова С.А. и др.   </w:t>
              <w:br/>
              <w:t xml:space="preserve">Английский язык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6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>Костина И.П. и др. Английский</w:t>
              <w:br/>
              <w:t xml:space="preserve">язык  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7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Перегудова    </w:t>
              <w:br/>
              <w:t xml:space="preserve">Э.Ш., Дуванова О.В. и др.    </w:t>
              <w:br/>
              <w:t xml:space="preserve">Английский язык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и информатика                     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9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мина Н.Б. Математика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                      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4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5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6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1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2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5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6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                 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5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6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ышева Н.М. Технология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1 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я XXI век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7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7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3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2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3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5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и ИКТ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3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8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(включая экономику и право)                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1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 xml:space="preserve">Матвеева А.И. Обществознани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7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7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                     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2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(Музыка и ИЗО)                         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7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2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3   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к приказу от 01.09.2018 г.                                                                                                                                                                         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ДОПУЩЕННЫХ МИНИСТЕРСТВОМ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 К ИСПОЛЬЗОВАНИЮ В ОБРАЗОВАТЕ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ЦЕССЕ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ОУ АГО «Нижнеари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18-2019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/>
        </w:rPr>
        <w:t>ФК ГОС</w:t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902"/>
        <w:gridCol w:w="16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</w:t>
            </w:r>
          </w:p>
        </w:tc>
      </w:tr>
      <w:tr>
        <w:trPr/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 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     </w:t>
              <w:br/>
              <w:t xml:space="preserve">География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ru-RU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7:00Z</dcterms:created>
  <dc:creator>Ирина</dc:creator>
  <dc:description/>
  <dc:language>en-US</dc:language>
  <cp:lastModifiedBy>adm</cp:lastModifiedBy>
  <dcterms:modified xsi:type="dcterms:W3CDTF">2018-12-15T08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