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нализ состояния 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МКОУ АГО «Нижнеарий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017-2018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4.1  Интегрированный  результат образования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1986"/>
        <w:gridCol w:w="354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 по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качеств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исления из школы обучающихся   9 класс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 указанием Ф.И. учащегося  и в какое ОУ   зачислен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4" w:hanging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2 Начальное общее образование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0"/>
        <w:gridCol w:w="1495"/>
        <w:gridCol w:w="253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% успеваемости  на уровне НО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% качест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-во и доля  обучающихся, оставленных на  повтор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-во и доля обучающихся,  переведенных услов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6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 обучающая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Сагалаева Анаста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. Н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-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воды по таблиц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ы, выявленные в освоении содержания начального общего образования обучающимися в 2016/2017 учебном г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меры были предприняты на уровне ОУ для решения  указанных проблем в 2017/2018 уч.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обученности у обучающихся 1 класса (Тахманов Алмаз направлен на обучение в Ачитскую коррекционную школу-интернат на основании заключения  ПМПК; Сагалаева Анастасия оставлена на повторное обуч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 чтения, счета и письма развит слаб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ую комплексную работу выполнила на низком уровне (почти все задания ученица выполнила неверно или вообще не приступила к их выполнению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после уроков, для отработки УУ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ы, выявленные в освоении содержания начального общего образования обучающимися в 2017/2018 учебном г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меры были предприняты на уровне ОУ для решения  указанных проблем в 2017/2018 уч.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% успеваемость  на уровне Н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й контроль со стороны администрации, социального педагога и общественного инспектора за процессом обучения и воспитания в О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качества образования  выпускников 4 – ых  классов по математике и русскому языку: 100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Формы внеурочной деятельности: нелинейн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 xml:space="preserve">Достижения обучающихся в олимпиадах, конкурсах,  конференциях (муниципальный, региональный, федеральный уровень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65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Семухина Мария (2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Шигаева Олеся (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Харисова Виктория 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 участника районного конкурса чтецов «Любимые стихи Агнии Барт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Васильев Максим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стоянного представительства Республики Татарстан в Свердловской области за 3-е место в областном конкурсе чтецов на татарском языке, посвященном 130-летию со дня рождения Галимджана Ибрагимова среди учащихся 1-4 классов в номинации – «прозаическое произведение, посвященное род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Харисова Виктория 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Курбанов Ильзат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ственное письмо за участие в конкурсе юных чтецов «Туган тел – 2017», проводимого в рамках 130-летия татарского классика Галимджана Ибрагимо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Раменская Дарья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емухина Мария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Казачков Константин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Васильев Максим (3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азачкова Ирина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акимова Карина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Щирий Евгения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арисова Виктория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участника конкурса рисунков «Российские персонажи в одной киноленте», посвященного году Российского кинематограф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емухина Мария (2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исова Виктория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участника областного конкурса исполнителей поэтического и прозаического слова татарских классиков «Живая класс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асильев Максим (3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батов Эльдар (3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усаинова Ангелина (3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анковская Анжелика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Плотникова Наталь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участника районного творческого конкурса среди учащихся и рабочей молодежи, молодых семей «Новогодняя игрушка  - 2017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хеев Иван (6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алев Кирил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тникова Наталь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 муниципального этапа Всероссийского конкурса сочинений в 2017 году (возрастная группа 4-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саинова Алиса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за 3 место в  муниципальном этапе Всероссийского конкурса сочинений в 2017 год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читского городского округа за 1-е место по предмету биология (32 балла из 57,5 баллов) в муниципальном этапе Всероссийской олимпиады школьников в Ачитском городском округе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ения образования администрации Ачитского городского округа за 1-е место по предмету ОБЖ (122 балла из 200 баллов) в муниципальном этапе Всероссийской олимпиады школьников в Ачитском городском округе 2016-2017 учебном год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гитов Айдар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ГО за 3 место в турнире среди образовательных организаций Ачитского городского округа по настольному теннису в личном зачёте в возрастной группе 10-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Щирий Максим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ГО за 3 место в турнире среди образовательных организаций Ачитского городского округа по настольному теннису в личном зачёте в возрастной группе 13-1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Хусаинов Эльнар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ГО за 3 место в турнире среди образовательных организаций Ачитского городского округа по настольному теннису в личном зачёте в возрастной группе 13-15 л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зачков Константин (2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мота за 3-е место в турнире Ачитского городского округа по настольному теннису в личном зачёте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Харисова Виктория (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мота за 3-е место в турнире Ачитского городского округа по настольному теннису в личном зачёте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Порозов Игорь (6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мота за 2-е место в турнире Ачитского городского округа по настольному теннису в личном зачёте среди образовательных организац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хманов Алмаз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епени победителю районного конкурса-выставки детского творчества для детей с особыми возможностями здоровья в номинации «Нетрадиционная техника изображения» в возрастной категории 7-10 л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розов Игорь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тахеев Иван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Демидова Ксения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участника муниципального этапа Всероссийского конкурса по чтению вслух «Живая класси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анда обучающихся 6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за 3-е место среди 5-11 классов в муниципальном конкурсе учебно-исследовательских и проектных работ обучающихся образовательных организаций Ачитского городского округа в 2016-2017 учебном году в номинации: естественнонаучные дисциплины по теме «Берёза – символ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Команда обучающихся 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плом за 3-е место среди 1-4 классов в муниципальном конкурсе учебно-исследовательских и проектных работ обучающихся образовательных организаций Ачитского городского округа в 2016-2017 учебном году в номинации: творческий проект по теме «Лего город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то в лично-командных районных соревнованиях по стрельбе из пневматической винтовки в Ачитском городском округ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читского городского округа за 1 место в муниципальном конкурсе творческих проектов по технологии среди обучающихся 5-8 классов в номинации «Работа с нетрадиционными видами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лотникова Наталь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читского городского округа за 2 место в муниципальном конкурсе творческих проектов по технологии среди обучающихся 5-8 классов в номинации «Работа с нетрадиционными видами матери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Петина Олес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читского городского округа за 3 место в муниципальном конкурсе творческих проектов по технологии среди обучающихся 5-8 классов в номинации «Швей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Петина Олеся и Плотникова Наталь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Управления образования администрации Ачитского городского округа за 1 и 2 место в муниципальном конкурсе творческих проектов по технологии среди обучающихся 5-8 классов в номинации «Кулинар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МКОУ АГО «Нижнеарийская ООШ» (Казачков Константин, Казачкова Ирина, Раменская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 Управления образования администрации Ачитского городского округа за 2 место в командном турнире по настольному теннису среди образовательных организаций Ачитского городского округ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и процент от общего количества выпускников, получивших по окончанию уровня НОО похвальные листы «За отличные успехи в учении»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3544"/>
        <w:gridCol w:w="30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щее количество обучающихся на уровне начального общего образования (кроме 1 клас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личество обучающихся, получивших по окончанию учебного года похвальные листы «За отличные успехи в учен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% обучающихся, получивших по окончанию учебного года похвальные листы «За отличные успехи в учении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6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-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обучающихся в ВП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/>
        <w:t xml:space="preserve"> (математика).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74"/>
        <w:gridCol w:w="1353"/>
        <w:gridCol w:w="1353"/>
        <w:gridCol w:w="1336"/>
        <w:gridCol w:w="1556"/>
        <w:gridCol w:w="1556"/>
      </w:tblGrid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оценок за год, количество оценок за ВПР по математик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не соответствия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сили оценку по результатам ВПР, но в течение учебного года не всегда добросовестно выполняли домашнее задание. Дополнительные задания помогли обучающимся справиться с выполнением заданий ВПР по 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русский язык</w:t>
      </w:r>
      <w:r>
        <w:rPr/>
        <w:t>).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74"/>
        <w:gridCol w:w="1353"/>
        <w:gridCol w:w="1353"/>
        <w:gridCol w:w="1336"/>
        <w:gridCol w:w="1556"/>
        <w:gridCol w:w="1556"/>
      </w:tblGrid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оценок за год, количество оценок за ВПР по русскому язык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не соответствия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сили оценку по результатам ВПР, но в течение учебного года не всегда добросовестно выполняли домашнее задание. Дополнительные задания помогли обучающимся справиться с выполнением заданий ВПР по 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окружающий мир</w:t>
      </w:r>
      <w:r>
        <w:rPr/>
        <w:t>).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74"/>
        <w:gridCol w:w="1353"/>
        <w:gridCol w:w="1353"/>
        <w:gridCol w:w="1336"/>
        <w:gridCol w:w="1556"/>
        <w:gridCol w:w="1556"/>
      </w:tblGrid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оценок за год, количество оценок за ВПР по русскому язык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% не соответствия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ркеева Валентина и Курбанов Эльзат по результатам ВПР понизили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Окружающий мир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611"/>
        <w:gridCol w:w="2075"/>
        <w:gridCol w:w="1559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2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3»,»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«5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й Галина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67"/>
        <w:gridCol w:w="113"/>
        <w:gridCol w:w="57"/>
        <w:gridCol w:w="1079"/>
        <w:gridCol w:w="1134"/>
        <w:gridCol w:w="573"/>
        <w:gridCol w:w="593"/>
        <w:gridCol w:w="1243"/>
        <w:gridCol w:w="2792"/>
        <w:gridCol w:w="433"/>
        <w:gridCol w:w="455"/>
        <w:gridCol w:w="574"/>
        <w:gridCol w:w="796"/>
        <w:gridCol w:w="16"/>
        <w:gridCol w:w="610"/>
        <w:gridCol w:w="170"/>
      </w:tblGrid>
      <w:tr>
        <w:trPr/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ыявленные  в освоении  предмета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редупреждающих действий  в виде рекомендаций на 2018 /2019 учебный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е всегда понимали смысл задани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5" w:type="dxa"/>
            <w:gridSpan w:val="1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gridSpan w:val="1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7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2" w:type="dxa"/>
            <w:gridSpan w:val="3"/>
            <w:vMerge w:val="restart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3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5061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2" w:type="dxa"/>
            <w:gridSpan w:val="3"/>
            <w:vMerge w:val="continue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9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3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1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7г.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-2018г.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90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84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>узнавать изученные объекты и явления живой и неживой природы; использовать знаково</w:t>
              <w:softHyphen/>
              <w:t>символичес кие средства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8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 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,явлений  действи тельности; умение анализировать изображения. Узнавать изученные объекты и явления живой и нежи 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 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 равнивать между собой объекты, описанные в тексте, выделяя 2-3 существенных признака; проводить несложные  наб людения в окружающей среде и ставить опыты, используя простейшее лабораторное оборудование/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47" w:type="dxa"/>
            <w:gridSpan w:val="7"/>
            <w:tcBorders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 выполнять правила безопасного поведения в доме, на улице, природной среде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7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К3</w:t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уважительного отношения к России, своей  семье, культуре 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2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3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8" w:type="dxa"/>
            <w:gridSpan w:val="15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ины, по которым обучающиеся не приняли участие в ВПР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Вывод  по уровню НОО: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7"/>
        <w:gridCol w:w="5764"/>
      </w:tblGrid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енные проблемы</w:t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омендуемые пути решения</w:t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рганизационно-метод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 нет</w:t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облемы подготовки обучающихся в части формирования метапредметных результатов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ый контроль за подготовкой домашних заданий со стороны родителей</w:t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разработки механизма взаимодействия с родителями (законными представителями)</w:t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облемы подготовки учащихся в части формирования предметных результатов по русскому языку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ый контроль за подготовкой домашних заданий со стороны родителей</w:t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разработки механизма взаимодействия с родителями (законными представителями)</w:t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ый контроль за подготовкой домашних заданий со стороны родителей.</w:t>
            </w:r>
          </w:p>
        </w:tc>
        <w:tc>
          <w:tcPr>
            <w:tcW w:w="5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разработки механизма взаимодействия с родителями (законными представителям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-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результатов  выполнения ВП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*таблица заполняется по каждому предмету отдельн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Математика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37"/>
        <w:gridCol w:w="1683"/>
        <w:gridCol w:w="2253"/>
        <w:gridCol w:w="1402"/>
        <w:gridCol w:w="168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2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3»,»4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«5»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й Галина Викторов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усский язы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37"/>
        <w:gridCol w:w="1683"/>
        <w:gridCol w:w="2087"/>
        <w:gridCol w:w="1568"/>
        <w:gridCol w:w="168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2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3»,»4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«5»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й Галина Викторовн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кружающий мир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2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3»,»4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«5»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й Галина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е всегда понимали смысл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подобных заданий в течение учебного года на уроках  математ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сский язык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 не всегда понимали смысл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русского языка включать аналогичные задания по предупреждению пунктуационных, орфографических, лексических и речевых ошибо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кружающий мир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подготовка обучающейся к урокам  окружающего мира и формальное выполнение домашнего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27"/>
        <w:gridCol w:w="57"/>
        <w:gridCol w:w="2673"/>
        <w:gridCol w:w="3868"/>
        <w:gridCol w:w="512"/>
        <w:gridCol w:w="1024"/>
        <w:gridCol w:w="1138"/>
        <w:gridCol w:w="539"/>
        <w:gridCol w:w="53"/>
      </w:tblGrid>
      <w:tr>
        <w:trPr>
          <w:trHeight w:val="244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38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таблицами, схемами, графиками диаграммами. Читать несложные готовые таблицы /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65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/>
        <w:t xml:space="preserve"> (математика).</w:t>
      </w:r>
    </w:p>
    <w:tbl>
      <w:tblPr>
        <w:tblW w:w="1013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4"/>
        <w:gridCol w:w="1353"/>
        <w:gridCol w:w="1353"/>
        <w:gridCol w:w="1336"/>
        <w:gridCol w:w="1556"/>
        <w:gridCol w:w="1556"/>
      </w:tblGrid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ценок за год, количество оценок за ВПР по математик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не соответств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/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/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4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ирий Евгения по результатам ВПР повысила 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саинова Ангелина по результатам ВПР понизила оценку, т.к. по заключению ПМПК обучение по адаптированной программа для обучающихся с задержкой псих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русский язык</w:t>
      </w:r>
      <w:r>
        <w:rPr/>
        <w:t>).</w:t>
      </w:r>
    </w:p>
    <w:tbl>
      <w:tblPr>
        <w:tblW w:w="1013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4"/>
        <w:gridCol w:w="1353"/>
        <w:gridCol w:w="1353"/>
        <w:gridCol w:w="1336"/>
        <w:gridCol w:w="1556"/>
        <w:gridCol w:w="1556"/>
      </w:tblGrid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ценок за год, количество оценок за ВПР по русскому язык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не соответств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/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/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кимова Карина повысила оценку по результатам ВПР, но в течение учебного года не всегда добросовестно выполняла домашнее задание, много пропусков по болезни. Дополнительные задания помогли обучающейся справиться с выполнением заданий ВПР по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 необъективности)  с  указанием причи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окружающий мир</w:t>
      </w:r>
      <w:r>
        <w:rPr/>
        <w:t>).</w:t>
      </w:r>
    </w:p>
    <w:tbl>
      <w:tblPr>
        <w:tblW w:w="1013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4"/>
        <w:gridCol w:w="1353"/>
        <w:gridCol w:w="1353"/>
        <w:gridCol w:w="1336"/>
        <w:gridCol w:w="1556"/>
        <w:gridCol w:w="1556"/>
      </w:tblGrid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ценок за год, количество оценок за ВПР по окружающему мир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не соответств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/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/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ы не соответствия  получения годовых оценок и отметок за ВПР: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Русский язы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3"/>
        <w:gridCol w:w="1118"/>
        <w:gridCol w:w="336"/>
        <w:gridCol w:w="919"/>
        <w:gridCol w:w="764"/>
        <w:gridCol w:w="720"/>
        <w:gridCol w:w="1367"/>
        <w:gridCol w:w="975"/>
        <w:gridCol w:w="593"/>
        <w:gridCol w:w="168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2»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(«3»,»4»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«5»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й Г.В.</w:t>
            </w:r>
          </w:p>
        </w:tc>
      </w:tr>
      <w:tr>
        <w:trPr>
          <w:trHeight w:val="4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астников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ников, выполнивших работу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ыявленные  в освоении  предмет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е всегда понимали смысл зад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подобных заданий в течение учебного года на уроках русского я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2"/>
        <w:gridCol w:w="3922"/>
        <w:gridCol w:w="512"/>
        <w:gridCol w:w="35"/>
        <w:gridCol w:w="992"/>
        <w:gridCol w:w="1138"/>
        <w:gridCol w:w="395"/>
        <w:gridCol w:w="459"/>
        <w:gridCol w:w="283"/>
        <w:gridCol w:w="341"/>
        <w:gridCol w:w="115"/>
      </w:tblGrid>
      <w:tr>
        <w:trPr>
          <w:trHeight w:val="295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197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ний   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ускник научится/</w:t>
            </w:r>
          </w:p>
        </w:tc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ять предложения с однородными член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тему и главную мысль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ить тексты на смысловые части, составлять план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ять значение слова по текст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ть синонимы для устранения повторов в текст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терпретировать пословицу и применить её к жизненной ситуаци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F6228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3.Основное общее образов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0"/>
        <w:gridCol w:w="1495"/>
        <w:gridCol w:w="2681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успеваемост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ровне ОО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ка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 обучающихся, оставленных на  повтор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обучающихся,  переведенных услов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635"/>
        <w:gridCol w:w="2660"/>
        <w:gridCol w:w="2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   в классах обучающихся по Г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лассах обучающихся по ГО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 обучающихся, оставленных на  повторное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 по ГО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обучающихся,  переведенных усло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 по Г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2694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   в классах обучающихся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лассах обучающихся по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 обучающихся, оставленных на  повторное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 по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и доля обучающихся,  переведенных усло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 по ФГ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частие в ВПР 5- х классов * по кажд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 (и другие предмет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пропусков уроков по болезни у Курбанова Ильз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русского языка включать аналогичные задания по предупреждению пунктуационных, орфографических, лексических и речевых ошибо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правились с заданием или частично спра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521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одержания, проверяемые заданиями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исать текст, вставить пропущенные буквы и знаки препинания, раскрыть ско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орфографических и пунктуационных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языковые разборы: фонетический, морфемный, морфологический (прилагательного), синтаксический разбор простого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оизводить языковые разб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ить знак ударения в указанных сло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орфоэпических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часте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пределять часть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в предложении с прям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уационные н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в предложениях с обращ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уационные н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ответ на вопрос в прочитанном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текс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типа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пределять тип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значения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пределять значение с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чины, по которым обучающиеся не приняли участие в ВПР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необъективности)  с  указанием причи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>5 класс (учитель ФИО, КК)</w:t>
      </w:r>
      <w:r>
        <w:rPr>
          <w:rFonts w:cs="Times New Roman" w:ascii="Times New Roman" w:hAnsi="Times New Roman"/>
          <w:i/>
          <w:sz w:val="24"/>
          <w:lang w:val="en-US" w:eastAsia="en-US"/>
        </w:rPr>
        <w:t>: Наумова Ольга Валерьяновна, первая квалификационная категор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__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50_</w:t>
      </w:r>
      <w:r>
        <w:rPr>
          <w:rFonts w:cs="Times New Roman" w:ascii="Times New Roman" w:hAnsi="Times New Roman"/>
          <w:sz w:val="24"/>
          <w:lang w:val="en-US" w:eastAsia="en-US"/>
        </w:rPr>
        <w:t>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Несоответствие (необъективность) –  50</w:t>
      </w:r>
    </w:p>
    <w:p>
      <w:pPr>
        <w:pStyle w:val="Style2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чинами несоответствия (неообъективности) результатов ВПР и годовых отметок стали следующие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пуски по болезн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пропусков уроков по болезни у Курбанова Ильз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уроках математики  вклю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огичные задания по развитию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правились с заданием или частично спра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521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одержания, проверяемые заданиями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нахождение части числа и числа по его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сюжетных задач разных типов на все арифметические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приемов рациональных вычислений, обосновывать алгоритмы выполнения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покупки, решать несложные логические задачи методом рассу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логические обоснования, доказательства математических утвержде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простые и сложные задачи разных типов, а также задачи повышенной труд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простых и сложных задач разных типов, а также задач повышенной трудност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чины, по которым обучающиеся не приняли участие в ВПР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необъективности)  с  указанием причи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>5 класс (учитель ФИО, КК)</w:t>
      </w:r>
      <w:r>
        <w:rPr>
          <w:rFonts w:cs="Times New Roman" w:ascii="Times New Roman" w:hAnsi="Times New Roman"/>
          <w:i/>
          <w:sz w:val="24"/>
          <w:lang w:val="en-US" w:eastAsia="en-US"/>
        </w:rPr>
        <w:t>:Петин Виктор Иванович, первая квалификационная категор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_100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4"/>
          <w:lang w:val="en-US" w:eastAsia="en-US"/>
        </w:rPr>
        <w:t>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Несоответствие (необъективность) –  0</w:t>
      </w:r>
    </w:p>
    <w:p>
      <w:pPr>
        <w:pStyle w:val="Style2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чинами несоответствия (неообъективности) результатов ВПР и годовых отметок стали следующие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пуски по боле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пропусков уроков по болезни у Курбанова Ильз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истории включать аналогичные задания по работе и изобразительными историческими источниками, смысловым чтение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правились с заданием или частично спра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521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одержания, проверяемые заданиями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зобразительными историческими источниками, понимать и интерпретировать содержащуюся в них информ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 в отрывках исторических текстов, материальных памятниках Древнего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сторико-культурологическо¬го подхода, формирующего способности к межкультурному диалогу, восприятию и бережному отношению к культурн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чины, по которым обучающиеся не приняли участие в ВПР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необъективности)  с  указанием причи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>5 класс (учитель ФИО, КК)</w:t>
      </w:r>
      <w:r>
        <w:rPr>
          <w:rFonts w:cs="Times New Roman" w:ascii="Times New Roman" w:hAnsi="Times New Roman"/>
          <w:i/>
          <w:sz w:val="24"/>
          <w:lang w:val="en-US" w:eastAsia="en-US"/>
        </w:rPr>
        <w:t>: Савельева Валентина Васильевна, первая квалификационная категор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__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50_</w:t>
      </w:r>
      <w:r>
        <w:rPr>
          <w:rFonts w:cs="Times New Roman" w:ascii="Times New Roman" w:hAnsi="Times New Roman"/>
          <w:sz w:val="24"/>
          <w:lang w:val="en-US" w:eastAsia="en-US"/>
        </w:rPr>
        <w:t>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Несоответствие (необъективность) –  50</w:t>
      </w:r>
    </w:p>
    <w:p>
      <w:pPr>
        <w:pStyle w:val="Style2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чинами несоответствия (неообъективности) результатов ВПР и годовых отметок стали следующие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пуски по болезни. Слабая подготовка домашних заданий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частие в ВПР 6- х классов * по кажд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сский язык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подготовка обучающейся к урокам русского языка и формальное выполнение домашнего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русского языка включать аналогичные задания по предупреждению пунктуационных, орфографических, лексических и речевых ошибок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правились с заданием или частично справились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812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одержания, проверяемые заданиями В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исать текст, вставить пропущенные буквы и знаки препинания, раскрыть ско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орфографических и пунктуационных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ить языковые разборы: морфемный, словообразовательный, морфологический (глагола), синтаксический разбор простого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производить языковые раз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 из трёх пун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составлять план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познавание стилистической окраски слова. Подбор синонима к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подбирать синони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яснение значения фразеологизма. Толкование ситуации в заданном кон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бъяснять смысл фразеологизма и толкование его в заданном контекс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ее 40 % выполнения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проверка пунктуационных нор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 %; обучающаяся пропустила знаки препинания в предложениях с однородными членами при отсутствии союзов; в сложном предложении; в предложении с прямой речью; в простом предложении с постановкой тире между подлежащим и сказуемым при нулевой связк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13(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спознавание стилистической окраски сло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%; обучающаяся не умеет распознавать стилистическую окраску сл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 до 60%  выполнения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14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бъяснение значения фразеологиз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%; В целом обучающаяся верно объяснила значение фразеологизма‚ но в объяснении допустила неточ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чины, по которым обучающиеся не приняли участие в ВПР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необъективности)  с  указанием причи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>6 класс (учитель ФИО, КК):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Наумова Ольга Валерьяновна, первая квалификационная категор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__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100</w:t>
      </w:r>
      <w:r>
        <w:rPr>
          <w:rFonts w:cs="Times New Roman" w:ascii="Times New Roman" w:hAnsi="Times New Roman"/>
          <w:sz w:val="24"/>
          <w:lang w:val="en-US" w:eastAsia="en-US"/>
        </w:rPr>
        <w:t>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Несоответствие (необъективность) –  0</w:t>
      </w:r>
    </w:p>
    <w:p>
      <w:pPr>
        <w:pStyle w:val="Style2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чинами несоответствия (неообъективности) результатов ВПР и годовых отметок стали следующие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Нет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1"/>
        <w:gridCol w:w="1266"/>
        <w:gridCol w:w="1517"/>
        <w:gridCol w:w="2371"/>
        <w:gridCol w:w="217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, выполнивших работу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ыявленные  в освоении  предм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  в виде рекомендаций на 2018 /2019 учебный го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 пропусков уроков по болезни, невыполнение домашних зада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над ошибками, допущенными при выполнении ВП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уроках математики  вклю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огичные задания по решению простых и сложных  задач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групп  заданий или отдель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правились с заданием или частично спра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521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одержания, проверяемые заданиями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числения, в том числе с использованием приемов рациональных вычис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логических задач нахождение пересечения, объединения, подмножества в простейши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простых и сложных задач разных типов, а также задач повышенной труд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чины, по которым обучающиеся не приняли участие в ВПР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Анализ  соответствия результатов ВПР  и годовых  оценок  обучающихся, определение  процентов  соответствия (объективности), несоответствия   (необъективности)  с  указанием причи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  <w:t>5 класс (учитель ФИО, КК)</w:t>
      </w:r>
      <w:r>
        <w:rPr>
          <w:rFonts w:cs="Times New Roman" w:ascii="Times New Roman" w:hAnsi="Times New Roman"/>
          <w:i/>
          <w:sz w:val="24"/>
          <w:lang w:val="en-US" w:eastAsia="en-US"/>
        </w:rPr>
        <w:t>: Петин Виктор Иванович, первая квалификационная категор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_100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4"/>
          <w:lang w:val="en-US" w:eastAsia="en-US"/>
        </w:rPr>
        <w:t>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lang w:val="en-US" w:eastAsia="en-US"/>
        </w:rPr>
        <w:t>Несоответствие (необъективность) –  0</w:t>
      </w:r>
    </w:p>
    <w:p>
      <w:pPr>
        <w:pStyle w:val="Style2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чинами несоответствия (неообъективности) результатов ВПР и годовых отметок стали следующие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пуски по болезни, невыполнение домашних заданий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  1.</w:t>
      </w:r>
      <w:r>
        <w:rPr>
          <w:rFonts w:cs="Times New Roman" w:ascii="Times New Roman" w:hAnsi="Times New Roman"/>
          <w:sz w:val="24"/>
          <w:lang w:val="en-US" w:eastAsia="en-US"/>
        </w:rPr>
        <w:t>Соответствие (объективность) результатов ВПР  __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100</w:t>
      </w:r>
      <w:r>
        <w:rPr>
          <w:rFonts w:cs="Times New Roman" w:ascii="Times New Roman" w:hAnsi="Times New Roman"/>
          <w:sz w:val="24"/>
          <w:lang w:val="en-US" w:eastAsia="en-US"/>
        </w:rPr>
        <w:t>__;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 w:eastAsia="en-US"/>
        </w:rPr>
        <w:t>2.Включение в КИМы по предметам заданий, идентичных заданиям ВПР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ижения обучающихся в олимпиадах, конкурсах,  конференциях ( муниципальный, региональный, федеральный уровень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зультаты участия в дистанционных олимпиадах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гг</w:t>
      </w:r>
    </w:p>
    <w:tbl>
      <w:tblPr>
        <w:tblW w:w="51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92"/>
        <w:gridCol w:w="1252"/>
        <w:gridCol w:w="4317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асс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, призеры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ие предметные олимпиа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Центр международного сотрудничества «Русская культура»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азачкова Ирина (3 класс) – 1 место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емухина Мария (2 класс) – 2 место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рий Евгения (3 класс) – 3 место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рбанов Ильзат (4 класс) – 3 место по русскому языку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литературному чтению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менская Дарья (2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исова Виктория ( 4 класс)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рбанов Ильзат (4 класс)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Харисов Максим (2 класс) –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Щирий Евгения (3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усаинова Ангелина (3 класс) –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Ибатов Эльдар (3 класс) –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Казачкова Ирина (3 класс) – 3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русскому языку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тин Рафаэль (2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матов Динар (2 класс) –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емухина Мария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исов Максим (2 класс) – 3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окружающему миру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емухина Мария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банов Ильзат (4 класс) –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това Дарья (4 класс) –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аркеева Валентина (4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арисова Виктория (4 класс) – 3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математике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ухина Мария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исов Максим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арисова Виктория (4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рбанов Ильзат (4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бетова Дарья (4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ркеева Валентина (4 класс) – 3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английскому языку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арисова Виктория (4 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етова Дарья (4 класс) – 3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ероссийская олимпиада предметной олимпиады «Олимпус» Зимняя сессия по географ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тина Олеся (8 класс) – 1 место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Общероссийская олимпиада предметной олимпиады «Олимпус» Зимняя сессия по русскому язык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бщероссийская олимпиада предметной олимпиады «Олимпус» Зимняя сессия по литератур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Общероссийская олимпиада предметной олимпиады «Олимпус» Зимняя сессия по истор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Общероссийская олимпиада предметной олимпиады «Олимпус» Зимняя сессия по обществознани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Общероссийская олимпиада предметной олимпиады «Олимпус» Зимняя сессия по информатик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Общероссийская олимпиада предметной олимпиады «Олимпус» Зимняя сессия по физик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Общероссийская олимпиада предметной олимпиады «Олимпус» Зимняя сессия по математик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еждународная олимпиада «Знанио-2017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зачкова Ирина (3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Щирий Евгения (3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кимова Карина (3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уткова Дарья (3 класс) –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орозов Игорь (6 класс) – 1 место по англий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етина Олеся (8 класс) – 1 место по англий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Харисов Максим (2 класс) – 2 место по англий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Харисова Виктория (4 класс) – 3 место по английскому языку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роект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Олимпиады «Школьное многоборье. Проверь себя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арисов Максим (2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менская Дарья (2 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ухина Мария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аматов Динар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чков Константин (2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Щирий Евгения (3 класс) – 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бедители и призеры муниципального тура Всероссийской олимпиады школьников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417"/>
        <w:gridCol w:w="4394"/>
        <w:gridCol w:w="680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ин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бдрахманова Фаина Шаку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ин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бдрахманов Илгиз Вагиз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бедители и призёры </w:t>
      </w:r>
      <w:r>
        <w:rPr/>
        <w:t>конкур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ижения обучающихся в конкурсах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российского конкурса сочинений в 2017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Хусаинова Алиса (6 класс) - Грамота за 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Петина Олеся (8 класс) Грамота за 3 место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конкурс-выставка детского творчества для детей с особыми возможностями здоровья в номинации «Нетрадиционная техника изображения» в возрастной категории 7-10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хманов Алмаз (1 класс) Дипл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творческих проектов по технологии среди обучающихся 5-8 классов в номинации «Работа с нетрадиционными видами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етина Олеся (8 класс) 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лотникова Наталья (8 класс) Грамота за 2 место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творческих проектов по технологии среди обучающихся 5-8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номинации «Швей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ина Олеся (8 класс) Грамота за 3 место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конкурс творческих проектов по технологии среди обучающихся 5-8 классов 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минации «Кулин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ина Олеся и Плотникова Наталья (8 класс) Грамота за 1 и 2 место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гиональный уровень </w:t>
            </w: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конкурс чтецов на татарском языке, посвященном 130-летию со дня рождения Галимджана Ибрагимова среди учащихся 1-4 классов в номинации – «прозаическое произведение, посвященное род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Максим (3 класс) – 3 место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стижения обучающихся в спорте</w:t>
      </w:r>
    </w:p>
    <w:tbl>
      <w:tblPr>
        <w:tblW w:w="1609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395"/>
        <w:gridCol w:w="2835"/>
        <w:gridCol w:w="2409"/>
        <w:gridCol w:w="2835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оревнов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соревнования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среди образовательных организаций Ачитского городского округа по настольному теннису в личном зачёте в возрастной групп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гитов Айдар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Щирий Максим (9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Хусаинов Эльнар(9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Ачитского городского округа по настольному теннису в личном зачёте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зачков Константин (2 класс) 2.Харисова Виктория (4 клас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орозов Игорь (6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урнир по настольному теннису среди образовательных организаций Ачитского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МКОУ АГО «Нижнеарийская ООШ» (Казачков Константин, Казачкова Ирина, Раменская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-командные районные соревнования по стрельбе из пневматической винтовки в Ачитском городском округ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ина Олеся (8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ведения об участии обучающихся  в олимпиадах, конкурсах, конференциях за 2017/2018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559"/>
        <w:gridCol w:w="3260"/>
        <w:gridCol w:w="1617"/>
        <w:gridCol w:w="3202"/>
      </w:tblGrid>
      <w:tr>
        <w:trPr>
          <w:trHeight w:val="8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час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2017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открыток ко Дню учителя, 4 я возрастная категория 14 – 1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1 обучающий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2017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открыток ко Дню учителя, 3 я возрастная категория 10 –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2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2017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 и открыток ко Дню учителя, 3 я возрастная катег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- 3 обучающих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12.2017г Приказ №38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среди обучающихся и рабочей молодежи, молодых семей и старшего поколения «Новогодняя игр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О АГО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х мест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ноября, с. Русский Пота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ученического актива «Фестиваль лидер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19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фестиваль знаний 2017» 26.11. 201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КОМПЕДУ. Р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1 степени-5 обучаю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2 степени- 7 обучающихся; Диплом призёра 3 степени-7 обучающихся.</w:t>
            </w:r>
          </w:p>
        </w:tc>
      </w:tr>
      <w:tr>
        <w:trPr>
          <w:trHeight w:val="10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фестиваль знаний 2017» 26.11. 20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роекта КОМПЕДУ.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 – 25 обучающих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има 2018» 26. 02. 2018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«Зима – 2018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1 степени-8 обучаю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2 степени - 5 обучающихся; Диплом призёра 3 степени-10 обучающихся.</w:t>
            </w:r>
          </w:p>
        </w:tc>
      </w:tr>
      <w:tr>
        <w:trPr>
          <w:trHeight w:val="12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дошкольных образовательных учреждений Ачитского городского округа в рамках муниципального фестиваля детского творчества «Хрустальная капелька 2018 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7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дошкольных образовательных учреждений Ачитского городского округа в рамках муниципального фестиваля детского творчества «Хрустальная капелька 2018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7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4. 201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та знаний» Интеркон - онлайн международный конкурс  «Слова – всему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1 степени-3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2 степени - 2 обучающихся; Диплом призёра 3 степени-3 обучающихс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39 от 23.03.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городской округ  муниципальный конкурс учебно-исследовательских  и проектных работ обучающихся ООАГО в 2017-2018уч. году. «Родная природа в русской поэзии  19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4. 20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 Олимпиады «Осенний фестиваль знани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активное участ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«Нижнеарийская ООШ», 28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Э 7 Всероссийского конкурса юных чтецов «Живая классика – 2018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активное участ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«Нижнеарийская ООШ», 28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Э 7 Всероссийского конкурса юных чтецов «Живая классика – 2018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«Нижнеарийская ООШ», 28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Э 7 Всероссийского конкурса юных чтецов «Живая классика – 2018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«Нижнеарийская ООШ», 28 марта 2018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Э 7 Всероссийского конкурса юных чтецов «Живая классика – 2018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8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Сабанту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.02. 2018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вященный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1 обучающий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 2018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вященный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– 1 обучающий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Результаты участия в дистанционных олимпиадах:</w:t>
      </w:r>
    </w:p>
    <w:tbl>
      <w:tblPr>
        <w:tblW w:w="51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1130"/>
        <w:gridCol w:w="1153"/>
        <w:gridCol w:w="5173"/>
      </w:tblGrid>
      <w:tr>
        <w:trPr>
          <w:trHeight w:val="873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9 класс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 призеры</w:t>
            </w:r>
          </w:p>
        </w:tc>
      </w:tr>
      <w:tr>
        <w:trPr>
          <w:trHeight w:val="3388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роекта КОМПЕДУ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е «Зима -2018» от проекта «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1 степени-5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2 степени- 7 обучающихся; Диплом призёра 3 степени-7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1 степени-5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2 степени- 6  обучающихся; Диплом призёра 3 степени-10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 за 1 место – 3 обучающихся; Диплом призёра 2 степени- 2  обучающихся; Диплом призёра 3 степени-3 обучающих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Победители конкурс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стижения обучающихся в конкурсах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5-7 классов - Грамота Управления образования АГО за  2 место в конкурсе защиты социальных проектов среди ОУ АГО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открыток ко Дню учителя, 4 я возрастная категория 14 – 1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1 обучающийся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открыток ко Дню учителя, 3 я возрастная категория 10 –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2 обучающихся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среди обучающихся и рабочей молодежи, молодых семей и старшего поколения «Новогодняя игрушка» - Свидетельства участия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дошкольных образовательных учреждений Ачитского городского округа в рамках муниципального фестиваля детского творчества «Хрустальная капелька 2018 " – Свидетельство участника, Диплом участника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 – 2018г»  - Диплом за 1 место – Демидова Ксения, Диплом за 2 место – Стахеев Иван, Диплом за 3 место – Харисова Виктория. (Школьный этап)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иональный урове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Алиса  -Диплом победителя 1 степени за 1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настасия -  Диплом победителя 1 степени за 1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еев Иван - Диплом призёра 3 степени за 3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 Айдар  - Диплом призёра 3 степени за 3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Виктория - Диплом призёра 2 степени за 2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Ильзат-  Диплом призёра 3 степени за 3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ковская Анжела - Диплом победителя 1 степени за 1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лёв Кирилл - Диплом призёра 2 степени за 2 место в международных конкурсах interk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лова – всему голова» Русский язы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Количество и процент от общего количества обучающихся 5-8 классов, получивших похвальные листы «За отличные успехи в учен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598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28"/>
        <w:gridCol w:w="3261"/>
        <w:gridCol w:w="680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ебный го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Общее количество обучающихся на уровне основного общего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личество обучающихся, получивших по окончанию уровня основного общего образования похвальные листы «За отличные успехи в учении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% обучающихся, получивших по окончанию уровня основного общего образования  похвальные листы «За отличные успехи в учении»</w:t>
            </w:r>
          </w:p>
        </w:tc>
      </w:tr>
      <w:tr>
        <w:trPr>
          <w:trHeight w:val="3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017-20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</w:t>
              <w:tab/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В 9-х классах в 2016-2017 учебном году обучалось 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 w:bidi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__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Доля, не допущенных к государственной итоговой аттестации (кол-во и %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 w:bidi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- Доля, проходивших итоговую аттестацию (АООП УО) –  1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Доля, проходивших государственную итоговую аттестацию в форме ГВЭ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(кол-во и %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имеющих заключение ПМПК:___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1/1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_ (в том числе  получивших заключение впервые в текущем учебном году _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2016-2017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имеющих справку об инвалидности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____1/1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Количество и процент от общего количества выпускников, получивших по окончанию второго уровня  аттестаты особого образца, похвальные грамоты: 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В 9-х классах в 2017-2018 учебном году обучалось 2____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- Доля, не допущенных к государственной итоговой аттестации (кол-во и %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 w:bidi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- Доля, проходивших итоговую аттестацию (АООП УО) –  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Доля, проходивших государственную итоговую аттестацию в форме ГВЭ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(кол-во и %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имеющих заключение ПМПК:___0__ (в том числе  получивших заключение впервые в текущем учебном году _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2017-2018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имеющих справку об инвалидности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____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Количество и процент от общего количества выпускников, получивших по окончанию второго уровня  аттестаты особого образца, похвальные грамоты: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17"/>
        <w:gridCol w:w="4222"/>
        <w:gridCol w:w="623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ебный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щее количество выпускников на уровне основного общего образов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личество/% выпускников, получивших по окончанию уровня основного общего образования аттестаты с отлич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Количество/% выпускников, получивших по окончанию уровня основного общего образования похвальные грамоты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017-20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3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50%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 Выбор предметов на государственную итоговую аттестацию выпускниками 9 классов с указанием  причин:</w:t>
      </w:r>
    </w:p>
    <w:p>
      <w:pPr>
        <w:pStyle w:val="Normal"/>
        <w:spacing w:before="0" w:after="0"/>
        <w:jc w:val="center"/>
        <w:rPr/>
      </w:pPr>
      <w:r>
        <w:rPr/>
        <w:t>2016-2017учебный го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>Количество выбравших /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017-2018учебный го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>Количество выбравших /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итоговой  аттестации выпускников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  <w:t>Количество и процент от общего количества выпускников, сдавших экзамены на «4» и «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щее количество выпускников 9 к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дали экзамены на «4» и «5» (чел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дали экзамены на «4» и «5» (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2016-20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017-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7-2018 учебном году наблюдается увеличение  обучающихся, </w:t>
      </w:r>
      <w:r>
        <w:rPr>
          <w:rFonts w:cs="Times New Roman" w:ascii="Times New Roman" w:hAnsi="Times New Roman"/>
          <w:b/>
          <w:szCs w:val="24"/>
          <w:lang w:eastAsia="en-US" w:bidi="en-US"/>
        </w:rPr>
        <w:t xml:space="preserve">процент от общего количества выпускников, сдавших экзамены на «4» и «5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016-2017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02"/>
        <w:gridCol w:w="1195"/>
        <w:gridCol w:w="291"/>
        <w:gridCol w:w="291"/>
        <w:gridCol w:w="290"/>
        <w:gridCol w:w="291"/>
        <w:gridCol w:w="805"/>
        <w:gridCol w:w="806"/>
        <w:gridCol w:w="1154"/>
        <w:gridCol w:w="1141"/>
        <w:gridCol w:w="797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едме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ФИО учителя, квалификационная категор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л-во  обучающихся, сдававших предмет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тметки, полученные по результатам экзаме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редний бал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редний балл по итогам го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эффициент корреляции годовых оценок и ГИА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% успеваем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% качества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аумова Ольга Валерья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Матема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тин Виктор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Обществознан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авельева Валентин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Географ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авельева Валентин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тин Виктор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38"/>
        <w:gridCol w:w="1223"/>
        <w:gridCol w:w="293"/>
        <w:gridCol w:w="294"/>
        <w:gridCol w:w="294"/>
        <w:gridCol w:w="293"/>
        <w:gridCol w:w="823"/>
        <w:gridCol w:w="823"/>
        <w:gridCol w:w="1182"/>
        <w:gridCol w:w="1168"/>
        <w:gridCol w:w="815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едме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ФИО учителя, квалификационная категор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л-во  обучающихся, сдававших предмет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тметки, полученные по результатам экзамен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редний бал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редний балл по итогам го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эффициент корреляции годовых оценок и ГИА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% успеваем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% качества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аумова Ольга Валерья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Матема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тин Виктор Иван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форматика и И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тин Виктор Иван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Ге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авельева Валенти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-  Анализ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в ГИ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аждому предме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 обучающимся не  прошедшим ГИ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 предупреждающих действий на уровне ООО   в виде рекомендаций на 2018 /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есурсное обеспечение, необходимое для перехода школы в эффективный режи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профессиональную компетентность педагогических работников по вопросам психолого-педагогического сопровождения обучающихся при подготовке к О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билизировать механизм взаимодействия с родителями (законными представител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/>
        <w:t>Предварительная информация о распределении выпускников 9 классов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66"/>
        <w:gridCol w:w="2416"/>
      </w:tblGrid>
      <w:tr>
        <w:trPr>
          <w:trHeight w:val="366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уч. г</w:t>
            </w:r>
          </w:p>
        </w:tc>
      </w:tr>
      <w:tr>
        <w:trPr>
          <w:trHeight w:val="227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ончили шко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ли образование в 10 класс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ли образование в СПО (НП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/ар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ись на повторное обуче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качества образования в 2018-2019 учебном году на уровне О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КО путем изменения системы оценивания в ОУ, изменения К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редложения  по вопросам   развития качества образования в 2018-2019 учебном году в адрес   Управления образования Ачит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У                (Акбаев Р.Д.)</w:t>
      </w:r>
    </w:p>
    <w:p>
      <w:pPr>
        <w:sectPr>
          <w:type w:val="nextPage"/>
          <w:pgSz w:w="11906" w:h="16838"/>
          <w:pgMar w:left="851" w:right="113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26.06.2017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ускниках, получивших  аттестаты об основном общем образовании с отличием  2018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31"/>
        <w:gridCol w:w="2093"/>
        <w:gridCol w:w="2409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 выпускника, получившего аттестат о среднем общем образовании с отличи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 ОГ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зание причин, по которым выпускник набрал менее 70 баллов по каждому предмет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ижения обучающихся на  муниципальном, региональном, федеральном уровня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ИО учителя готовившего выпускника, с указанием пед. стажа, опыта работы в выпускных классах, опыта работы в предметных комиссиях с указанием курсов за последние три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ина Олеся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 –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–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-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 -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малие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ин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елье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ин В.И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ускниках 9 класса, неуспешно прошедших ГИА -2018 г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7"/>
        <w:gridCol w:w="3481"/>
        <w:gridCol w:w="1555"/>
        <w:gridCol w:w="2278"/>
        <w:gridCol w:w="1995"/>
        <w:gridCol w:w="3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ыпускника, не  набравшего минимальные баллы по математике, русскому языку в основной период ГИА (состоял ли на каком – либо учете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аллов, причины непрохождения в основной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ждому предмету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результаты психологической диагнос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ерес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ерв. д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н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ерес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ерв. д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ентябрь 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  в 2018/2019 уч. г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лучения образования и 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готовившего выпускника, с указанием пед. стажа, опыта работы в выпускных классах,  опыта работы в предметных комиссиях,  с указанием курсов  за последние три год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АГО «Нижнеари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2017-2018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9"/>
        <w:gridCol w:w="1864"/>
        <w:gridCol w:w="1844"/>
        <w:gridCol w:w="1895"/>
        <w:gridCol w:w="2340"/>
        <w:gridCol w:w="1321"/>
        <w:gridCol w:w="20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ц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ство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еся Викторовн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 Виктор Ив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аталья Михайлов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еся Викторовн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ева Анфиза Гусм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аталья Михайлов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еся Викторовн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 Виктор Ив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аталья Михайлов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еся Викторовн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Валентина Васи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аталья Михайлов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color w:val="2D2D2D"/>
      <w:sz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9:00Z</dcterms:created>
  <dc:creator>Маргарита Егорова</dc:creator>
  <dc:description/>
  <cp:keywords/>
  <dc:language>en-US</dc:language>
  <cp:lastModifiedBy>Чебыкины</cp:lastModifiedBy>
  <dcterms:modified xsi:type="dcterms:W3CDTF">2018-11-14T18:18:00Z</dcterms:modified>
  <cp:revision>292</cp:revision>
  <dc:subject/>
  <dc:title/>
</cp:coreProperties>
</file>