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чит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ижнеарийская основная общеобразовательная шко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875"/>
      </w:tblGrid>
      <w:tr>
        <w:trPr>
          <w:trHeight w:val="2581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едагогическом совете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6от 27.08.201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КОУ А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ижнеарийская О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  Акбаев Р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  234 от 01.09.201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дмет:   «Литература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9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е для 5-9 классов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8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8"/>
        <w:rPr/>
      </w:pPr>
      <w:r>
        <w:rPr/>
        <w:t xml:space="preserve">Рабочая программа по литературе представляет собой целостный документ, включающий следующие  разделы: </w:t>
      </w:r>
      <w:r>
        <w:rPr>
          <w:b/>
          <w:i/>
        </w:rPr>
        <w:t>пояснительную записку</w:t>
      </w:r>
      <w:r>
        <w:rPr/>
        <w:t xml:space="preserve">; </w:t>
      </w:r>
      <w:r>
        <w:rPr>
          <w:b/>
          <w:i/>
        </w:rPr>
        <w:t>общую характеристику учебного предмета; описание места учебного предмета в учебном плане; основное содержание</w:t>
      </w:r>
      <w:r>
        <w:rPr/>
        <w:t xml:space="preserve"> с примерным распределением учебных часов по основным разделам курса; </w:t>
      </w:r>
      <w:r>
        <w:rPr>
          <w:b/>
          <w:i/>
        </w:rPr>
        <w:t>учебно-методическое обеспечение; планируемые результаты, требования</w:t>
      </w:r>
      <w:r>
        <w:rPr/>
        <w:t xml:space="preserve"> к уровню подготовки выпускников;</w:t>
      </w:r>
      <w:r>
        <w:rPr>
          <w:b/>
          <w:i/>
        </w:rPr>
        <w:t xml:space="preserve"> поурочное планирование</w:t>
      </w:r>
      <w:r>
        <w:rPr/>
        <w:t xml:space="preserve">.  </w:t>
      </w:r>
    </w:p>
    <w:p>
      <w:pPr>
        <w:pStyle w:val="Normal"/>
        <w:widowControl w:val="false"/>
        <w:ind w:firstLine="567"/>
        <w:rPr/>
      </w:pPr>
      <w:r>
        <w:rPr/>
        <w:t>Рабочая  программа выполняет две основные функции:</w:t>
      </w:r>
    </w:p>
    <w:p>
      <w:pPr>
        <w:pStyle w:val="Normal"/>
        <w:widowControl w:val="false"/>
        <w:ind w:firstLine="567"/>
        <w:rPr/>
      </w:pPr>
      <w:r>
        <w:rPr>
          <w:b/>
          <w:i/>
          <w:color w:val="000000"/>
        </w:rPr>
        <w:t>Информационно-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rPr/>
      </w:pPr>
      <w:r>
        <w:rPr>
          <w:b/>
          <w:i/>
          <w:color w:val="000000"/>
        </w:rPr>
        <w:t>Организационно-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281"/>
        <w:ind w:right="501" w:hanging="0"/>
        <w:jc w:val="both"/>
        <w:rPr>
          <w:b/>
          <w:b/>
        </w:rPr>
      </w:pPr>
      <w:r>
        <w:rPr>
          <w:b/>
        </w:rPr>
        <w:t>Нормативно-правовое обеспечение:</w:t>
      </w:r>
    </w:p>
    <w:p>
      <w:pPr>
        <w:pStyle w:val="Style23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г. № 273-ФЗ, вступивший в силу с 24.07.2015 г.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 государственного  образовательного   стандарта начального общего, основного общего и среднего (полного) общего  образования (утверждён приказом Минобразования России от 5 марта 2004 г. №1089) с изменениями;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(национально-региональный)  компонент государственного образовательного        стандарта дошкольного, начального    общего, основного общего и среднего (полного) общего  образования Свердловской  области     (утверждён постановлением Правительства Свердловской области от 17.01.2006 г. № 15-ПП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основании Приказа Министерства общего и профессионального образования Свердловской области 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 2018-2019 учебном году» № 374-И от 31.10.2018г. в рабочую программу внесены корректив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rPr/>
      </w:pPr>
      <w:r>
        <w:rPr>
          <w:b/>
          <w:i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4"/>
          <w:szCs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4"/>
          <w:szCs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 w:val="24"/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sz w:val="24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ind w:firstLine="567"/>
        <w:rPr/>
      </w:pPr>
      <w:r>
        <w:rPr/>
        <w:t>Рабочая  программа включает в себя перечень выдающихся произведений художественной литературы с аннотациями к ним.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widowControl w:val="false"/>
        <w:ind w:firstLine="567"/>
        <w:rPr/>
      </w:pPr>
      <w:r>
        <w:rPr/>
        <w:t>Теоретико-литературные понятия предложены в программе, как и в образовательном стандарте, в виде самостоятельной рубрики,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widowControl w:val="false"/>
        <w:ind w:firstLine="567"/>
        <w:rPr/>
      </w:pPr>
      <w:r>
        <w:rPr/>
        <w:t>Рабочая  программа выделяет три этапа литературного образования на ступени основного общего образования:</w:t>
      </w:r>
    </w:p>
    <w:p>
      <w:pPr>
        <w:pStyle w:val="Normal"/>
        <w:widowControl w:val="false"/>
        <w:ind w:firstLine="567"/>
        <w:rPr/>
      </w:pP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</w:t>
      </w:r>
      <w:r>
        <w:rPr>
          <w:b/>
        </w:rPr>
        <w:t xml:space="preserve"> класс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На этом эта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widowControl w:val="false"/>
        <w:ind w:firstLine="567"/>
        <w:rPr/>
      </w:pP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VIII</w:t>
      </w:r>
      <w:r>
        <w:rPr>
          <w:b/>
        </w:rPr>
        <w:t xml:space="preserve"> класс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 xml:space="preserve"> класс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</w:rPr>
        <w:t xml:space="preserve">Этот этап литературного образования является переходным, так как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widowControl w:val="false"/>
        <w:ind w:firstLine="567"/>
        <w:rPr/>
      </w:pPr>
      <w:r>
        <w:rPr/>
        <w:t xml:space="preserve">Обязательным является выделение часов на </w:t>
      </w:r>
      <w:r>
        <w:rPr>
          <w:b/>
        </w:rPr>
        <w:t>развитие речи</w:t>
      </w:r>
      <w:r>
        <w:rPr/>
        <w:t xml:space="preserve">: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ах учащиеся должны за учебный год написать не менее 4 сочинений (из них 3 аудиторных сочинения),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е – не менее 5 сочинений (из них 4 аудиторных сочинения), в </w:t>
      </w:r>
      <w:r>
        <w:rPr>
          <w:lang w:val="en-US"/>
        </w:rPr>
        <w:t>IX</w:t>
      </w:r>
      <w:r>
        <w:rPr/>
        <w:t xml:space="preserve"> классе – не менее 6 сочинений (из них 5 аудиторных сочинений).</w:t>
      </w:r>
    </w:p>
    <w:p>
      <w:pPr>
        <w:pStyle w:val="BodyText3"/>
        <w:widowControl w:val="false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Цели</w:t>
      </w:r>
    </w:p>
    <w:p>
      <w:pPr>
        <w:pStyle w:val="Normal"/>
        <w:widowControl w:val="false"/>
        <w:ind w:firstLine="567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Место литературы в федеральном базисном учебном плане</w:t>
      </w:r>
    </w:p>
    <w:p>
      <w:pPr>
        <w:pStyle w:val="Normal"/>
        <w:widowControl w:val="false"/>
        <w:ind w:firstLine="567"/>
        <w:rPr/>
      </w:pP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color w:val="000000"/>
        </w:rPr>
        <w:t>385 часов</w:t>
      </w:r>
      <w:r>
        <w:rPr/>
        <w:t xml:space="preserve"> для обязательного изучения учебного предмета «Литература» на этапе основного общего образования.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классах выделяется по 70 часов (из расчета 2 учебных часа в неделю), в </w:t>
      </w:r>
      <w:r>
        <w:rPr>
          <w:lang w:val="en-US"/>
        </w:rPr>
        <w:t>IX</w:t>
      </w:r>
      <w:r>
        <w:rPr/>
        <w:t xml:space="preserve"> классе – 105 часов (из расчета 3 учебных часа в неделю).</w:t>
      </w:r>
    </w:p>
    <w:p>
      <w:pPr>
        <w:pStyle w:val="Normal"/>
        <w:widowControl w:val="false"/>
        <w:ind w:firstLine="567"/>
        <w:rPr/>
      </w:pPr>
      <w:r>
        <w:rPr/>
        <w:t xml:space="preserve">Рабочая  программа рассчитана на </w:t>
      </w:r>
      <w:r>
        <w:rPr>
          <w:color w:val="000000"/>
        </w:rPr>
        <w:t>319</w:t>
      </w:r>
      <w:r>
        <w:rPr>
          <w:color w:val="800000"/>
        </w:rPr>
        <w:t xml:space="preserve"> </w:t>
      </w:r>
      <w:r>
        <w:rPr/>
        <w:t>учебных часов, предусмотренный резерв свободного учебного времени составляет 66 учебных часов (или 17</w:t>
      </w:r>
      <w:r>
        <w:rPr>
          <w:color w:val="000000"/>
        </w:rPr>
        <w:t xml:space="preserve">%) </w:t>
      </w:r>
      <w:r>
        <w:rPr/>
        <w:t>для реализации  разнообразных форм организации учебного процесса, внедрения современных методов обучения и педагогических технологий. Указанные в программе часы, отведенные на изучение творчества того или иного писателя, предполагают возможность включения, кроме названных в программе, и других эстетически значимых  произведений, если это не входит в противоречие с принципом доступности и не приводит к перегрузке учащихся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rPr/>
      </w:pPr>
      <w:r>
        <w:rPr/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сравнение и сопоставл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умение различать: факт, мнение, доказательство, гипотеза, аксио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самостоятельное выполнение различных творческих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составление плана, тезиса, консп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TextBody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</w:t>
      </w:r>
    </w:p>
    <w:p>
      <w:pPr>
        <w:pStyle w:val="Normal"/>
        <w:widowControl w:val="false"/>
        <w:ind w:firstLine="567"/>
        <w:rPr/>
      </w:pPr>
      <w:r>
        <w:rPr/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widowControl w:val="false"/>
        <w:ind w:firstLine="567"/>
        <w:rPr/>
      </w:pPr>
      <w:r>
        <w:rPr/>
        <w:t xml:space="preserve">Рубрика </w:t>
      </w:r>
      <w:r>
        <w:rPr>
          <w:b/>
          <w:i/>
        </w:rPr>
        <w:t>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widowControl w:val="false"/>
        <w:ind w:firstLine="567"/>
        <w:rPr/>
      </w:pPr>
      <w:r>
        <w:rPr/>
        <w:t xml:space="preserve">Рубрика </w:t>
      </w:r>
      <w:r>
        <w:rPr>
          <w:b/>
          <w:i/>
        </w:rPr>
        <w:t>«Уметь»</w:t>
      </w:r>
      <w:r>
        <w:rPr/>
        <w:t xml:space="preserve"> включает требования, основанные на более сложных видах деятельности: работать с книгой, выявлять авторскую позицию,</w:t>
      </w:r>
      <w:r>
        <w:rPr>
          <w:color w:val="800000"/>
        </w:rPr>
        <w:t xml:space="preserve"> </w:t>
      </w:r>
      <w:r>
        <w:rPr/>
        <w:t>оценивать и сопоставлять, выделять и формулировать, характеризовать и определять, выразительно читать и владеть различными видами пересказа,</w:t>
      </w:r>
      <w:r>
        <w:rPr>
          <w:color w:val="800000"/>
        </w:rPr>
        <w:t xml:space="preserve"> </w:t>
      </w:r>
      <w:r>
        <w:rPr/>
        <w:t>строить устные и письменные высказывания, участвовать в диалоге, понимать чужую точку зрения и аргументировано отстаивать свою,</w:t>
      </w:r>
      <w:r>
        <w:rPr>
          <w:color w:val="800000"/>
        </w:rPr>
        <w:t xml:space="preserve"> </w:t>
      </w: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widowControl w:val="false"/>
        <w:ind w:firstLine="567"/>
        <w:rPr/>
      </w:pPr>
      <w:r>
        <w:rPr/>
        <w:t xml:space="preserve">В рубрике </w:t>
      </w:r>
      <w:r>
        <w:rPr>
          <w:b/>
          <w:i/>
        </w:rPr>
        <w:t>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Heading5"/>
        <w:keepNext w:val="false"/>
        <w:autoSpaceDE w:val="tru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keepNext w:val="false"/>
        <w:autoSpaceDE w:val="tru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keepNext w:val="false"/>
        <w:autoSpaceDE w:val="true"/>
        <w:spacing w:lineRule="auto" w:line="240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ОСНОВНОЕ СОДЕРЖАНИЕ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Содержание, рекомендуемое к усвоению в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</w:t>
      </w:r>
      <w:r>
        <w:rPr>
          <w:b/>
        </w:rPr>
        <w:t xml:space="preserve"> классах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/>
        <w:t>(140 час)</w:t>
      </w:r>
    </w:p>
    <w:p>
      <w:pPr>
        <w:pStyle w:val="TextBodyIndent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КАК ИСКУССТВО СЛОВА (2 час)</w:t>
      </w:r>
    </w:p>
    <w:p>
      <w:pPr>
        <w:pStyle w:val="TextBodyIndent"/>
        <w:widowControl w:val="false"/>
        <w:spacing w:lineRule="auto" w:line="240" w:before="60" w:after="0"/>
        <w:rPr/>
      </w:pPr>
      <w:r>
        <w:rPr>
          <w:sz w:val="24"/>
          <w:szCs w:val="24"/>
        </w:rPr>
        <w:t>Художественная литература как одна из форм освоения мира, отражения богатства и многообразия духовного мира человека. Происхождение литературы. Миф. Литература и другие виды искусства. Мифология и ее влияние на возникновение и развитие литературы.</w:t>
      </w:r>
    </w:p>
    <w:p>
      <w:pPr>
        <w:pStyle w:val="Normal"/>
        <w:widowControl w:val="false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  <w:t xml:space="preserve">Русский фольклор </w:t>
      </w:r>
      <w:r>
        <w:rPr>
          <w:b/>
        </w:rPr>
        <w:t>(9 час)</w:t>
      </w:r>
    </w:p>
    <w:p>
      <w:pPr>
        <w:pStyle w:val="Normal"/>
        <w:widowControl w:val="false"/>
        <w:ind w:firstLine="567"/>
        <w:rPr>
          <w:b/>
          <w:b/>
        </w:rPr>
      </w:pPr>
      <w:r>
        <w:rPr/>
        <w:t>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Малые жанры фольклора. </w:t>
      </w:r>
    </w:p>
    <w:p>
      <w:pPr>
        <w:pStyle w:val="Normal"/>
        <w:widowControl w:val="false"/>
        <w:ind w:firstLine="567"/>
        <w:rPr/>
      </w:pPr>
      <w:r>
        <w:rPr>
          <w:i/>
        </w:rPr>
        <w:t>Жанровые признаки пословицы и поговорки. Отражение в пословицах народного опыта. Метафорическая природа загадок. Афористичность и образность малых фольклорных жанров.</w:t>
      </w:r>
      <w:r>
        <w:rPr>
          <w:b/>
          <w:i/>
        </w:rPr>
        <w:t xml:space="preserve"> </w:t>
      </w:r>
    </w:p>
    <w:p>
      <w:pPr>
        <w:pStyle w:val="Normal"/>
        <w:widowControl w:val="false"/>
        <w:ind w:firstLine="567"/>
        <w:rPr/>
      </w:pPr>
      <w:r>
        <w:rPr>
          <w:i/>
        </w:rPr>
        <w:t>Песня как форма словесно-музыкального искусства. Виды народных песен, их тематика. Лирическое и повествовательное начало в песне. Исторические песни как особый эпический жанр.</w:t>
      </w:r>
    </w:p>
    <w:p>
      <w:pPr>
        <w:pStyle w:val="Normal"/>
        <w:widowControl w:val="false"/>
        <w:ind w:firstLine="567"/>
        <w:rPr/>
      </w:pPr>
      <w:r>
        <w:rPr/>
        <w:t>Сказки «Царевна-лягушка», «Жена-доказчица», «Волк и журавль»</w:t>
      </w:r>
      <w:r>
        <w:rPr>
          <w:i/>
        </w:rPr>
        <w:t xml:space="preserve"> </w:t>
      </w:r>
      <w:r>
        <w:rPr/>
        <w:t>(возможен выбор трех других сказок).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/>
        <w:t>Миф и сказка. Виды сказок: волшебные, бытовые, сказки о животных. Народная мудрость сказок.. Соотношение реального и фантастического в сказочных сюжетах. Фольклорная и литературная сказка. Понятие об эпос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Литературная сказ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Х.К. Андерсен (4 час)</w:t>
      </w:r>
    </w:p>
    <w:p>
      <w:pPr>
        <w:pStyle w:val="Normal"/>
        <w:widowControl w:val="false"/>
        <w:ind w:firstLine="567"/>
        <w:rPr/>
      </w:pPr>
      <w:r>
        <w:rPr>
          <w:i/>
        </w:rPr>
        <w:t>Слово о писателе. Сказка «Снежная королева» (возможен выбор другой сказки).</w:t>
      </w:r>
    </w:p>
    <w:p>
      <w:pPr>
        <w:pStyle w:val="Normal"/>
        <w:widowControl w:val="false"/>
        <w:ind w:firstLine="567"/>
        <w:rPr/>
      </w:pPr>
      <w:r>
        <w:rPr>
          <w:i/>
        </w:rPr>
        <w:t>Борьба добра и зла в сказках Андерсена. Мастерство писателя в построении сюжета и создании характеров.</w:t>
      </w:r>
      <w:r>
        <w:rPr>
          <w:i/>
          <w:shd w:fill="FFFFFF" w:val="clear"/>
        </w:rPr>
        <w:t xml:space="preserve"> </w:t>
      </w:r>
    </w:p>
    <w:p>
      <w:pPr>
        <w:pStyle w:val="Heading4"/>
        <w:keepNext w:val="false"/>
        <w:widowControl w:val="false"/>
        <w:spacing w:before="120" w:after="0"/>
        <w:ind w:firstLine="567"/>
        <w:jc w:val="left"/>
        <w:rPr/>
      </w:pPr>
      <w:r>
        <w:rPr>
          <w:caps/>
          <w:szCs w:val="24"/>
          <w:shd w:fill="FFFFFF" w:val="clear"/>
        </w:rPr>
        <w:t xml:space="preserve">Древнерусская литература </w:t>
      </w:r>
      <w:r>
        <w:rPr>
          <w:szCs w:val="24"/>
        </w:rPr>
        <w:t>(6 час)</w:t>
      </w:r>
    </w:p>
    <w:p>
      <w:pPr>
        <w:pStyle w:val="Normal"/>
        <w:widowControl w:val="false"/>
        <w:ind w:firstLine="567"/>
        <w:rPr/>
      </w:pPr>
      <w:r>
        <w:rPr/>
        <w:t>Связь литературы с фольклором.</w:t>
      </w:r>
    </w:p>
    <w:p>
      <w:pPr>
        <w:pStyle w:val="Normal"/>
        <w:widowControl w:val="false"/>
        <w:ind w:firstLine="567"/>
        <w:rPr/>
      </w:pPr>
      <w:r>
        <w:rPr/>
        <w:t>«Повесть временных лет» (фрагменты, например, «Основание Киева», «Сказание о Кожемяке») (возможен выбор другого произведения).</w:t>
      </w:r>
    </w:p>
    <w:p>
      <w:pPr>
        <w:pStyle w:val="Normal"/>
        <w:widowControl w:val="false"/>
        <w:ind w:firstLine="567"/>
        <w:rPr/>
      </w:pPr>
      <w:r>
        <w:rPr/>
        <w:t xml:space="preserve">Образно-стилистические особенности жанра летописи. "Повесть" как исторический и литературный памятник Древней Руси. </w:t>
      </w:r>
    </w:p>
    <w:p>
      <w:pPr>
        <w:pStyle w:val="TextBody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«Повесть о Петре и Февронии Муромских» (возможен выбор другого произведения).</w:t>
      </w:r>
    </w:p>
    <w:p>
      <w:pPr>
        <w:pStyle w:val="TextBody"/>
        <w:spacing w:lineRule="auto" w:line="240"/>
        <w:ind w:firstLine="540"/>
        <w:jc w:val="left"/>
        <w:rPr/>
      </w:pPr>
      <w:r>
        <w:rPr>
          <w:sz w:val="24"/>
          <w:szCs w:val="24"/>
        </w:rPr>
        <w:t xml:space="preserve">Представления писателей Древней Руси о духовной красоте человека. Изображение идеальных человеческих отношений. Тема любви и святости в повести. Цельность характеров героев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40"/>
        <w:rPr/>
      </w:pPr>
      <w:r>
        <w:rPr>
          <w:szCs w:val="24"/>
          <w:shd w:fill="FFFFFF" w:val="clear"/>
        </w:rPr>
        <w:t>Зарубежная литература</w:t>
      </w:r>
      <w:r>
        <w:rPr>
          <w:i w:val="false"/>
          <w:szCs w:val="24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4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Д.Дефо (4 час) </w:t>
      </w:r>
      <w:r>
        <w:rPr>
          <w:b w:val="false"/>
          <w:szCs w:val="24"/>
          <w:shd w:fill="FFFFFF" w:val="clear"/>
        </w:rPr>
        <w:t>(</w:t>
      </w:r>
      <w:r>
        <w:rPr>
          <w:b w:val="false"/>
          <w:szCs w:val="24"/>
        </w:rPr>
        <w:t>возможен выбор другого зарубежного писателя</w:t>
      </w:r>
      <w:r>
        <w:rPr>
          <w:szCs w:val="24"/>
        </w:rPr>
        <w:t>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 xml:space="preserve">Слово о писателе. </w:t>
      </w:r>
      <w:r>
        <w:rPr>
          <w:b/>
          <w:i/>
        </w:rPr>
        <w:t>Роман «Робинзон Крузо».</w:t>
      </w:r>
    </w:p>
    <w:p>
      <w:pPr>
        <w:pStyle w:val="Normal"/>
        <w:widowControl w:val="false"/>
        <w:ind w:firstLine="540"/>
        <w:rPr/>
      </w:pPr>
      <w:r>
        <w:rPr>
          <w:i/>
        </w:rPr>
        <w:t>История освоения мира человеком. Природа и цивилизация. Мужество и разум как средство выживания в суровых жизненных обстоятельствах. Образ главного героя.</w:t>
      </w:r>
    </w:p>
    <w:p>
      <w:pPr>
        <w:pStyle w:val="Heading4"/>
        <w:keepNext w:val="false"/>
        <w:widowControl w:val="false"/>
        <w:spacing w:before="120" w:after="0"/>
        <w:ind w:firstLine="567"/>
        <w:jc w:val="left"/>
        <w:rPr>
          <w:caps/>
          <w:szCs w:val="24"/>
          <w:shd w:fill="FFFFFF" w:val="clear"/>
        </w:rPr>
      </w:pPr>
      <w:r>
        <w:rPr>
          <w:caps/>
          <w:szCs w:val="24"/>
          <w:shd w:fill="FFFFFF" w:val="clear"/>
        </w:rPr>
        <w:t>литература XIX века (63 час)</w:t>
      </w:r>
    </w:p>
    <w:p>
      <w:pPr>
        <w:pStyle w:val="Normal"/>
        <w:widowControl w:val="false"/>
        <w:ind w:firstLine="567"/>
        <w:rPr/>
      </w:pPr>
      <w:r>
        <w:rPr/>
        <w:tab/>
        <w:t xml:space="preserve">Классическая литература как образец нравственного и художественного совершенства. Вечность и актуальность проблем, поставленных русскими писателями </w:t>
      </w:r>
      <w:r>
        <w:rPr>
          <w:caps/>
          <w:shd w:fill="FFFFFF" w:val="clear"/>
        </w:rPr>
        <w:t xml:space="preserve">XIX </w:t>
      </w:r>
      <w:r>
        <w:rPr/>
        <w:t>века. Изображение человеческих чувств и взаимоотношений в литературе «золотого» ве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И.А. Крылов (4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Слово о писателе. </w:t>
      </w:r>
      <w:r>
        <w:rPr/>
        <w:t>Басни: “Квартет", "Волк и ягненок», "Свинья под Дубом", "Волк на псарне" (возможен выбор других басен).</w:t>
      </w:r>
    </w:p>
    <w:p>
      <w:pPr>
        <w:pStyle w:val="Normal"/>
        <w:widowControl w:val="false"/>
        <w:ind w:firstLine="567"/>
        <w:rPr/>
      </w:pPr>
      <w:r>
        <w:rPr/>
        <w:t xml:space="preserve">Жанр басни, история его развития. Басня и сказка. Образы животных и их роль в басне. Мораль басен и способы ее выражения. Аллегория как основа художественного мира басни. Выражение народного духа и народной мудрости в баснях И.А. Крылова. Языковое своеобразие басен Крыл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В.А. Жуковский </w:t>
      </w:r>
      <w:r>
        <w:rPr>
          <w:i w:val="false"/>
          <w:szCs w:val="24"/>
        </w:rPr>
        <w:t>(2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Слово о поэте.</w:t>
      </w:r>
    </w:p>
    <w:p>
      <w:pPr>
        <w:pStyle w:val="Normal"/>
        <w:widowControl w:val="false"/>
        <w:ind w:firstLine="567"/>
        <w:rPr>
          <w:i/>
          <w:i/>
        </w:rPr>
      </w:pPr>
      <w:r>
        <w:rPr/>
        <w:t>Баллада «Лесной царь» (возможен выбор другой баллады).</w:t>
      </w:r>
      <w:r>
        <w:rPr>
          <w:i/>
        </w:rPr>
        <w:t xml:space="preserve"> </w:t>
      </w:r>
      <w:r>
        <w:rPr/>
        <w:t>Реальное и фантастическое в балладе. Диалог как способ организации конфликта. Талант В.А. Жуковского-переводчи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Жанр баллады в зарубежной литературе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Ф. Шиллер  (1 час)</w:t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567"/>
        <w:rPr/>
      </w:pPr>
      <w:r>
        <w:rPr>
          <w:i/>
          <w:sz w:val="24"/>
          <w:szCs w:val="24"/>
        </w:rPr>
        <w:t>Слово о поэте. Баллада «Перчатка» (возможен выбор другого произведения).</w:t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567"/>
        <w:rPr/>
      </w:pPr>
      <w:r>
        <w:rPr>
          <w:i/>
          <w:sz w:val="24"/>
          <w:szCs w:val="24"/>
        </w:rPr>
        <w:t xml:space="preserve">Идея чести и человеческого достоинства в балладе Шиллера. Напряженность сюжета и неожиданность развязки. 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  <w:shd w:fill="FFFFFF" w:val="clear"/>
        </w:rPr>
        <w:t>А.С. Пушкин (16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Слово о поэте. </w:t>
      </w:r>
      <w:r>
        <w:rPr/>
        <w:t>Стихотворения: «Няне», «И.И. Пущину», «Зимнее утро»</w:t>
      </w:r>
    </w:p>
    <w:p>
      <w:pPr>
        <w:pStyle w:val="Normal"/>
        <w:widowControl w:val="false"/>
        <w:ind w:firstLine="540"/>
        <w:rPr/>
      </w:pPr>
      <w:r>
        <w:rPr/>
        <w:t>Лирика как род литературы. Лирический герой, его чувства, мысли, настроение. Тема дружбы в лирике Пушкина. Мир природы и его поэтическое изображение в стихотворении «Зимнее утро». Образ лирического героя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«Сказка о мертвой царевне и о семи богатырях» (возможен выбор другой сказки).</w:t>
      </w:r>
    </w:p>
    <w:p>
      <w:pPr>
        <w:pStyle w:val="Normal"/>
        <w:widowControl w:val="false"/>
        <w:ind w:firstLine="567"/>
        <w:rPr/>
      </w:pPr>
      <w:r>
        <w:rPr>
          <w:i/>
        </w:rPr>
        <w:t>Фольклорные традиции в сказке Пушкина. Утверждение высоких нравственных ценностей. Борьба добрых и злых сил; закономерность победы добра.  Понятие о стихотворной сказке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 «Дубровский»</w:t>
      </w:r>
    </w:p>
    <w:p>
      <w:pPr>
        <w:pStyle w:val="Normal"/>
        <w:widowControl w:val="false"/>
        <w:ind w:firstLine="567"/>
        <w:rPr/>
      </w:pPr>
      <w:r>
        <w:rPr>
          <w:i/>
        </w:rPr>
        <w:t xml:space="preserve">Сюжетные линии и герои повести, ее основной конфликт. Образ Владимира Дубровского.  Нравственная проблематика повести. Тема «отцов и детей». Образы крестьян в повести. </w:t>
      </w:r>
    </w:p>
    <w:p>
      <w:pPr>
        <w:pStyle w:val="Normal"/>
        <w:widowControl w:val="false"/>
        <w:ind w:firstLine="567"/>
        <w:rPr>
          <w:b/>
          <w:b/>
        </w:rPr>
      </w:pPr>
      <w:r>
        <w:rPr/>
        <w:t>Повесть «Выстрел»</w:t>
      </w:r>
      <w:r>
        <w:rPr>
          <w:i/>
        </w:rPr>
        <w:t>.</w:t>
      </w:r>
    </w:p>
    <w:p>
      <w:pPr>
        <w:pStyle w:val="Normal"/>
        <w:widowControl w:val="false"/>
        <w:ind w:firstLine="567"/>
        <w:rPr/>
      </w:pPr>
      <w:r>
        <w:rPr/>
        <w:t>Своеобразие главного героя повести. Характер Сильвио: благородство и самолюбие. Мстительность и ее преодоление. Смысл названия произведения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.Ю. Лермонтов (4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Слово о поэте. </w:t>
      </w:r>
      <w:r>
        <w:rPr/>
        <w:t>Стихотворения: «Бородино», «Листок», «Три пальмы».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firstLine="540"/>
        <w:rPr/>
      </w:pPr>
      <w:r>
        <w:rPr/>
        <w:t>История  Отечества как источник поэтического вдохновения и национальной гордости. Образ простого солдата – защитника родины. Олицетворение как один из художественных приемов при изображении природы Лермонтовым. Познание внутреннего мира лирического героя через природные образ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Н.В. Гоголь (4 час)</w:t>
      </w:r>
    </w:p>
    <w:p>
      <w:pPr>
        <w:pStyle w:val="Normal"/>
        <w:widowControl w:val="false"/>
        <w:ind w:firstLine="567"/>
        <w:rPr/>
      </w:pPr>
      <w:r>
        <w:rPr>
          <w:i/>
        </w:rPr>
        <w:t>Слово о писателе. Повесть "Ночь перед Рождеством" (возможен выбор другой повести из цикла «Вечера на хуторе близ Диканьки»).</w:t>
      </w:r>
    </w:p>
    <w:p>
      <w:pPr>
        <w:pStyle w:val="Normal"/>
        <w:widowControl w:val="false"/>
        <w:ind w:firstLine="567"/>
        <w:rPr/>
      </w:pPr>
      <w:r>
        <w:rPr>
          <w:i/>
        </w:rPr>
        <w:t xml:space="preserve">Реальное и фантастическое в сюжете произведения. Яркость характеров. Сочетание лиризма и юмора в повести. Живописность языка гоголевской проз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А.В. Кольцов (2 час) </w:t>
      </w:r>
      <w:r>
        <w:rPr>
          <w:b w:val="false"/>
          <w:color w:val="000000"/>
          <w:szCs w:val="24"/>
          <w:shd w:fill="FFFFFF" w:val="clear"/>
        </w:rPr>
        <w:t>(</w:t>
      </w:r>
      <w:r>
        <w:rPr>
          <w:b w:val="false"/>
          <w:szCs w:val="24"/>
        </w:rPr>
        <w:t>возможен выбор другого поэта пушкинской поры)</w:t>
      </w:r>
    </w:p>
    <w:p>
      <w:pPr>
        <w:pStyle w:val="Normal"/>
        <w:widowControl w:val="false"/>
        <w:ind w:firstLine="540"/>
        <w:rPr/>
      </w:pPr>
      <w:r>
        <w:rPr>
          <w:i/>
        </w:rPr>
        <w:t>Слово о поэте. Стихотворение «Песня пахаря» (возможен выбор другого стихотворения).</w:t>
      </w:r>
    </w:p>
    <w:p>
      <w:pPr>
        <w:pStyle w:val="Normal"/>
        <w:widowControl w:val="false"/>
        <w:ind w:firstLine="540"/>
        <w:rPr/>
      </w:pPr>
      <w:r>
        <w:rPr>
          <w:i/>
        </w:rPr>
        <w:t xml:space="preserve">Поэтизация крестьянского труда в лирике Кольцова. Своеобразие жанра песни. Фольклорная образность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Ф.И. Тютчев (2 час)</w:t>
      </w:r>
    </w:p>
    <w:p>
      <w:pPr>
        <w:pStyle w:val="Normal"/>
        <w:widowControl w:val="false"/>
        <w:ind w:firstLine="540"/>
        <w:rPr/>
      </w:pPr>
      <w:r>
        <w:rPr>
          <w:i/>
        </w:rPr>
        <w:t xml:space="preserve">Слово о поэте. </w:t>
      </w:r>
      <w:r>
        <w:rPr/>
        <w:t>Стихотворение «Есть в осени первоначальной…»</w:t>
      </w:r>
      <w:r>
        <w:rPr>
          <w:i/>
        </w:rPr>
        <w:t>.</w:t>
      </w:r>
    </w:p>
    <w:p>
      <w:pPr>
        <w:pStyle w:val="Normal"/>
        <w:widowControl w:val="false"/>
        <w:ind w:firstLine="567"/>
        <w:rPr/>
      </w:pPr>
      <w:r>
        <w:rPr/>
        <w:t>Картины русской природы в изображении Тютчева. Пейзаж как средство создания настроен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А. Фет (3 час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 xml:space="preserve">Слово о поэте. </w:t>
      </w:r>
      <w:r>
        <w:rPr/>
        <w:t xml:space="preserve">Стихотворения: «Я пришел к тебе с приветом…», «Учись у них </w:t>
      </w:r>
      <w:r>
        <w:rPr>
          <w:rFonts w:eastAsia="Symbol" w:cs="Symbol" w:ascii="Symbol" w:hAnsi="Symbol"/>
        </w:rPr>
        <w:t></w:t>
      </w:r>
      <w:r>
        <w:rPr/>
        <w:t xml:space="preserve"> у дуба, у березы…»</w:t>
      </w:r>
      <w:r>
        <w:rPr>
          <w:i/>
        </w:rPr>
        <w:t xml:space="preserve">. </w:t>
      </w:r>
      <w:r>
        <w:rPr/>
        <w:t>Лирический герой стихотворения Фета. Средства передачи настроения. Человек и природа в лирике Фета. Понятие о параллелизм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/>
      </w:pPr>
      <w:r>
        <w:rPr>
          <w:i w:val="false"/>
          <w:szCs w:val="24"/>
          <w:shd w:fill="FFFFFF" w:val="clear"/>
        </w:rPr>
        <w:t>И.С. Тургенев</w:t>
      </w:r>
      <w:r>
        <w:rPr>
          <w:i w:val="false"/>
          <w:szCs w:val="24"/>
        </w:rPr>
        <w:t xml:space="preserve"> (4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Слово о писателе </w:t>
      </w:r>
      <w:r>
        <w:rPr/>
        <w:t>Повесть «Муму» (возможен выбор другой повести)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rPr/>
      </w:pPr>
      <w:r>
        <w:rPr/>
        <w:t>Реальная основа повести. Изображение быта и нравов крепостнической России. Нравственное преображение Герасима. Сострадание и жестокость. Авторская позиция и способы ее проявлен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А.К. Толстой (2 час)</w:t>
      </w:r>
    </w:p>
    <w:p>
      <w:pPr>
        <w:pStyle w:val="Normal"/>
        <w:widowControl w:val="false"/>
        <w:ind w:firstLine="567"/>
        <w:rPr/>
      </w:pPr>
      <w:r>
        <w:rPr>
          <w:i/>
        </w:rPr>
        <w:t>Слово о поэте. Баллада «Василий Шибанов» (возможен выбор другого произведения).</w:t>
      </w:r>
    </w:p>
    <w:p>
      <w:pPr>
        <w:pStyle w:val="Normal"/>
        <w:widowControl w:val="false"/>
        <w:ind w:firstLine="567"/>
        <w:rPr/>
      </w:pPr>
      <w:r>
        <w:rPr>
          <w:i/>
        </w:rPr>
        <w:t>Цельность характера главного героя. Образ Ивана Грозного. Тема преданности и предательства. Нравственная проблематика баллад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Н.А. Некрасов (7 час)</w:t>
      </w:r>
    </w:p>
    <w:p>
      <w:pPr>
        <w:pStyle w:val="Normal"/>
        <w:widowControl w:val="false"/>
        <w:ind w:firstLine="540"/>
        <w:rPr/>
      </w:pPr>
      <w:r>
        <w:rPr>
          <w:i/>
        </w:rPr>
        <w:t>Слово о поэте. Стихотворение «Крестьянские дети»</w:t>
      </w:r>
    </w:p>
    <w:p>
      <w:pPr>
        <w:pStyle w:val="Normal"/>
        <w:widowControl w:val="false"/>
        <w:ind w:firstLine="567"/>
        <w:rPr/>
      </w:pPr>
      <w:r>
        <w:rPr>
          <w:i/>
        </w:rPr>
        <w:t xml:space="preserve">Образы крестьянских детей. Речевая характеристика героев. Тема крестьянской доли. Внимание Некрасова к жизни простого народа. 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ихотворение «Железная дорога».</w:t>
      </w:r>
    </w:p>
    <w:p>
      <w:pPr>
        <w:pStyle w:val="Normal"/>
        <w:widowControl w:val="false"/>
        <w:ind w:firstLine="567"/>
        <w:rPr/>
      </w:pPr>
      <w:r>
        <w:rPr/>
        <w:t>Образ народа-труженика и народа-страдальца. Народность некрасовской лирики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Поэма «Мороз, Красный Нос» (возможен выбор другой поэмы).</w:t>
      </w:r>
    </w:p>
    <w:p>
      <w:pPr>
        <w:pStyle w:val="Normal"/>
        <w:widowControl w:val="false"/>
        <w:ind w:firstLine="567"/>
        <w:rPr/>
      </w:pPr>
      <w:r>
        <w:rPr>
          <w:i/>
        </w:rPr>
        <w:t>Фольклорные традиции в поэме. Образ русской женщины. Трагическое и лирическое звучание произведения. Голос автора в поэм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Н.С. Лесков (2 час)</w:t>
      </w:r>
    </w:p>
    <w:p>
      <w:pPr>
        <w:pStyle w:val="Normal"/>
        <w:widowControl w:val="false"/>
        <w:ind w:firstLine="567"/>
        <w:rPr/>
      </w:pPr>
      <w:r>
        <w:rPr>
          <w:i/>
        </w:rPr>
        <w:t>Слово о писателе. Рассказ «Левша».</w:t>
      </w:r>
    </w:p>
    <w:p>
      <w:pPr>
        <w:pStyle w:val="Normal"/>
        <w:widowControl w:val="false"/>
        <w:ind w:firstLine="540"/>
        <w:rPr/>
      </w:pPr>
      <w:r>
        <w:rPr>
          <w:i/>
        </w:rPr>
        <w:t xml:space="preserve">Русский характер в рассказе: талант и трудолюбие как отличительная черта русского народа. Проблема народа и власти в рассказе. Образ повествователя и стилистические особенности сказа Леск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П. Чехов (2 час)</w:t>
      </w:r>
    </w:p>
    <w:p>
      <w:pPr>
        <w:pStyle w:val="Normal"/>
        <w:widowControl w:val="false"/>
        <w:ind w:firstLine="567"/>
        <w:rPr/>
      </w:pPr>
      <w:r>
        <w:rPr/>
        <w:t>Слово о писателе. Рассказ «Толстый и тонкий».</w:t>
      </w:r>
    </w:p>
    <w:p>
      <w:pPr>
        <w:pStyle w:val="Normal"/>
        <w:widowControl w:val="false"/>
        <w:ind w:firstLine="567"/>
        <w:rPr/>
      </w:pPr>
      <w:r>
        <w:rPr/>
        <w:t xml:space="preserve">Сатира и юмор в чеховских рассказах. Разоблачение трусости и лицемерия. Роль художественной детали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Жанр новеллы в зарубежной литературе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П. Мериме (2 час)</w:t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велла «Маттео Фальконе» (возможен выбор другого произведения).</w:t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арактер как двигатель сюжета. Своеобразие главного геро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В.Г. Короленко (3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Слово о писателе.</w:t>
      </w:r>
    </w:p>
    <w:p>
      <w:pPr>
        <w:pStyle w:val="Normal"/>
        <w:widowControl w:val="false"/>
        <w:ind w:firstLine="567"/>
        <w:rPr/>
      </w:pPr>
      <w:r>
        <w:rPr>
          <w:i/>
        </w:rPr>
        <w:t>Повесть «В дурном обществе» («Дети подземелья») (возможен выбор другого произведения).</w:t>
      </w:r>
    </w:p>
    <w:p>
      <w:pPr>
        <w:pStyle w:val="Normal"/>
        <w:widowControl w:val="false"/>
        <w:ind w:firstLine="567"/>
        <w:rPr/>
      </w:pPr>
      <w:r>
        <w:rPr>
          <w:i/>
        </w:rPr>
        <w:t>Гуманистический смысл произведения. Мир детей и мир взрослых. Контрасты судеб героев. Особенности портрета и пейзажа в повести.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Тема детства в зарубежной литературе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М. Твен (3 час) (</w:t>
      </w:r>
      <w:r>
        <w:rPr/>
        <w:t>возможен выбор другого зарубежного писателя).</w:t>
      </w:r>
    </w:p>
    <w:p>
      <w:pPr>
        <w:pStyle w:val="Normal"/>
        <w:widowControl w:val="false"/>
        <w:ind w:firstLine="567"/>
        <w:rPr/>
      </w:pPr>
      <w:r>
        <w:rPr>
          <w:i/>
        </w:rPr>
        <w:t>Слово о писателе. Повесть "Приключения Тома Сойера".</w:t>
      </w:r>
    </w:p>
    <w:p>
      <w:pPr>
        <w:pStyle w:val="Normal"/>
        <w:widowControl w:val="false"/>
        <w:ind w:firstLine="567"/>
        <w:rPr/>
      </w:pPr>
      <w:r>
        <w:rPr>
          <w:i/>
        </w:rPr>
        <w:t>Герои и события повести. Тема дружбы и мечты. Мастерство писателя в построении занимательного сюжета и в создании характеров.</w:t>
      </w:r>
    </w:p>
    <w:p>
      <w:pPr>
        <w:pStyle w:val="Heading4"/>
        <w:keepNext w:val="false"/>
        <w:widowControl w:val="false"/>
        <w:spacing w:before="120" w:after="0"/>
        <w:ind w:firstLine="567"/>
        <w:jc w:val="left"/>
        <w:rPr>
          <w:caps/>
          <w:szCs w:val="24"/>
          <w:shd w:fill="FFFFFF" w:val="clear"/>
        </w:rPr>
      </w:pPr>
      <w:r>
        <w:rPr>
          <w:caps/>
          <w:szCs w:val="24"/>
          <w:shd w:fill="FFFFFF" w:val="clear"/>
        </w:rPr>
        <w:t>литература ХХ века (26 час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/>
      </w:pPr>
      <w:r>
        <w:rPr>
          <w:b w:val="false"/>
          <w:i w:val="false"/>
          <w:szCs w:val="24"/>
          <w:shd w:fill="FFFFFF" w:val="clear"/>
        </w:rPr>
        <w:t xml:space="preserve">Развитие классических традиций в литературе ХХ века. </w:t>
      </w:r>
      <w:r>
        <w:rPr>
          <w:b w:val="false"/>
          <w:i w:val="false"/>
          <w:szCs w:val="24"/>
        </w:rPr>
        <w:t>Нравственные ориентиры в человеческой жизни. Человек и природа в произведениях писателей ХХ ве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В.В. Маяковский (2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Слово о поэте. </w:t>
      </w:r>
      <w:r>
        <w:rPr/>
        <w:t>Стихотворение «Хорошее отношение к лошадям».</w:t>
      </w:r>
    </w:p>
    <w:p>
      <w:pPr>
        <w:pStyle w:val="Normal"/>
        <w:widowControl w:val="false"/>
        <w:ind w:firstLine="540"/>
        <w:rPr/>
      </w:pPr>
      <w:r>
        <w:rPr/>
        <w:t xml:space="preserve">Художественное новаторство поэзии В. Маяковского, словотворчество. Гуманистический смысл стихотворени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С.А. Есенин (2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Слово о поэте. </w:t>
      </w:r>
      <w:r>
        <w:rPr/>
        <w:t>Стихотворение «Песнь о собаке» (возможен выбор другого стихотворения).</w:t>
      </w:r>
    </w:p>
    <w:p>
      <w:pPr>
        <w:pStyle w:val="Normal"/>
        <w:widowControl w:val="false"/>
        <w:ind w:firstLine="540"/>
        <w:rPr/>
      </w:pPr>
      <w:r>
        <w:rPr/>
        <w:t xml:space="preserve">Сострадание ко всему живому как основа есенинского творчества.  </w:t>
      </w:r>
    </w:p>
    <w:p>
      <w:pPr>
        <w:pStyle w:val="Normal"/>
        <w:widowControl w:val="false"/>
        <w:ind w:firstLine="540"/>
        <w:rPr>
          <w:b/>
          <w:b/>
          <w:i/>
          <w:i/>
        </w:rPr>
      </w:pPr>
      <w:r>
        <w:rPr>
          <w:b/>
          <w:i/>
        </w:rPr>
        <w:t>Зарубежные писатели о животных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Д. Лондон (3 час).</w:t>
      </w:r>
    </w:p>
    <w:p>
      <w:pPr>
        <w:pStyle w:val="Normal"/>
        <w:widowControl w:val="false"/>
        <w:ind w:firstLine="567"/>
        <w:rPr/>
      </w:pPr>
      <w:r>
        <w:rPr>
          <w:i/>
        </w:rPr>
        <w:t>Слово о писателе. Повесть “Белый клык” (возможен выбор другого произведения).</w:t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р человека и мир природы в повести Лондона. Искусство автора в изображении животных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А.П. Платонов (2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Слово о писателе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Рассказ "В прекрасном и яростном мире" (возможен выбор другого рассказа)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Вопрос о нравственном содержании человеческой жизни. Приемы раскрытия характеров. Своеобразие стилистики платоновской прозы.</w:t>
      </w:r>
    </w:p>
    <w:p>
      <w:pPr>
        <w:pStyle w:val="Normal"/>
        <w:widowControl w:val="false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.С. Грин (2 час)</w:t>
      </w:r>
    </w:p>
    <w:p>
      <w:pPr>
        <w:pStyle w:val="Normal"/>
        <w:widowControl w:val="false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Слово о писателе. Повесть "Алые паруса" </w:t>
      </w:r>
      <w:r>
        <w:rPr>
          <w:i/>
        </w:rPr>
        <w:t>(возможен выбор другой повести).</w:t>
      </w:r>
    </w:p>
    <w:p>
      <w:pPr>
        <w:pStyle w:val="Normal"/>
        <w:widowControl w:val="false"/>
        <w:rPr/>
      </w:pPr>
      <w:r>
        <w:rPr>
          <w:i/>
          <w:color w:val="000000"/>
        </w:rPr>
        <w:tab/>
        <w:t>Торжество мира романтической мечты в повести А.С. Грина. Нравственный максимализм и душевная чистота ее главных герое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К.Г. Паустовский (2 час)</w:t>
      </w:r>
    </w:p>
    <w:p>
      <w:pPr>
        <w:pStyle w:val="Normal"/>
        <w:widowControl w:val="false"/>
        <w:ind w:firstLine="567"/>
        <w:rPr/>
      </w:pPr>
      <w:r>
        <w:rPr>
          <w:i/>
        </w:rPr>
        <w:t>Слово о писателе. Рассказ «Парусный мастер» (возможен выбор другого рассказа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Тематика и проблематика произведени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М.М. Пришвин (4 час)</w:t>
      </w:r>
    </w:p>
    <w:p>
      <w:pPr>
        <w:pStyle w:val="BodyText3"/>
        <w:widowControl w:val="false"/>
        <w:ind w:firstLine="567"/>
        <w:jc w:val="left"/>
        <w:rPr/>
      </w:pPr>
      <w:r>
        <w:rPr>
          <w:i/>
          <w:szCs w:val="24"/>
        </w:rPr>
        <w:t>Слово о писателе.  Сказка-быль «Кладовая солнца» (возможен выбор другого произведения).</w:t>
      </w:r>
    </w:p>
    <w:p>
      <w:pPr>
        <w:pStyle w:val="Normal"/>
        <w:widowControl w:val="false"/>
        <w:ind w:firstLine="567"/>
        <w:rPr/>
      </w:pPr>
      <w:r>
        <w:rPr>
          <w:i/>
        </w:rPr>
        <w:t xml:space="preserve">Поэзия природы в творчестве Пришвина. Образы Насти и Митраши. Смысл названия. Мудрость естественного в художественном мире Пришвина. 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Н.М. Рубцов (2 час) (</w:t>
      </w:r>
      <w:r>
        <w:rPr/>
        <w:t>возможен выбор другого поэта второй половины ХХ века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Слово о поэте. </w:t>
      </w:r>
      <w:r>
        <w:rPr/>
        <w:t>Стихотворения:</w:t>
      </w:r>
      <w:r>
        <w:rPr>
          <w:b/>
        </w:rPr>
        <w:t xml:space="preserve"> </w:t>
      </w:r>
      <w:r>
        <w:rPr/>
        <w:t>"Звезда полей", "Листья осенние", «В горнице» (возможен выбор других стихотворений).</w:t>
      </w:r>
      <w:r>
        <w:rPr>
          <w:i/>
        </w:rPr>
        <w:t xml:space="preserve"> </w:t>
      </w:r>
      <w:r>
        <w:rPr/>
        <w:t>Тема родины в поэзии Рубцова. Человек и  природа в “тихой” лирике Рубцова.</w:t>
      </w:r>
    </w:p>
    <w:p>
      <w:pPr>
        <w:pStyle w:val="Normal1"/>
        <w:widowControl w:val="false"/>
        <w:ind w:firstLine="567"/>
        <w:rPr>
          <w:b/>
          <w:b/>
          <w:szCs w:val="24"/>
        </w:rPr>
      </w:pPr>
      <w:r>
        <w:rPr>
          <w:b/>
          <w:szCs w:val="24"/>
        </w:rPr>
        <w:t>Ю.П. Казаков (1 час) (</w:t>
      </w:r>
      <w:r>
        <w:rPr>
          <w:szCs w:val="24"/>
        </w:rPr>
        <w:t>возможен выбор другого прозаика второй половины ХХ века)</w:t>
      </w:r>
    </w:p>
    <w:p>
      <w:pPr>
        <w:pStyle w:val="Normal1"/>
        <w:widowControl w:val="false"/>
        <w:ind w:firstLine="567"/>
        <w:rPr>
          <w:i/>
          <w:i/>
          <w:szCs w:val="24"/>
        </w:rPr>
      </w:pPr>
      <w:r>
        <w:rPr>
          <w:i/>
          <w:szCs w:val="24"/>
        </w:rPr>
        <w:t xml:space="preserve">Слово о писателе. </w:t>
      </w:r>
      <w:r>
        <w:rPr>
          <w:szCs w:val="24"/>
        </w:rPr>
        <w:t>Рассказ «Тихое утро» (возможен выбор другого произведения).</w:t>
      </w:r>
    </w:p>
    <w:p>
      <w:pPr>
        <w:pStyle w:val="Normal"/>
        <w:widowControl w:val="false"/>
        <w:ind w:firstLine="540"/>
        <w:rPr/>
      </w:pPr>
      <w:r>
        <w:rPr/>
        <w:t>Образы детей в рассказе. Поведение и поступки героев в сложной ситуации. Нравственная проблематика произведения. Роль природы в рассказе.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В. Г. Распутин (3 час) (</w:t>
      </w:r>
      <w:r>
        <w:rPr/>
        <w:t>возможен выбор другого прозаика второй половины ХХ века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Слово о писателе. </w:t>
      </w:r>
      <w:r>
        <w:rPr/>
        <w:t>Рассказ «Уроки французского» (возможен выбор другого произведения).</w:t>
      </w:r>
    </w:p>
    <w:p>
      <w:pPr>
        <w:pStyle w:val="Normal"/>
        <w:widowControl w:val="false"/>
        <w:ind w:firstLine="567"/>
        <w:rPr/>
      </w:pPr>
      <w:r>
        <w:rPr/>
        <w:t>Нравственная проблематика произведений Распутина. Духовная память человека как нравственная ценность. Тема прошлого и настоящего в творчестве Распутина.</w:t>
      </w:r>
    </w:p>
    <w:p>
      <w:pPr>
        <w:pStyle w:val="Normal1"/>
        <w:widowControl w:val="false"/>
        <w:ind w:firstLine="567"/>
        <w:rPr>
          <w:b/>
          <w:b/>
          <w:szCs w:val="24"/>
        </w:rPr>
      </w:pPr>
      <w:r>
        <w:rPr>
          <w:b/>
          <w:szCs w:val="24"/>
        </w:rPr>
        <w:t>В.П. Астафьев (2 час) (</w:t>
      </w:r>
      <w:r>
        <w:rPr>
          <w:szCs w:val="24"/>
        </w:rPr>
        <w:t>возможен выбор другого прозаика второй половины ХХ века)</w:t>
      </w:r>
    </w:p>
    <w:p>
      <w:pPr>
        <w:pStyle w:val="Normal1"/>
        <w:widowControl w:val="false"/>
        <w:ind w:firstLine="567"/>
        <w:rPr>
          <w:i/>
          <w:i/>
          <w:szCs w:val="24"/>
        </w:rPr>
      </w:pPr>
      <w:r>
        <w:rPr>
          <w:i/>
          <w:szCs w:val="24"/>
        </w:rPr>
        <w:t xml:space="preserve">Слово о писателе. </w:t>
      </w:r>
      <w:r>
        <w:rPr>
          <w:szCs w:val="24"/>
        </w:rPr>
        <w:t>Рассказ «Васюткино озеро».</w:t>
      </w:r>
    </w:p>
    <w:p>
      <w:pPr>
        <w:pStyle w:val="Normal1"/>
        <w:widowControl w:val="false"/>
        <w:ind w:firstLine="567"/>
        <w:rPr/>
      </w:pPr>
      <w:r>
        <w:rPr>
          <w:szCs w:val="24"/>
        </w:rPr>
        <w:t xml:space="preserve">Основные черты характера героя, его становление в борьбе с трудностями. Художественная зоркость писателя в изображении красоты родной природы. </w:t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567"/>
        <w:rPr/>
      </w:pPr>
      <w:r>
        <w:rPr>
          <w:b/>
          <w:i/>
          <w:sz w:val="24"/>
          <w:szCs w:val="24"/>
        </w:rPr>
        <w:t xml:space="preserve">О. Генри (1 час) </w:t>
      </w:r>
      <w:r>
        <w:rPr>
          <w:i/>
          <w:sz w:val="24"/>
          <w:szCs w:val="24"/>
          <w:shd w:fill="FFFFFF" w:val="clear"/>
        </w:rPr>
        <w:t>(возможен выбор другого зарубежного писателя)</w:t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567"/>
        <w:rPr/>
      </w:pPr>
      <w:r>
        <w:rPr>
          <w:i/>
          <w:sz w:val="24"/>
          <w:szCs w:val="24"/>
        </w:rPr>
        <w:t>Слово о писателе. Рассказ «Дары волхвов» (возможен выбор другого произведения).</w:t>
      </w:r>
    </w:p>
    <w:p>
      <w:pPr>
        <w:pStyle w:val="Normal1"/>
        <w:widowControl w:val="false"/>
        <w:ind w:firstLine="567"/>
        <w:rPr/>
      </w:pPr>
      <w:r>
        <w:rPr>
          <w:i/>
          <w:szCs w:val="24"/>
        </w:rPr>
        <w:t xml:space="preserve">Смысл названия рассказа. Мастерство писателя в построении интриги. Неожиданность и закономерность финала. Любовь как дар; жертвенная сущность любви. </w:t>
      </w:r>
    </w:p>
    <w:p>
      <w:pPr>
        <w:pStyle w:val="Normal"/>
        <w:widowControl w:val="false"/>
        <w:ind w:firstLine="567"/>
        <w:rPr/>
      </w:pPr>
      <w:r>
        <w:rPr>
          <w:b/>
        </w:rPr>
        <w:t xml:space="preserve">Итого  в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</w:t>
      </w:r>
      <w:r>
        <w:rPr>
          <w:b/>
        </w:rPr>
        <w:t xml:space="preserve"> классах – 114 час. Резерв времени – 26 час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Содержание, рекомендуемое к усвоению в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VIII</w:t>
      </w:r>
      <w:r>
        <w:rPr>
          <w:b/>
        </w:rPr>
        <w:t xml:space="preserve"> классах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(140 час)</w:t>
      </w:r>
    </w:p>
    <w:p>
      <w:pPr>
        <w:pStyle w:val="TextBodyIndent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КАК ИСКУССТВО СЛОВА (2 час)</w:t>
      </w:r>
    </w:p>
    <w:p>
      <w:pPr>
        <w:pStyle w:val="Normal"/>
        <w:widowControl w:val="false"/>
        <w:rPr/>
      </w:pPr>
      <w:r>
        <w:rPr/>
        <w:t>Влияние литературы на формирование в человеке нравственного и эстетического чувства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</w:t>
      </w:r>
      <w:r>
        <w:rPr>
          <w:caps/>
          <w:shd w:fill="FFFFFF" w:val="clear"/>
        </w:rPr>
        <w:t xml:space="preserve"> </w:t>
      </w:r>
    </w:p>
    <w:p>
      <w:pPr>
        <w:pStyle w:val="Normal"/>
        <w:widowControl w:val="false"/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УССКИЙ ФОЛЬКЛОР </w:t>
      </w:r>
      <w:r>
        <w:rPr>
          <w:b/>
        </w:rPr>
        <w:t>(2 час)</w:t>
      </w:r>
    </w:p>
    <w:p>
      <w:pPr>
        <w:pStyle w:val="Normal"/>
        <w:widowControl w:val="false"/>
        <w:ind w:firstLine="567"/>
        <w:rPr/>
      </w:pPr>
      <w:r>
        <w:rPr/>
        <w:t>Выражение в фольклоре национальных черт характера. Народное представление о героическом</w:t>
      </w:r>
    </w:p>
    <w:p>
      <w:pPr>
        <w:pStyle w:val="Normal"/>
        <w:widowControl w:val="false"/>
        <w:ind w:firstLine="567"/>
        <w:rPr/>
      </w:pPr>
      <w:r>
        <w:rPr/>
        <w:t>Былина «Илья Муромец и Соловей-разбойник» (возможен выбор другой былины).</w:t>
      </w:r>
    </w:p>
    <w:p>
      <w:pPr>
        <w:pStyle w:val="Normal"/>
        <w:widowControl w:val="false"/>
        <w:ind w:firstLine="567"/>
        <w:rPr/>
      </w:pPr>
      <w:r>
        <w:rPr/>
        <w:t xml:space="preserve">Былины как героические песни эпического характера, своеобразие их ритмико-мелодической организации. Былина и сказка. Выражение в былинах исторического сознания русского народа. Былинный сюжет. Традиционная система образов в русском героическом эпосе. Герои былин, образы богатырей. </w:t>
      </w:r>
    </w:p>
    <w:p>
      <w:pPr>
        <w:pStyle w:val="Style17"/>
        <w:widowControl w:val="false"/>
        <w:ind w:left="0" w:right="1274" w:firstLine="540"/>
        <w:jc w:val="left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>Героический эпос в мировой культуре</w:t>
      </w:r>
    </w:p>
    <w:p>
      <w:pPr>
        <w:pStyle w:val="Style17"/>
        <w:widowControl w:val="false"/>
        <w:ind w:left="0" w:right="1274" w:firstLine="540"/>
        <w:jc w:val="left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Карело-финский </w:t>
      </w:r>
      <w:r>
        <w:rPr>
          <w:i/>
          <w:szCs w:val="24"/>
        </w:rPr>
        <w:t>мифологический</w:t>
      </w:r>
      <w:r>
        <w:rPr>
          <w:i/>
          <w:szCs w:val="24"/>
          <w:shd w:fill="FFFFFF" w:val="clear"/>
        </w:rPr>
        <w:t xml:space="preserve"> эпос «Калевала»</w:t>
      </w:r>
      <w:r>
        <w:rPr>
          <w:b/>
          <w:i/>
          <w:szCs w:val="24"/>
          <w:shd w:fill="FFFFFF" w:val="clear"/>
        </w:rPr>
        <w:t xml:space="preserve"> </w:t>
      </w:r>
      <w:r>
        <w:rPr>
          <w:i/>
          <w:szCs w:val="24"/>
          <w:shd w:fill="FFFFFF" w:val="clear"/>
        </w:rPr>
        <w:t xml:space="preserve">(фрагменты) </w:t>
      </w:r>
      <w:r>
        <w:rPr>
          <w:b/>
          <w:i/>
          <w:szCs w:val="24"/>
          <w:shd w:fill="FFFFFF" w:val="clear"/>
        </w:rPr>
        <w:t xml:space="preserve">(1 час) </w:t>
      </w:r>
      <w:r>
        <w:rPr>
          <w:i/>
          <w:szCs w:val="24"/>
          <w:shd w:fill="FFFFFF" w:val="clear"/>
        </w:rPr>
        <w:t xml:space="preserve">(возможен выбор другого эпоса). </w:t>
      </w:r>
      <w:r>
        <w:rPr>
          <w:i/>
          <w:szCs w:val="24"/>
        </w:rPr>
        <w:t xml:space="preserve">Эпическое изображение жизни народа, его национальных традиций, обычаев, трудовых будней и праздников. 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Гомер (2 час)</w:t>
      </w:r>
    </w:p>
    <w:p>
      <w:pPr>
        <w:pStyle w:val="Normal"/>
        <w:widowControl w:val="false"/>
        <w:ind w:firstLine="567"/>
        <w:rPr/>
      </w:pPr>
      <w:r>
        <w:rPr/>
        <w:t>«Одиссея». Фрагмент «Одиссей у Циклопа» (возможен выбор другого фрагмента).</w:t>
      </w:r>
    </w:p>
    <w:p>
      <w:pPr>
        <w:pStyle w:val="Normal"/>
        <w:widowControl w:val="false"/>
        <w:ind w:firstLine="567"/>
        <w:rPr/>
      </w:pPr>
      <w:r>
        <w:rPr/>
        <w:t>“</w:t>
      </w:r>
      <w:r>
        <w:rPr/>
        <w:t>Одиссея” как “поэма странствий”. Главный герой поэмы. Своеобразие гомеровского эпоса.</w:t>
      </w:r>
    </w:p>
    <w:p>
      <w:pPr>
        <w:pStyle w:val="Heading4"/>
        <w:keepNext w:val="false"/>
        <w:widowControl w:val="false"/>
        <w:spacing w:before="120" w:after="0"/>
        <w:ind w:firstLine="567"/>
        <w:jc w:val="left"/>
        <w:rPr>
          <w:caps/>
          <w:szCs w:val="24"/>
          <w:shd w:fill="FFFFFF" w:val="clear"/>
        </w:rPr>
      </w:pPr>
      <w:r>
        <w:rPr>
          <w:caps/>
          <w:szCs w:val="24"/>
          <w:shd w:fill="FFFFFF" w:val="clear"/>
        </w:rPr>
        <w:t>Древнерусская литература (2 час)</w:t>
      </w:r>
    </w:p>
    <w:p>
      <w:pPr>
        <w:pStyle w:val="Normal"/>
        <w:widowControl w:val="false"/>
        <w:ind w:firstLine="567"/>
        <w:rPr/>
      </w:pPr>
      <w:r>
        <w:rPr/>
        <w:t>Утверждение в литературе Древней Руси высоких нравственных идеалов: любви к ближнему, милосердия, жертвенности. Религиозный характер древнерусской литературы.</w:t>
      </w:r>
    </w:p>
    <w:p>
      <w:pPr>
        <w:pStyle w:val="Normal"/>
        <w:widowControl w:val="false"/>
        <w:ind w:firstLine="567"/>
        <w:rPr/>
      </w:pPr>
      <w:r>
        <w:rPr/>
        <w:t>"Поучение” Владимира Мономаха (возможен выбор другого произведения).</w:t>
      </w:r>
    </w:p>
    <w:p>
      <w:pPr>
        <w:pStyle w:val="Normal"/>
        <w:widowControl w:val="false"/>
        <w:ind w:firstLine="567"/>
        <w:rPr/>
      </w:pPr>
      <w:r>
        <w:rPr/>
        <w:t>Жанр и композиция “Поучения”. Основы христианской морали в "Поучении". Слава и честь родной земли, духовная преемственность поколений как главные темы "Поучения".</w:t>
      </w:r>
    </w:p>
    <w:p>
      <w:pPr>
        <w:pStyle w:val="Normal"/>
        <w:widowControl w:val="false"/>
        <w:ind w:firstLine="567"/>
        <w:rPr/>
      </w:pPr>
      <w:r>
        <w:rPr/>
        <w:t>“</w:t>
      </w:r>
      <w:r>
        <w:rPr/>
        <w:t>Житие Сергия Радонежского” (возможен выбор другого произведения).</w:t>
      </w:r>
    </w:p>
    <w:p>
      <w:pPr>
        <w:pStyle w:val="Normal"/>
        <w:widowControl w:val="false"/>
        <w:ind w:firstLine="567"/>
        <w:rPr/>
      </w:pPr>
      <w:r>
        <w:rPr/>
        <w:t xml:space="preserve">Жанр жития. Отражение в житии представления о нравственном эталоне. Иерархия ценностей православного человека в "Житии…". Способы создания характера в "Житии"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Литература европейского Возрождени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М. Сервантес (2 час)</w:t>
      </w:r>
    </w:p>
    <w:p>
      <w:pPr>
        <w:pStyle w:val="Normal"/>
        <w:widowControl w:val="false"/>
        <w:ind w:firstLine="567"/>
        <w:rPr/>
      </w:pPr>
      <w:r>
        <w:rPr>
          <w:i/>
        </w:rPr>
        <w:t>Слово о писателе. Роман «Дон Кихот» (фрагменты).</w:t>
      </w:r>
    </w:p>
    <w:p>
      <w:pPr>
        <w:pStyle w:val="Normal"/>
        <w:widowControl w:val="false"/>
        <w:ind w:firstLine="567"/>
        <w:rPr/>
      </w:pPr>
      <w:r>
        <w:rPr>
          <w:i/>
        </w:rPr>
        <w:t>Мастерство Сервантеса-романиста. Дон Кихот</w:t>
      </w:r>
      <w:r>
        <w:rPr>
          <w:b/>
          <w:i/>
        </w:rPr>
        <w:t xml:space="preserve"> </w:t>
      </w:r>
      <w:r>
        <w:rPr>
          <w:i/>
        </w:rPr>
        <w:t xml:space="preserve"> и проблема выбора жизненного идеала. Иллюзия и действительность. Дон Кихот как вечный образ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У. Шекспир (3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Слово о писателе. </w:t>
      </w:r>
      <w:r>
        <w:rPr/>
        <w:t>Трагедия «Ромео и Джульетта».</w:t>
      </w:r>
    </w:p>
    <w:p>
      <w:pPr>
        <w:pStyle w:val="Normal"/>
        <w:widowControl w:val="false"/>
        <w:ind w:firstLine="567"/>
        <w:rPr/>
      </w:pPr>
      <w:r>
        <w:rPr/>
        <w:t xml:space="preserve">Драма как род литературы. Основной конфликт в трагедии. Судьба влюбленных в мире несправедливости и злобы. Отражение в трагедии "вечных" тем: любовь, преданность, вражда, месть. Смысл финала трагедии. </w:t>
      </w:r>
    </w:p>
    <w:p>
      <w:pPr>
        <w:pStyle w:val="Normal"/>
        <w:widowControl w:val="false"/>
        <w:ind w:firstLine="567"/>
        <w:rPr/>
      </w:pPr>
      <w:r>
        <w:rPr>
          <w:i/>
        </w:rPr>
        <w:t>Сонеты: № 66 («Зову я смерть. Мне видеть невтерпеж…»); № 130 («Ее глаза на звезды не похожи…») (возможен выбор двух других сонетов).</w:t>
      </w:r>
    </w:p>
    <w:p>
      <w:pPr>
        <w:pStyle w:val="Normal"/>
        <w:widowControl w:val="false"/>
        <w:ind w:firstLine="567"/>
        <w:rPr>
          <w:i/>
          <w:i/>
          <w:shd w:fill="FFFFFF" w:val="clear"/>
        </w:rPr>
      </w:pPr>
      <w:r>
        <w:rPr>
          <w:i/>
          <w:shd w:fill="FFFFFF" w:val="clear"/>
        </w:rPr>
        <w:t>Мысль и чувство в сонетах Шекспира. Художественное своеобразие его лирики.</w:t>
      </w:r>
    </w:p>
    <w:p>
      <w:pPr>
        <w:pStyle w:val="Heading4"/>
        <w:keepNext w:val="false"/>
        <w:widowControl w:val="false"/>
        <w:spacing w:before="120" w:after="0"/>
        <w:ind w:firstLine="567"/>
        <w:jc w:val="left"/>
        <w:rPr>
          <w:caps/>
          <w:szCs w:val="24"/>
          <w:shd w:fill="FFFFFF" w:val="clear"/>
        </w:rPr>
      </w:pPr>
      <w:r>
        <w:rPr>
          <w:caps/>
          <w:szCs w:val="24"/>
          <w:shd w:fill="FFFFFF" w:val="clear"/>
        </w:rPr>
        <w:t>литература XVIII века (8 час)</w:t>
      </w:r>
    </w:p>
    <w:p>
      <w:pPr>
        <w:pStyle w:val="Normal"/>
        <w:widowControl w:val="false"/>
        <w:ind w:firstLine="540"/>
        <w:rPr/>
      </w:pPr>
      <w:r>
        <w:rPr/>
        <w:t xml:space="preserve">Классицизм и сентиментализм в русской литературе. Социальная и нравственная проблематика произведений русских писателей </w:t>
      </w:r>
      <w:r>
        <w:rPr>
          <w:lang w:val="en-US"/>
        </w:rPr>
        <w:t>XVIII</w:t>
      </w:r>
      <w:r>
        <w:rPr/>
        <w:t xml:space="preserve"> века. Обращение литературы к жизни и внутреннему миру «частного» человека. Отражение многообразия человеческих чувств, освоение темы “человек и природа”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Д.И. Фонвизин </w:t>
      </w:r>
      <w:r>
        <w:rPr>
          <w:i w:val="false"/>
          <w:szCs w:val="24"/>
        </w:rPr>
        <w:t>(4 ч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Жизнь и творчество (обзор). </w:t>
      </w:r>
      <w:r>
        <w:rPr/>
        <w:t>Комедия «Недоросль».</w:t>
      </w:r>
    </w:p>
    <w:p>
      <w:pPr>
        <w:pStyle w:val="Normal"/>
        <w:widowControl w:val="false"/>
        <w:ind w:firstLine="567"/>
        <w:rPr/>
      </w:pPr>
      <w:r>
        <w:rPr/>
        <w:t>Сатирическая направленность комедии. Развенчание нравов Простаковых и Скотининых. Идеальные герои комедии и их конфликт с миром крепостников. Проблема воспитания и идея гражданского служения в пьесе. Идея возмездия за безнравственность. Черты классицизма в комедии.</w:t>
      </w:r>
    </w:p>
    <w:p>
      <w:pPr>
        <w:pStyle w:val="Normal"/>
        <w:widowControl w:val="false"/>
        <w:ind w:firstLine="540"/>
        <w:rPr>
          <w:b/>
          <w:b/>
          <w:i/>
          <w:i/>
        </w:rPr>
      </w:pPr>
      <w:r>
        <w:rPr>
          <w:b/>
          <w:i/>
        </w:rPr>
        <w:t>Театр европейского классицизм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Ж.-Б. Мольер (1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Жизнь и творчество (обзор). </w:t>
      </w:r>
      <w:r>
        <w:rPr/>
        <w:t>Комедия «Мещанин во дворянстве»</w:t>
      </w:r>
      <w:r>
        <w:rPr>
          <w:i/>
        </w:rPr>
        <w:t xml:space="preserve"> </w:t>
      </w:r>
      <w:r>
        <w:rPr/>
        <w:t>(возможен выбор другой комедии).</w:t>
      </w:r>
    </w:p>
    <w:p>
      <w:pPr>
        <w:pStyle w:val="Normal"/>
        <w:widowControl w:val="false"/>
        <w:ind w:firstLine="567"/>
        <w:rPr/>
      </w:pPr>
      <w:r>
        <w:rPr/>
        <w:t>Особенности классицистической драматургии. "Мещанин во дворянстве" как комедия нравов и характеров. Сатирическое значение образа господина Журдена. Журден и аристократ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/>
      </w:pPr>
      <w:r>
        <w:rPr>
          <w:i w:val="false"/>
          <w:szCs w:val="24"/>
          <w:shd w:fill="FFFFFF" w:val="clear"/>
        </w:rPr>
        <w:t xml:space="preserve">Н.М. Карамзин </w:t>
      </w:r>
      <w:r>
        <w:rPr>
          <w:i w:val="false"/>
          <w:szCs w:val="24"/>
        </w:rPr>
        <w:t>(3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Слово о писателе.  </w:t>
      </w:r>
      <w:r>
        <w:rPr/>
        <w:t>Повесть «Бедная Лиза».</w:t>
      </w:r>
    </w:p>
    <w:p>
      <w:pPr>
        <w:pStyle w:val="Normal"/>
        <w:widowControl w:val="false"/>
        <w:ind w:firstLine="567"/>
        <w:rPr>
          <w:i/>
          <w:i/>
        </w:rPr>
      </w:pPr>
      <w:r>
        <w:rPr/>
        <w:t xml:space="preserve">Сентиментальный сюжет повести "Бедная Лиза", ее обращенность к душевному миру героев. Образ природы и психологические характеристики героев. Авторская позиция и формы ее выражения. Особенности языка и стиля повест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keepNext w:val="false"/>
        <w:widowControl w:val="false"/>
        <w:spacing w:before="120" w:after="0"/>
        <w:jc w:val="left"/>
        <w:rPr>
          <w:caps/>
          <w:szCs w:val="24"/>
          <w:shd w:fill="FFFFFF" w:val="clear"/>
        </w:rPr>
      </w:pPr>
      <w:r>
        <w:rPr>
          <w:caps/>
          <w:szCs w:val="24"/>
          <w:shd w:fill="FFFFFF" w:val="clear"/>
        </w:rPr>
        <w:t>литература XIX века (65 час)</w:t>
      </w:r>
    </w:p>
    <w:p>
      <w:pPr>
        <w:pStyle w:val="Normal"/>
        <w:widowControl w:val="false"/>
        <w:ind w:firstLine="540"/>
        <w:rPr/>
      </w:pPr>
      <w:r>
        <w:rPr/>
        <w:t xml:space="preserve">Романтизм и реализм в русской литературе </w:t>
      </w:r>
      <w:r>
        <w:rPr>
          <w:lang w:val="en-US"/>
        </w:rPr>
        <w:t>XIX</w:t>
      </w:r>
      <w:r>
        <w:rPr/>
        <w:t xml:space="preserve"> века. Проблематика произведений: человек и мир, человек и общество, человек и история. Свобода и ответственность личности. Образ «маленького» человека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В.А. Жуковский </w:t>
      </w:r>
      <w:r>
        <w:rPr>
          <w:i w:val="false"/>
          <w:szCs w:val="24"/>
        </w:rPr>
        <w:t>(2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Жизнь и творчество (обзор). </w:t>
      </w:r>
      <w:r>
        <w:rPr/>
        <w:t>Баллада «Светлана».</w:t>
      </w:r>
    </w:p>
    <w:p>
      <w:pPr>
        <w:pStyle w:val="Normal"/>
        <w:widowControl w:val="false"/>
        <w:ind w:firstLine="567"/>
        <w:rPr/>
      </w:pPr>
      <w:r>
        <w:rPr/>
        <w:t>Баллада как лироэпический жанр. Сюжетные особенности баллад В.А. Жуковского. Образная система баллады “Светлана”, ее фольклорная основа. Нравственное содержание баллады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>А.С. Пушкин  (14 час)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540"/>
        <w:rPr/>
      </w:pPr>
      <w:r>
        <w:rPr>
          <w:b/>
          <w:shd w:fill="FFFFFF" w:val="clear"/>
        </w:rPr>
        <w:tab/>
      </w:r>
      <w:r>
        <w:rPr>
          <w:shd w:fill="FFFFFF" w:val="clear"/>
        </w:rPr>
        <w:t>Жизнь и творчество (обзор).</w:t>
      </w:r>
      <w:r>
        <w:rPr/>
        <w:t xml:space="preserve"> </w:t>
      </w:r>
      <w:r>
        <w:rPr>
          <w:shd w:fill="FFFFFF" w:val="clear"/>
        </w:rPr>
        <w:t xml:space="preserve">Стихотворения: </w:t>
      </w:r>
      <w:r>
        <w:rPr/>
        <w:t xml:space="preserve">«Песнь о вещем Олеге», «Туча», «К***» («Я помню чудное мгновенье…»), «19 октября» («Роняет лес багряный свой убор…»). 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rPr>
          <w:shd w:fill="FFFFFF" w:val="clear"/>
        </w:rPr>
      </w:pPr>
      <w:r>
        <w:rPr/>
        <w:t>Поэтическая интерпретация эпизода из «Повести временных лет». Тема судьбы и пророчества в «Песни…». Нравственная проблематика произведения. Тема природы в лирике Пушкина. Высокое звучание темы любви и дружбы в лирике Пушкина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ind w:firstLine="720"/>
        <w:rPr/>
      </w:pPr>
      <w:r>
        <w:rPr/>
        <w:t>Повесть «Станционный смотритель».</w:t>
      </w:r>
    </w:p>
    <w:p>
      <w:pPr>
        <w:pStyle w:val="Normal"/>
        <w:widowControl w:val="false"/>
        <w:ind w:firstLine="708"/>
        <w:rPr/>
      </w:pPr>
      <w:r>
        <w:rPr/>
        <w:t>Образ Самсона Вырина и тема "маленького человека". Образ повествователя. Выразительность и лаконизм пушкинской прозы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Роман «Капитанская дочка». Тема русской истории в творчестве А.С. Пушкина. Замысел и история создания романа. Соотношение исторического факта и вымысла. Исторические события и судьбы частных людей.  Тема "русского бунта" и образ Пугачева. Гринев и Швабрин. Образ Маши Мироновой в свете авторского идеала. Тема милости и справедливости. Роль эпиграфов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ind w:firstLine="540"/>
        <w:rPr>
          <w:b/>
          <w:b/>
        </w:rPr>
      </w:pPr>
      <w:r>
        <w:rPr>
          <w:shd w:fill="FFFFFF" w:val="clear"/>
        </w:rPr>
        <w:t>Повесть «Барышня-крестьянка»</w:t>
      </w:r>
      <w:r>
        <w:rPr>
          <w:b/>
        </w:rPr>
        <w:t xml:space="preserve"> </w:t>
      </w:r>
      <w:r>
        <w:rPr/>
        <w:t xml:space="preserve">Сюжет и герои повести. Переосмысление Пушкиным проблематики шекспировской трагедии. Преодоление преград на пути к счастью. </w:t>
      </w:r>
    </w:p>
    <w:p>
      <w:pPr>
        <w:pStyle w:val="Normal"/>
        <w:widowControl w:val="false"/>
        <w:ind w:firstLine="540"/>
        <w:rPr>
          <w:b/>
          <w:b/>
          <w:i/>
          <w:i/>
        </w:rPr>
      </w:pPr>
      <w:r>
        <w:rPr>
          <w:i/>
        </w:rPr>
        <w:t>Повесть «Пиковая дама»</w:t>
      </w:r>
    </w:p>
    <w:p>
      <w:pPr>
        <w:pStyle w:val="Normal"/>
        <w:widowControl w:val="false"/>
        <w:ind w:firstLine="567"/>
        <w:rPr/>
      </w:pPr>
      <w:r>
        <w:rPr>
          <w:i/>
        </w:rPr>
        <w:t>Образ главного героя повести и «наполеоновская» тема. Нравственно-философская проблематика произведения. Особенности использования фантастического.</w:t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анр фантастической новеллы в зарубежной литературе</w:t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.А. По (1 час)</w:t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540"/>
        <w:rPr/>
      </w:pPr>
      <w:r>
        <w:rPr>
          <w:i/>
          <w:sz w:val="24"/>
          <w:szCs w:val="24"/>
        </w:rPr>
        <w:t>Слово о писателе. Новелла «Падение дома Ашеров» (возможен выбор другого произведения)</w:t>
      </w:r>
    </w:p>
    <w:p>
      <w:pPr>
        <w:pStyle w:val="Normal"/>
        <w:widowControl w:val="false"/>
        <w:ind w:firstLine="567"/>
        <w:rPr/>
      </w:pPr>
      <w:r>
        <w:rPr>
          <w:i/>
        </w:rPr>
        <w:t xml:space="preserve">Романтический пейзаж как средство воздействия на читателя. Образ главного героя. Фантастические события и реальное их объяснение. 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708"/>
        <w:rPr>
          <w:b/>
          <w:b/>
        </w:rPr>
      </w:pPr>
      <w:r>
        <w:rPr>
          <w:b/>
          <w:shd w:fill="FFFFFF" w:val="clear"/>
        </w:rPr>
        <w:t>М.Ю. Лермонтов (7 час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Жизнь и творчество (обзор).</w:t>
      </w:r>
      <w:r>
        <w:rPr>
          <w:sz w:val="24"/>
          <w:szCs w:val="24"/>
        </w:rPr>
        <w:t xml:space="preserve"> Стихотворения: «Тучи», «Листок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>Развитие и переосмысление пушкинских традиций в пейзажной лирике Лермонтов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>Поэма «Песня про царя Ивана Васильевича, молодого опричника и удалого купца Калашникова».  Сюжет поэмы, его историческая основа. Образ Ивана Грозного и тема власти. Нравственная проблематика и особенности конфликта в "Песне…". Калашников и Кирибеевич: сила и цельность характеров героев. Особенности языка поэмы, ее связь с устным народным творчеством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эма «Мцыри». «Мцыри» как романтическая поэма. Философский смысл эпиграфа. Судьба свободолюбивой личности в поэме. Трагическое противостояние человека и обстоятельств. Тема природы. Особенности композиции и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Н.В. Гоголь </w:t>
      </w:r>
      <w:r>
        <w:rPr>
          <w:i w:val="false"/>
          <w:szCs w:val="24"/>
        </w:rPr>
        <w:t>(11 час).</w:t>
      </w:r>
    </w:p>
    <w:p>
      <w:pPr>
        <w:pStyle w:val="Normal"/>
        <w:widowControl w:val="false"/>
        <w:ind w:firstLine="567"/>
        <w:rPr/>
      </w:pPr>
      <w:r>
        <w:rPr/>
        <w:t>Слово о писателе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Повесть «Тарас Бульба». </w:t>
      </w:r>
    </w:p>
    <w:p>
      <w:pPr>
        <w:pStyle w:val="FR1"/>
        <w:widowControl w:val="false"/>
        <w:ind w:left="0" w:right="34" w:firstLine="567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ая и фольклорная основа повести. Героико-патриотический пафос повести, прославление товарищества, осуждение предательства. Остап и Андрий, принцип контраста в изображении героев. Трагизм конфликта отца и сына. Столкновение любви и долга в душах героев. Особенности изображения человека и природы в повести. Роль детали в раскрытии характера. </w:t>
      </w:r>
    </w:p>
    <w:p>
      <w:pPr>
        <w:pStyle w:val="Normal"/>
        <w:widowControl w:val="false"/>
        <w:ind w:firstLine="567"/>
        <w:rPr/>
      </w:pPr>
      <w:r>
        <w:rPr/>
        <w:t>Комедия «Ревизор». Мастерство построения интриги в пьесе, особенности конфликта комедии. Смысл эпиграфа и  сатирическая направленность комедии. Образ города и тема чиновничества. Хлестаков и хлестаковщина. Авторские средства раскрытия характеров. Мастерство речевых характеристик персонажей. Многозначность финала пьесы.</w:t>
      </w:r>
    </w:p>
    <w:p>
      <w:pPr>
        <w:pStyle w:val="Normal"/>
        <w:widowControl w:val="false"/>
        <w:ind w:firstLine="567"/>
        <w:rPr/>
      </w:pPr>
      <w:r>
        <w:rPr/>
        <w:t>Повесть «Шинель». «Шинель» как одна из «петербургских повестей». Тема города и “маленького человека”. Мечта и действительность. Образы Акакия Акакиевича и «значительного лица». Значение фантастического финала повести. Гуманистический смысл повести и авторская ирония. Роль детали в прозе Гого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Н. Островский (3 час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 xml:space="preserve">Жизнь и творчество (обзор). </w:t>
      </w:r>
      <w:r>
        <w:rPr/>
        <w:t>Пьеса «Снегурочка» (возможен выбор другой пьесы).</w:t>
      </w:r>
    </w:p>
    <w:p>
      <w:pPr>
        <w:pStyle w:val="Normal"/>
        <w:widowControl w:val="false"/>
        <w:ind w:firstLine="540"/>
        <w:rPr>
          <w:shd w:fill="FFFFFF" w:val="clear"/>
        </w:rPr>
      </w:pPr>
      <w:r>
        <w:rPr>
          <w:shd w:fill="FFFFFF" w:val="clear"/>
        </w:rPr>
        <w:t>Мотив любви и «сердечной остуды» в «весенней сказке» «Снегурочка». Власть природы и порывы человеческого сердца. Берендеи и Снегурочка. Гуманизм театра Островского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rPr/>
      </w:pPr>
      <w:r>
        <w:rPr>
          <w:szCs w:val="24"/>
          <w:shd w:fill="FFFFFF" w:val="clear"/>
        </w:rPr>
        <w:t xml:space="preserve">      </w:t>
      </w:r>
      <w:r>
        <w:rPr>
          <w:i w:val="false"/>
          <w:szCs w:val="24"/>
          <w:shd w:fill="FFFFFF" w:val="clear"/>
        </w:rPr>
        <w:t>И.С. Тургенев (4 час)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во о писателе. </w:t>
      </w:r>
      <w:r>
        <w:rPr>
          <w:i/>
          <w:szCs w:val="24"/>
        </w:rPr>
        <w:t>Рассказы: «Бирюк», «Бежин луг»</w:t>
      </w:r>
      <w:r>
        <w:rPr>
          <w:b/>
          <w:i/>
          <w:szCs w:val="24"/>
        </w:rPr>
        <w:t xml:space="preserve"> (3 час) </w:t>
      </w:r>
      <w:r>
        <w:rPr>
          <w:i/>
          <w:szCs w:val="24"/>
        </w:rPr>
        <w:t>(возможен выбор двух других рассказов из цикла «Записки охотника»).</w:t>
      </w:r>
    </w:p>
    <w:p>
      <w:pPr>
        <w:pStyle w:val="Normal"/>
        <w:widowControl w:val="false"/>
        <w:ind w:firstLine="567"/>
        <w:rPr/>
      </w:pPr>
      <w:r>
        <w:rPr>
          <w:i/>
        </w:rPr>
        <w:t>Отражение существенных черт русского национального характера в рассказах. Авторские раздумья о жизни народа. Роль психологической детали. Мастерство пейзажа.</w:t>
      </w:r>
    </w:p>
    <w:p>
      <w:pPr>
        <w:pStyle w:val="Normal"/>
        <w:widowControl w:val="false"/>
        <w:ind w:firstLine="567"/>
        <w:rPr/>
      </w:pPr>
      <w:r>
        <w:rPr>
          <w:i/>
        </w:rPr>
        <w:t xml:space="preserve">«Стихотворения в прозе»: «Воробей», «Русский язык» </w:t>
      </w:r>
      <w:r>
        <w:rPr>
          <w:b/>
          <w:i/>
        </w:rPr>
        <w:t xml:space="preserve">(1 час) </w:t>
      </w:r>
      <w:r>
        <w:rPr>
          <w:i/>
        </w:rPr>
        <w:t>(возможен выбор двух других произведений из цикла «Стихотворения в прозе»)</w:t>
      </w:r>
    </w:p>
    <w:p>
      <w:pPr>
        <w:pStyle w:val="Normal"/>
        <w:widowControl w:val="false"/>
        <w:ind w:firstLine="567"/>
        <w:rPr/>
      </w:pPr>
      <w:r>
        <w:rPr>
          <w:i/>
        </w:rPr>
        <w:t>Жанровые особенности стихотворений в прозе. Многообразие их тематики. Лирико-философские раздумья автора о мире и человеке, о величии, красоте и образности русской речи. Музыкальность прозы Тургенев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Ф.И. Тютчев (3 час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>Слово о поэте.</w:t>
      </w:r>
    </w:p>
    <w:p>
      <w:pPr>
        <w:pStyle w:val="Normal"/>
        <w:widowControl w:val="false"/>
        <w:ind w:firstLine="567"/>
        <w:rPr/>
      </w:pPr>
      <w:r>
        <w:rPr/>
        <w:t>Стихотворение «С поляны коршун поднялся…», «Тени сизые смесились…», «Предопределение», «Фонтан» (возможен выбор других стихотворений).</w:t>
      </w:r>
    </w:p>
    <w:p>
      <w:pPr>
        <w:pStyle w:val="Normal"/>
        <w:widowControl w:val="false"/>
        <w:ind w:firstLine="567"/>
        <w:rPr/>
      </w:pPr>
      <w:r>
        <w:rPr/>
        <w:t>Образная яркость и философская глубина лирики Тютчева. Размышления поэта о тайнах мироздания, взаимоотношениях человека и природы. Тема могущества и бессилия человека. Трагическое звучание темы любв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А. Фет (1 час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 xml:space="preserve">Слово о поэте. </w:t>
      </w:r>
      <w:r>
        <w:rPr/>
        <w:t>Стихотворение «Я тебе ничего не скажу…» (возможен выбор другого стихотворения).</w:t>
      </w:r>
      <w:r>
        <w:rPr>
          <w:i/>
        </w:rPr>
        <w:t xml:space="preserve"> </w:t>
      </w:r>
      <w:r>
        <w:rPr/>
        <w:t xml:space="preserve">"Культ мгновения" в лирике Фета. Радость слияния человеческой души с миром природ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А.К. Толстой (3 час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>Слово о писателе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Роман «Князь Серебряный», стихотворение «Средь шумного бала, случайно…»  (возможен выбор других произведений)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Историческая тематика в творчестве Толстого. Художественная концепция Иоанна Грозного: мысль о взаимосвязи тирании и покорности. Нравственная проблематика произведений Толстого. Тема любви в лирике Толстого. Глубина и непосредственность чувств лирического героя. Живописность и музыкальность стихотворений  Толстого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Н.А. Некрасов (2 час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 xml:space="preserve">Слово о поэте. </w:t>
      </w:r>
      <w:r>
        <w:rPr/>
        <w:t>Стихотворения: «Тройка»</w:t>
      </w:r>
      <w:r>
        <w:rPr>
          <w:i/>
        </w:rPr>
        <w:t xml:space="preserve">, </w:t>
      </w:r>
      <w:r>
        <w:rPr/>
        <w:t xml:space="preserve">«Размышления у парадного подъезда» (возможен выбор других стихотворений). </w:t>
      </w:r>
    </w:p>
    <w:p>
      <w:pPr>
        <w:pStyle w:val="Normal"/>
        <w:widowControl w:val="false"/>
        <w:ind w:firstLine="540"/>
        <w:rPr/>
      </w:pPr>
      <w:r>
        <w:rPr/>
        <w:t>Народные характеры и судьбы в стихотворениях Некрасова. Повествовательное начало в лирике Некрасов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Е. Салтыков-Щедрин (3 час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>Слово о писателе.</w:t>
      </w:r>
    </w:p>
    <w:p>
      <w:pPr>
        <w:pStyle w:val="Normal"/>
        <w:widowControl w:val="false"/>
        <w:ind w:firstLine="567"/>
        <w:rPr>
          <w:shd w:fill="FFFFFF" w:val="clear"/>
        </w:rPr>
      </w:pPr>
      <w:r>
        <w:rPr/>
        <w:t>Сказки: «Повесть о том, как один мужик двух генералов прокормил», «Премудрый пискарь», «Медведь на воеводстве» (возможен выбор трех других сказок).</w:t>
      </w:r>
    </w:p>
    <w:p>
      <w:pPr>
        <w:pStyle w:val="Normal"/>
        <w:widowControl w:val="false"/>
        <w:rPr/>
      </w:pPr>
      <w:r>
        <w:rPr/>
        <w:tab/>
        <w:t>Особенности сюжетов и проблематики "сказок для детей изрядного возраста". Обличение нравственных пороков общества, сатира на барскую Русь. Образ народа в сказках. Отражение парадоксов народной жизни в сказках. Сильные и слабые стороны народного характера. Эзопов язык. Аллегория, фантастика, фольклорные мотивы в сказках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Л.Н. Толстой (5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Слово о писателе. </w:t>
      </w:r>
      <w:r>
        <w:rPr/>
        <w:t>Повесть «Детство» (возможен выбор другой повести).</w:t>
      </w:r>
    </w:p>
    <w:p>
      <w:pPr>
        <w:pStyle w:val="Normal"/>
        <w:widowControl w:val="false"/>
        <w:ind w:firstLine="567"/>
        <w:rPr/>
      </w:pPr>
      <w:r>
        <w:rPr/>
        <w:t>Роль внутреннего монолога в раскрытии характера героя. Изображение внутреннего мира ребенка, сложность его чувств и переживаний. Тема детской открытости миру.</w:t>
      </w:r>
    </w:p>
    <w:p>
      <w:pPr>
        <w:pStyle w:val="Normal"/>
        <w:widowControl w:val="false"/>
        <w:ind w:firstLine="567"/>
        <w:rPr/>
      </w:pPr>
      <w:r>
        <w:rPr/>
        <w:t xml:space="preserve">Рассказ «После бала» </w:t>
      </w:r>
      <w:r>
        <w:rPr>
          <w:shd w:fill="FFFFFF" w:val="clear"/>
        </w:rPr>
        <w:t>(возможен выбор другого рассказа).</w:t>
      </w:r>
    </w:p>
    <w:p>
      <w:pPr>
        <w:pStyle w:val="Normal"/>
        <w:widowControl w:val="false"/>
        <w:ind w:firstLine="567"/>
        <w:rPr/>
      </w:pPr>
      <w:r>
        <w:rPr/>
        <w:t>Особенности сюжета и композиции. Решение темы любви в рассказе. Проблема смысла жизни. Проблема жестокости. Идея нравственного самосовершенствования. Прием контраста в рассказе. Роль художественной детали в раскрытии характер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Ф.М. Достоевский (3 час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 xml:space="preserve">Жизнь и творчество (обзор) </w:t>
      </w:r>
      <w:r>
        <w:rPr/>
        <w:t>Повесть «Белые ночи» (возможен выбор другой повести).</w:t>
      </w:r>
    </w:p>
    <w:p>
      <w:pPr>
        <w:pStyle w:val="Normal"/>
        <w:widowControl w:val="false"/>
        <w:ind w:firstLine="567"/>
        <w:rPr/>
      </w:pPr>
      <w:r>
        <w:rPr/>
        <w:t>Традиции сентиментализма в повести «Белые ночи». Судьба Мечтателя и образ Петербурга. Особенности художественной манеры Ф.М. Достоевского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В.М. Гаршин (1 час)</w:t>
      </w:r>
    </w:p>
    <w:p>
      <w:pPr>
        <w:pStyle w:val="Normal"/>
        <w:widowControl w:val="false"/>
        <w:ind w:firstLine="540"/>
        <w:rPr/>
      </w:pPr>
      <w:r>
        <w:rPr>
          <w:i/>
        </w:rPr>
        <w:t>Слово о писателе. Рассказ «Красный цветок» (возможен выбор другого произведения)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Обыденность и героизм в художественном мире Гаршина. Тема страстного сопротивления злу. Символический образ Красного цветк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П. Чехов (2 час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 xml:space="preserve">Слово о писателе. </w:t>
      </w:r>
      <w:r>
        <w:rPr/>
        <w:t>Рассказ «Хамелеон».</w:t>
      </w:r>
    </w:p>
    <w:p>
      <w:pPr>
        <w:pStyle w:val="Normal"/>
        <w:widowControl w:val="false"/>
        <w:ind w:firstLine="567"/>
        <w:rPr>
          <w:i/>
          <w:i/>
        </w:rPr>
      </w:pPr>
      <w:r>
        <w:rPr/>
        <w:t>Особенности авторской позиции в рассказе. Роль художественной детали, ее связь с внутренним состоянием персонажа и авторским отношением к  нему. Сатирический пафос произведения.</w:t>
      </w:r>
    </w:p>
    <w:p>
      <w:pPr>
        <w:pStyle w:val="Heading4"/>
        <w:keepNext w:val="false"/>
        <w:widowControl w:val="false"/>
        <w:spacing w:before="120" w:after="0"/>
        <w:ind w:firstLine="567"/>
        <w:jc w:val="left"/>
        <w:rPr/>
      </w:pPr>
      <w:r>
        <w:rPr>
          <w:caps/>
          <w:szCs w:val="24"/>
          <w:shd w:fill="FFFFFF" w:val="clear"/>
        </w:rPr>
        <w:t xml:space="preserve">литература ХХ века (27 </w:t>
      </w:r>
      <w:r>
        <w:rPr>
          <w:szCs w:val="24"/>
          <w:shd w:fill="FFFFFF" w:val="clear"/>
        </w:rPr>
        <w:t>час)</w:t>
      </w:r>
    </w:p>
    <w:p>
      <w:pPr>
        <w:pStyle w:val="Normal"/>
        <w:widowControl w:val="false"/>
        <w:ind w:firstLine="540"/>
        <w:rPr/>
      </w:pPr>
      <w:r>
        <w:rPr/>
        <w:t>Обращение писателей ХХ века к художественному опыту своих предшественников. Исторические события, их восприятие современниками. Своеобразие русской поэзии ХХ века. Художественные искания русских писателей ХХ века. Человек и история в литературе ХХ века: проблема выбора пути.</w:t>
      </w:r>
      <w:r>
        <w:rPr>
          <w:b/>
          <w:i/>
        </w:rPr>
        <w:t xml:space="preserve"> </w:t>
      </w:r>
      <w:r>
        <w:rPr/>
        <w:t>Русская литература советского времени. Проблема героя. Годы военных испытаний и их отражение в литературе. Утверждение нерушимости нравственных устоев в сложных жизненных обстоятельствах (революции, гражданская война, Великая Отечественная война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И.А. Бунин (2 час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 xml:space="preserve">Слово о писателе. </w:t>
      </w:r>
      <w:r>
        <w:rPr/>
        <w:t>Рассказы: «Лапти», «Танька» (возможен выбор двух других рассказов).</w:t>
      </w:r>
    </w:p>
    <w:p>
      <w:pPr>
        <w:pStyle w:val="BodyText3"/>
        <w:widowControl w:val="false"/>
        <w:ind w:firstLine="540"/>
        <w:jc w:val="left"/>
        <w:rPr/>
      </w:pPr>
      <w:r>
        <w:rPr>
          <w:szCs w:val="24"/>
        </w:rPr>
        <w:t>Нравственный смысл произведения. Выразительность и точность художественной детали в прозе Бунина. Роль детали в рассказах Бунина.  Художественное мастерство Бунина-прозаика.</w:t>
      </w:r>
    </w:p>
    <w:p>
      <w:pPr>
        <w:pStyle w:val="Normal"/>
        <w:widowControl w:val="false"/>
        <w:ind w:firstLine="540"/>
        <w:rPr>
          <w:b/>
          <w:b/>
          <w:i/>
          <w:i/>
        </w:rPr>
      </w:pPr>
      <w:r>
        <w:rPr>
          <w:b/>
          <w:i/>
        </w:rPr>
        <w:t>А.И. Куприн (1 час)</w:t>
      </w:r>
    </w:p>
    <w:p>
      <w:pPr>
        <w:pStyle w:val="Normal"/>
        <w:widowControl w:val="false"/>
        <w:ind w:firstLine="540"/>
        <w:rPr>
          <w:b/>
          <w:b/>
          <w:i/>
          <w:i/>
        </w:rPr>
      </w:pPr>
      <w:r>
        <w:rPr>
          <w:i/>
        </w:rPr>
        <w:t>Слово о писателе.</w:t>
      </w:r>
      <w:r>
        <w:rPr>
          <w:b/>
          <w:i/>
        </w:rPr>
        <w:t xml:space="preserve"> </w:t>
      </w:r>
      <w:r>
        <w:rPr>
          <w:i/>
        </w:rPr>
        <w:t>Рассказ «Гамбринус» (возможен выбор другого произвед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4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Человек и общество как одна из «вечных» проблем литературы, ее отражение в рассказе. Своеобразие главного героя.  Гуманистический пафос произведения Купр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40"/>
        <w:rPr>
          <w:szCs w:val="24"/>
          <w:shd w:fill="FFFFFF" w:val="clear"/>
        </w:rPr>
      </w:pPr>
      <w:r>
        <w:rPr>
          <w:szCs w:val="24"/>
          <w:shd w:fill="FFFFFF" w:val="clear"/>
        </w:rPr>
        <w:t>М. Горький (4 час)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rPr/>
      </w:pPr>
      <w:r>
        <w:rPr>
          <w:i/>
        </w:rPr>
        <w:t>Слово о писателе. Повесть «Детство» (возможен выбор другой повести)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rPr/>
      </w:pPr>
      <w:r>
        <w:rPr>
          <w:i/>
        </w:rPr>
        <w:t>Традиции Л.Н. Толстого, их переосмысление Горьким. «Свинцовые мерзости жизни» и живая душа русского человека. Изображение внутреннего мира подростка. Активность авторской позиции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есня о Соколе» (возможен выбор другого произведения)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Романтизм раннего творчества  М. Горького. Прием контраста в произведениях Горького. Вопрос о смысле жизни. Проблема гордости и свободы. Тема подвиг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А. Блок (1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Слово о поэте</w:t>
      </w:r>
    </w:p>
    <w:p>
      <w:pPr>
        <w:pStyle w:val="Normal"/>
        <w:widowControl w:val="false"/>
        <w:ind w:firstLine="567"/>
        <w:rPr/>
      </w:pPr>
      <w:r>
        <w:rPr/>
        <w:t>Стихотворения: «О доблестях, о подвигах, о славе…», «О весна без конца и без краю…»  (возможен выбор двух других стихотворений).</w:t>
      </w:r>
    </w:p>
    <w:p>
      <w:pPr>
        <w:pStyle w:val="Normal"/>
        <w:widowControl w:val="false"/>
        <w:ind w:firstLine="567"/>
        <w:rPr/>
      </w:pPr>
      <w:r>
        <w:rPr/>
        <w:t>Своеобразие лирики А. Блока, отражение в ней высоких идеалов. Тема любви и «страшного мира» в лирике поэта. Мотив отрицания и принятия жизн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color w:val="000000"/>
          <w:szCs w:val="24"/>
          <w:shd w:fill="FFFFFF" w:val="clear"/>
        </w:rPr>
      </w:pPr>
      <w:r>
        <w:rPr>
          <w:i w:val="false"/>
          <w:color w:val="000000"/>
          <w:szCs w:val="24"/>
          <w:shd w:fill="FFFFFF" w:val="clear"/>
        </w:rPr>
        <w:t>В.В. Маяковский (2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Слово о поэте.</w:t>
      </w:r>
    </w:p>
    <w:p>
      <w:pPr>
        <w:pStyle w:val="Normal"/>
        <w:widowControl w:val="false"/>
        <w:ind w:firstLine="540"/>
        <w:rPr>
          <w:i/>
          <w:i/>
        </w:rPr>
      </w:pPr>
      <w:r>
        <w:rPr/>
        <w:t>Стихотворения: «Необычайное приключение, бывшее с Владимиром Маяковским летом на даче»,  «О дряни»   (возможен выбор других стихотворений).</w:t>
      </w:r>
    </w:p>
    <w:p>
      <w:pPr>
        <w:pStyle w:val="Normal"/>
        <w:widowControl w:val="false"/>
        <w:ind w:firstLine="540"/>
        <w:rPr/>
      </w:pPr>
      <w:r>
        <w:rPr/>
        <w:t>Реальное и фантастическое в сюжете произведения. Представление поэта о сущности творчества. Сатира в творчестве Маяковского. Мещанство как социальная опасность Особенности поэтического языка Маяковского. Роль рифм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А.А. Ахматова (1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Слово о поэт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ихотворение «Сероглазый король» (возможен выбор другого стихотворения). 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Психологизм изображения чувств в лирике Ахматовой. Роль художественной детал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Б.Л. Пастернак (1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Слово о поэте.</w:t>
      </w:r>
    </w:p>
    <w:p>
      <w:pPr>
        <w:pStyle w:val="Normal"/>
        <w:widowControl w:val="false"/>
        <w:ind w:firstLine="567"/>
        <w:rPr/>
      </w:pPr>
      <w:r>
        <w:rPr>
          <w:i/>
        </w:rPr>
        <w:t>Стихотворения: «Июль», «Никого не будет в доме…» (возможен выбор других стихотворений)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Картина природы, преображенная поэтическим зрением Пастернака. Сравнения и метафоры в художественном мире поэт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М.А. Булгаков (3 час)</w:t>
      </w:r>
    </w:p>
    <w:p>
      <w:pPr>
        <w:pStyle w:val="Normal"/>
        <w:widowControl w:val="false"/>
        <w:ind w:firstLine="567"/>
        <w:rPr/>
      </w:pPr>
      <w:r>
        <w:rPr>
          <w:i/>
        </w:rPr>
        <w:t xml:space="preserve">Жизнь и творчество (обзор). Повесть «Собачье сердце». 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Особенности булгаковской сатиры. Сюжет и система образов повести. Авторская позиция и способы ее выражения. "Шариковщина" как социальное и моральное явление. Философская проблематика повест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Т. Твардовский (3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widowControl w:val="false"/>
        <w:ind w:firstLine="567"/>
        <w:rPr/>
      </w:pPr>
      <w:r>
        <w:rPr/>
        <w:t>Поэма «Василий Теркин». Главы: «Переправа», «Два бойца», «Поединок» (возможен выбор трех других глав)</w:t>
      </w:r>
    </w:p>
    <w:p>
      <w:pPr>
        <w:pStyle w:val="Normal"/>
        <w:widowControl w:val="false"/>
        <w:ind w:firstLine="540"/>
        <w:rPr/>
      </w:pPr>
      <w:r>
        <w:rPr/>
        <w:t>История создания поэмы, ее читательская судьба. Тема человека на войне в поэме. Особенности сюжета поэмы. Отражение русского национального характера в образе Василия Теркина. Тема родины и ее воплощение в поэме. Сплав трагического и комического,  народность языка “Книги о бойце”.</w:t>
      </w:r>
    </w:p>
    <w:p>
      <w:pPr>
        <w:pStyle w:val="Heading3"/>
        <w:keepNext w:val="false"/>
        <w:widowControl w:val="false"/>
        <w:ind w:firstLine="540"/>
        <w:rPr/>
      </w:pPr>
      <w:r>
        <w:rPr>
          <w:b/>
          <w:i/>
          <w:szCs w:val="24"/>
          <w:u w:val="none"/>
        </w:rPr>
        <w:t>Литература народов России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b w:val="false"/>
          <w:b w:val="false"/>
          <w:szCs w:val="24"/>
          <w:shd w:fill="FFFFFF" w:val="clear"/>
        </w:rPr>
      </w:pPr>
      <w:r>
        <w:rPr>
          <w:szCs w:val="24"/>
          <w:shd w:fill="FFFFFF" w:val="clear"/>
        </w:rPr>
        <w:t xml:space="preserve">М. Карим (1 час) </w:t>
      </w:r>
      <w:r>
        <w:rPr>
          <w:b w:val="false"/>
          <w:szCs w:val="24"/>
        </w:rPr>
        <w:t xml:space="preserve">(возможен выбор другого писателя, представителя литературы народов России)  </w:t>
      </w:r>
      <w:r>
        <w:rPr>
          <w:b w:val="false"/>
          <w:i w:val="false"/>
          <w:szCs w:val="24"/>
        </w:rPr>
        <w:t>Слово о писателе. Стихотворения из сборника «Европа – Азия». Поэма «Бессмертие» (возможен выбор двух других произведений).</w:t>
      </w:r>
    </w:p>
    <w:p>
      <w:pPr>
        <w:pStyle w:val="Normal"/>
        <w:widowControl w:val="false"/>
        <w:ind w:firstLine="540"/>
        <w:rPr/>
      </w:pPr>
      <w:r>
        <w:rPr>
          <w:i/>
        </w:rPr>
        <w:t>Воспевание дружбы между народами, гуманистический пафос стихотворений, их афористичность, глубокий лиризм, отражение в них народной мудрости.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 xml:space="preserve">Близость образа героя поэмы образу Василия Теркина из одноименной поэмы Твардовского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М.М. Зощенко (2 час)</w:t>
      </w:r>
    </w:p>
    <w:p>
      <w:pPr>
        <w:pStyle w:val="Normal"/>
        <w:widowControl w:val="false"/>
        <w:ind w:firstLine="567"/>
        <w:rPr/>
      </w:pPr>
      <w:r>
        <w:rPr>
          <w:i/>
        </w:rPr>
        <w:t>Слово о писателе. Рассказы: «Жертва революции», «Интересная кража в кооперативе» (из «Голубой книги») (возможен выбор двух других рассказ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Сатира и юмор в рассказах Зощенко. Разоблачение обывательского и потребительского отношения к миру. Человек и история. Образ повествователя и авторская позиция. Традиции сказовой манеры Лескова в сатирическом творчестве Зощенко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Н.А. Заболоцкий (1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Слово о писателе.</w:t>
      </w:r>
    </w:p>
    <w:p>
      <w:pPr>
        <w:pStyle w:val="Normal"/>
        <w:widowControl w:val="false"/>
        <w:ind w:firstLine="567"/>
        <w:rPr/>
      </w:pPr>
      <w:r>
        <w:rPr>
          <w:i/>
        </w:rPr>
        <w:t>Стихотворения: «Гроза идет», «Не позволяй душе лениться…» (возможен выбор других стихотворений)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Традиции русской философской поэзии в творчестве Заболоцкого. Мир природы и душа человека. Непосредственность человеческих чувств в стихотворениях Заболоцког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.М. Шукшин (2 час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Слово о писателе.</w:t>
      </w:r>
    </w:p>
    <w:p>
      <w:pPr>
        <w:pStyle w:val="Normal"/>
        <w:widowControl w:val="false"/>
        <w:ind w:left="540" w:hanging="0"/>
        <w:rPr/>
      </w:pPr>
      <w:r>
        <w:rPr/>
        <w:t>Рассказы: «Срезал», «Чудик» (возможен выбор двух других рассказов).</w:t>
      </w:r>
    </w:p>
    <w:p>
      <w:pPr>
        <w:pStyle w:val="Normal"/>
        <w:widowControl w:val="false"/>
        <w:ind w:firstLine="540"/>
        <w:rPr/>
      </w:pPr>
      <w:r>
        <w:rPr/>
        <w:t xml:space="preserve">Особенности шукшинских героев-«чудиков», правдоискателей, праведников. Человеческая открытость миру как синоним незащищенности. </w:t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 «странного» героя в литературе.</w:t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 Сент–Экзюпери (2 часа)</w:t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567"/>
        <w:rPr/>
      </w:pPr>
      <w:r>
        <w:rPr>
          <w:i/>
          <w:sz w:val="24"/>
          <w:szCs w:val="24"/>
        </w:rPr>
        <w:t>Слово о писателе. Сказка «Маленький принц».</w:t>
      </w:r>
    </w:p>
    <w:p>
      <w:pPr>
        <w:pStyle w:val="Normal1"/>
        <w:widowControl w:val="false"/>
        <w:ind w:firstLine="567"/>
        <w:rPr>
          <w:i/>
          <w:i/>
          <w:szCs w:val="24"/>
        </w:rPr>
      </w:pPr>
      <w:r>
        <w:rPr>
          <w:i/>
          <w:szCs w:val="24"/>
        </w:rPr>
        <w:t xml:space="preserve">Своеобразие жанра философской сказки. Мудрость детского восприятия мира. Духовное и материальное, красивое и полезное в иерархии жизненных ценностей. Галерея образов «взрослых». Тема любви и дружбы. Ответственность как основа человеческих отношений. Аллегория и метафора в сказке. </w:t>
      </w:r>
    </w:p>
    <w:p>
      <w:pPr>
        <w:pStyle w:val="Normal"/>
        <w:widowControl w:val="false"/>
        <w:ind w:firstLine="540"/>
        <w:rPr/>
      </w:pPr>
      <w:r>
        <w:rPr>
          <w:b/>
        </w:rPr>
        <w:t xml:space="preserve">Б.Ш. Окуджава (1 час) </w:t>
      </w:r>
      <w:r>
        <w:rPr/>
        <w:t>(возможен выбор другого поэта второй половины ХХ века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 xml:space="preserve">Слово о поэте </w:t>
      </w:r>
    </w:p>
    <w:p>
      <w:pPr>
        <w:pStyle w:val="Normal"/>
        <w:widowControl w:val="false"/>
        <w:ind w:firstLine="540"/>
        <w:rPr/>
      </w:pPr>
      <w:r>
        <w:rPr/>
        <w:t>Стихотворения: «Молитва Франсуа Вийона», «Арбатский романс» (возможен выбор других стихотворений).</w:t>
      </w:r>
    </w:p>
    <w:p>
      <w:pPr>
        <w:pStyle w:val="Normal"/>
        <w:widowControl w:val="false"/>
        <w:ind w:firstLine="567"/>
        <w:rPr/>
      </w:pPr>
      <w:r>
        <w:rPr/>
        <w:t>Мудрость и душевная щедрость лирического героя поэзии Окуджавы. Авторская песня как жанр и как явление культуры.</w:t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  <w:t>В.С. Высоцкий (1 час) (</w:t>
      </w:r>
      <w:r>
        <w:rPr/>
        <w:t>возможен выбор другого поэта второй половины ХХ века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 xml:space="preserve">Слово о поэте </w:t>
      </w:r>
    </w:p>
    <w:p>
      <w:pPr>
        <w:pStyle w:val="Normal"/>
        <w:widowControl w:val="false"/>
        <w:ind w:firstLine="540"/>
        <w:rPr/>
      </w:pPr>
      <w:r>
        <w:rPr/>
        <w:t>Стихотворения: «Охота на волков», «Кони привередливые», «Я не люблю» (</w:t>
      </w:r>
      <w:r>
        <w:rPr>
          <w:i/>
        </w:rPr>
        <w:t>возможен выбор трех других стихотворений).</w:t>
      </w:r>
    </w:p>
    <w:p>
      <w:pPr>
        <w:pStyle w:val="Normal"/>
        <w:widowControl w:val="false"/>
        <w:ind w:firstLine="540"/>
        <w:rPr/>
      </w:pPr>
      <w:r>
        <w:rPr/>
        <w:t>Лирический герой поэзии Высоцкого. Исповедальный пафос и напряженность чувств в лирике Высоцкого. Влияние авторского исполнения на восприятие его произведений.</w:t>
      </w:r>
    </w:p>
    <w:p>
      <w:pPr>
        <w:pStyle w:val="Style17"/>
        <w:widowControl w:val="false"/>
        <w:tabs>
          <w:tab w:val="left" w:pos="360" w:leader="none"/>
          <w:tab w:val="left" w:pos="7513" w:leader="none"/>
        </w:tabs>
        <w:ind w:left="0" w:right="1274" w:hanging="0"/>
        <w:jc w:val="left"/>
        <w:rPr/>
      </w:pPr>
      <w:r>
        <w:rPr>
          <w:b/>
          <w:szCs w:val="24"/>
          <w:shd w:fill="FFFFFF" w:val="clear"/>
        </w:rPr>
        <w:t xml:space="preserve">Итого в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 классах</w:t>
      </w:r>
      <w:r>
        <w:rPr>
          <w:b/>
          <w:szCs w:val="24"/>
          <w:shd w:fill="FFFFFF" w:val="clear"/>
        </w:rPr>
        <w:t xml:space="preserve"> – 114 час. Резерв времени – 26 час.</w:t>
      </w:r>
    </w:p>
    <w:p>
      <w:pPr>
        <w:pStyle w:val="Normal"/>
        <w:widowControl w:val="false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b/>
        </w:rPr>
        <w:t xml:space="preserve">Содержание, рекомендуемое к усвоению в </w:t>
      </w:r>
      <w:r>
        <w:rPr>
          <w:b/>
          <w:lang w:val="en-US"/>
        </w:rPr>
        <w:t>IX</w:t>
      </w:r>
      <w:r>
        <w:rPr>
          <w:b/>
        </w:rPr>
        <w:t xml:space="preserve"> классе</w:t>
      </w:r>
    </w:p>
    <w:p>
      <w:pPr>
        <w:pStyle w:val="Normal"/>
        <w:widowControl w:val="false"/>
        <w:rPr/>
      </w:pPr>
      <w:r>
        <w:rPr/>
        <w:t>(105 час)</w:t>
      </w:r>
    </w:p>
    <w:p>
      <w:pPr>
        <w:pStyle w:val="TextBodyIndent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КАК ИСКУССТВО СЛОВА (1 час)</w:t>
      </w:r>
    </w:p>
    <w:p>
      <w:pPr>
        <w:pStyle w:val="TextBodyIndent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уманизм, гражданский и патриотический пафос. Национальная самобытность русской литературы. Русская литература в контексте мировой. Эпохи развития литературы. Понятие о литературном процесс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40"/>
        <w:rPr>
          <w:szCs w:val="24"/>
          <w:shd w:fill="FFFFFF" w:val="clear"/>
        </w:rPr>
      </w:pPr>
      <w:r>
        <w:rPr>
          <w:szCs w:val="24"/>
          <w:shd w:fill="FFFFFF" w:val="clear"/>
        </w:rPr>
        <w:t>Литература эпохи Античности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 xml:space="preserve">Катулл (1 час) </w:t>
      </w:r>
      <w:r>
        <w:rPr>
          <w:i/>
        </w:rPr>
        <w:t>Слово о поэте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rPr/>
      </w:pPr>
      <w:r>
        <w:rPr>
          <w:i/>
        </w:rPr>
        <w:t>Стихотворения: «Нет, ни одна средь женщин…», «Нет, не надейся приязнь заслужить иль признательность друга…» (возможен выбор других стихотворений)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rPr>
          <w:i/>
          <w:i/>
        </w:rPr>
      </w:pPr>
      <w:r>
        <w:rPr>
          <w:i/>
          <w:shd w:fill="FFFFFF" w:val="clear"/>
        </w:rPr>
        <w:t>Поэзия Катулла – противостояние жестокости и властолюбию Рима. Любовь как приобщение к безмерности природы. Щедрость души поэта и мотивы отчаяния и гнева в его стихотворениях.</w:t>
      </w:r>
      <w:r>
        <w:rPr>
          <w:i/>
        </w:rPr>
        <w:t xml:space="preserve"> Лаконизм образов и напряженность чувств в лирике поэтов Античности.</w:t>
      </w:r>
    </w:p>
    <w:p>
      <w:pPr>
        <w:pStyle w:val="Normal"/>
        <w:widowControl w:val="false"/>
        <w:ind w:firstLine="540"/>
        <w:rPr>
          <w:b/>
          <w:b/>
          <w:i/>
          <w:i/>
        </w:rPr>
      </w:pPr>
      <w:r>
        <w:rPr>
          <w:b/>
          <w:i/>
        </w:rPr>
        <w:t xml:space="preserve">Литература эпохи Средневековья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Данте (2 час) </w:t>
      </w:r>
      <w:r>
        <w:rPr>
          <w:i w:val="false"/>
          <w:szCs w:val="24"/>
        </w:rPr>
        <w:t>Слово о поэте.</w:t>
      </w:r>
    </w:p>
    <w:p>
      <w:pPr>
        <w:pStyle w:val="Normal"/>
        <w:widowControl w:val="false"/>
        <w:ind w:firstLine="567"/>
        <w:rPr/>
      </w:pPr>
      <w:r>
        <w:rPr>
          <w:i/>
          <w:shd w:fill="FFFFFF" w:val="clear"/>
        </w:rPr>
        <w:t xml:space="preserve">«Божественная комедия» («Ад», </w:t>
      </w:r>
      <w:r>
        <w:rPr>
          <w:i/>
          <w:shd w:fill="FFFFFF" w:val="clear"/>
          <w:lang w:val="en-US"/>
        </w:rPr>
        <w:t>I</w:t>
      </w:r>
      <w:r>
        <w:rPr>
          <w:i/>
          <w:shd w:fill="FFFFFF" w:val="clear"/>
        </w:rPr>
        <w:t xml:space="preserve">, </w:t>
      </w:r>
      <w:r>
        <w:rPr>
          <w:i/>
          <w:shd w:fill="FFFFFF" w:val="clear"/>
          <w:lang w:val="en-US"/>
        </w:rPr>
        <w:t>V</w:t>
      </w:r>
      <w:r>
        <w:rPr>
          <w:i/>
          <w:shd w:fill="FFFFFF" w:val="clear"/>
        </w:rPr>
        <w:t xml:space="preserve"> Песни) </w:t>
      </w:r>
      <w:r>
        <w:rPr>
          <w:i/>
        </w:rPr>
        <w:t>(возможен выбор других фрагментов</w:t>
      </w:r>
      <w:r>
        <w:rPr>
          <w:i/>
          <w:shd w:fill="FFFFFF" w:val="clear"/>
        </w:rPr>
        <w:t>).</w:t>
      </w:r>
    </w:p>
    <w:p>
      <w:pPr>
        <w:pStyle w:val="Normal"/>
        <w:widowControl w:val="false"/>
        <w:ind w:firstLine="567"/>
        <w:rPr>
          <w:i/>
          <w:i/>
          <w:shd w:fill="FFFFFF" w:val="clear"/>
        </w:rPr>
      </w:pPr>
      <w:r>
        <w:rPr>
          <w:i/>
          <w:shd w:fill="FFFFFF" w:val="clear"/>
        </w:rPr>
        <w:t>Трехчастная композиция поэмы как символ пути человека от заблуждения к истине. Тема страдания и очищения. Данте и Вергилий. Данте и Беатриче.</w:t>
      </w:r>
    </w:p>
    <w:p>
      <w:pPr>
        <w:pStyle w:val="Heading4"/>
        <w:keepNext w:val="false"/>
        <w:widowControl w:val="false"/>
        <w:spacing w:before="120" w:after="0"/>
        <w:ind w:firstLine="567"/>
        <w:jc w:val="left"/>
        <w:rPr>
          <w:caps/>
          <w:szCs w:val="24"/>
          <w:shd w:fill="FFFFFF" w:val="clear"/>
        </w:rPr>
      </w:pPr>
      <w:r>
        <w:rPr>
          <w:caps/>
          <w:szCs w:val="24"/>
          <w:shd w:fill="FFFFFF" w:val="clear"/>
        </w:rPr>
        <w:t xml:space="preserve">Древнерусская литература </w:t>
      </w:r>
      <w:r>
        <w:rPr>
          <w:szCs w:val="24"/>
        </w:rPr>
        <w:t>(6 час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40"/>
        <w:rPr/>
      </w:pPr>
      <w:r>
        <w:rPr>
          <w:b w:val="false"/>
          <w:i w:val="false"/>
          <w:szCs w:val="24"/>
        </w:rPr>
        <w:t xml:space="preserve">Патриотический пафос, поучительный характер и особенности образной системы древнерусской литературы. Истоки и начало древнерусской литературы, её христианско-православные корни. Многообразие жанров древнерусской литературы (летопись, слово, житие, поучение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rPr>
          <w:b w:val="false"/>
          <w:b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«Слово о полку Игореве» </w:t>
      </w:r>
    </w:p>
    <w:p>
      <w:pPr>
        <w:pStyle w:val="Normal"/>
        <w:widowControl w:val="false"/>
        <w:ind w:firstLine="567"/>
        <w:rPr>
          <w:b/>
          <w:b/>
        </w:rPr>
      </w:pPr>
      <w:r>
        <w:rPr/>
        <w:t>Открытие "Слова…", его издание и изучение. Вопрос о времени создания и об авторстве "Слова…". Историческая основа памятника, его сюжет. Жанр и композиция "Слова…". Образ русской земли и нравственно-патриотическая идея "Слова". Образы русских князей. Характер князя Игоря. «Золотое слово» Святослава. Ярославна как идеальный образ русской женщины. Символика “Слова”, своеобразие авторского стиля. "Слово" и фольклорная традиция. Значение "Слова" для русской культуры. Переводы и переложения произведения.</w:t>
      </w:r>
    </w:p>
    <w:p>
      <w:pPr>
        <w:pStyle w:val="Normal"/>
        <w:widowControl w:val="false"/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  <w:t>Литература эпохи Возрождения</w:t>
      </w:r>
    </w:p>
    <w:p>
      <w:pPr>
        <w:pStyle w:val="Normal"/>
        <w:widowControl w:val="false"/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  <w:t>У. Шекспир (2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Жизнь и творчество (обзор). </w:t>
      </w:r>
      <w:r>
        <w:rPr/>
        <w:t>Трагедия «Гамлет».</w:t>
      </w:r>
    </w:p>
    <w:p>
      <w:pPr>
        <w:pStyle w:val="Normal"/>
        <w:widowControl w:val="false"/>
        <w:ind w:firstLine="567"/>
        <w:rPr/>
      </w:pPr>
      <w:r>
        <w:rPr/>
        <w:t xml:space="preserve">Человеческий разум и «проклятые вопросы» бытия. Гамлет как рефлексирующий герой. Мысль и действие. Необходимость и бесчеловечность мести. Трагический характер конфликта в произведении. Гамлет в ряду «вечных» образов. </w:t>
      </w:r>
    </w:p>
    <w:p>
      <w:pPr>
        <w:pStyle w:val="Heading4"/>
        <w:keepNext w:val="false"/>
        <w:widowControl w:val="false"/>
        <w:spacing w:before="120" w:after="0"/>
        <w:jc w:val="left"/>
        <w:rPr>
          <w:szCs w:val="24"/>
          <w:shd w:fill="FFFFFF" w:val="clear"/>
        </w:rPr>
      </w:pPr>
      <w:r>
        <w:rPr>
          <w:caps/>
          <w:szCs w:val="24"/>
          <w:shd w:fill="FFFFFF" w:val="clear"/>
        </w:rPr>
        <w:t xml:space="preserve">литература XVIII века </w:t>
      </w:r>
      <w:r>
        <w:rPr>
          <w:i/>
          <w:caps/>
          <w:szCs w:val="24"/>
          <w:shd w:fill="FFFFFF" w:val="clear"/>
        </w:rPr>
        <w:t xml:space="preserve">(7 </w:t>
      </w:r>
      <w:r>
        <w:rPr>
          <w:i/>
          <w:szCs w:val="24"/>
          <w:shd w:fill="FFFFFF" w:val="clear"/>
        </w:rPr>
        <w:t>час)</w:t>
      </w:r>
    </w:p>
    <w:p>
      <w:pPr>
        <w:pStyle w:val="Normal"/>
        <w:widowControl w:val="false"/>
        <w:ind w:firstLine="567"/>
        <w:rPr/>
      </w:pPr>
      <w:r>
        <w:rPr/>
        <w:t>Идейно-художественное своеобразие литературы  эпохи Просвещения. Классицизм как литературное направление. Идея гражданского служения, прославление величия и могущества Российского государства. Античность и классицизм. Сентиментализм как литературное направление. Зарождение в литературе антикрепостнической направленност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М.В. Ломоносов </w:t>
      </w:r>
      <w:r>
        <w:rPr>
          <w:i w:val="false"/>
          <w:szCs w:val="24"/>
        </w:rPr>
        <w:t>(1 час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Жизнь и творчество (обзор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rPr/>
      </w:pPr>
      <w:r>
        <w:rPr>
          <w:b w:val="false"/>
          <w:i w:val="false"/>
          <w:szCs w:val="24"/>
        </w:rPr>
        <w:t>«Ода на день восшествия на Всероссийский престол Ее Величества государыни Императрицы Елисаветы Петровны, 1747 года» (фрагменты) (возможен выбор другого произведения)</w:t>
      </w:r>
    </w:p>
    <w:p>
      <w:pPr>
        <w:pStyle w:val="Normal"/>
        <w:widowControl w:val="false"/>
        <w:ind w:firstLine="720"/>
        <w:rPr/>
      </w:pPr>
      <w:r>
        <w:rPr/>
        <w:t>Жанр оды. Прославление в оде важнейших ценностей русского Просвещения: мира, родины, науки. Средства создания образа идеального монарх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Г.Р. Державин </w:t>
      </w:r>
      <w:r>
        <w:rPr>
          <w:i w:val="false"/>
          <w:szCs w:val="24"/>
        </w:rPr>
        <w:t>(2 час)</w:t>
      </w:r>
    </w:p>
    <w:p>
      <w:pPr>
        <w:pStyle w:val="Normal"/>
        <w:widowControl w:val="false"/>
        <w:ind w:firstLine="567"/>
        <w:rPr>
          <w:i/>
          <w:i/>
          <w:shd w:fill="FFFFFF" w:val="clear"/>
        </w:rPr>
      </w:pPr>
      <w:r>
        <w:rPr>
          <w:i/>
        </w:rPr>
        <w:t>Жизнь и творчество (обзор)</w:t>
      </w:r>
    </w:p>
    <w:p>
      <w:pPr>
        <w:pStyle w:val="Normal"/>
        <w:widowControl w:val="false"/>
        <w:ind w:firstLine="567"/>
        <w:rPr/>
      </w:pPr>
      <w:r>
        <w:rPr>
          <w:shd w:fill="FFFFFF" w:val="clear"/>
        </w:rPr>
        <w:t>Стихотворения: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«Фелица», «Памятник» (возможен выбор двух других стихотворений).</w:t>
      </w:r>
    </w:p>
    <w:p>
      <w:pPr>
        <w:pStyle w:val="Normal"/>
        <w:widowControl w:val="false"/>
        <w:ind w:firstLine="567"/>
        <w:rPr/>
      </w:pPr>
      <w:r>
        <w:rPr/>
        <w:t xml:space="preserve">Традиция и новаторство в поэзии Г.Р. Державина. Жанры поэзии Державина. Отражение в лирике поэта представлений о подлинных жизненных ценностях. Философская проблематика произведений Державина. Взгляды Державина на поэта и поэзию, гражданский пафос его лирики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/>
      </w:pPr>
      <w:r>
        <w:rPr>
          <w:szCs w:val="24"/>
          <w:shd w:fill="FFFFFF" w:val="clear"/>
        </w:rPr>
        <w:t xml:space="preserve">А.Н. Радищев </w:t>
      </w:r>
      <w:r>
        <w:rPr>
          <w:szCs w:val="24"/>
        </w:rPr>
        <w:t>(1 час)</w:t>
      </w:r>
    </w:p>
    <w:p>
      <w:pPr>
        <w:pStyle w:val="Normal"/>
        <w:widowControl w:val="false"/>
        <w:ind w:firstLine="567"/>
        <w:rPr/>
      </w:pPr>
      <w:r>
        <w:rPr>
          <w:i/>
        </w:rPr>
        <w:t>Слово о писателе. «Путешествие из Петербурга в Москву» (обзор)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Отражение в "Путешествии…" просветительских взглядов автора. Быт и нравы крепостнической Руси в книге Радищева, ее гражданский пафос. Черты классицизма и сентиментализма в "Путешествии…". Жанр путешествия как форма панорамного изображения русской жизни.</w:t>
      </w:r>
    </w:p>
    <w:p>
      <w:pPr>
        <w:pStyle w:val="Normal"/>
        <w:widowControl w:val="false"/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  <w:t>Европейская литература эпохи Просвещени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И.-В. Гете (2 час)</w:t>
      </w:r>
    </w:p>
    <w:p>
      <w:pPr>
        <w:pStyle w:val="26"/>
        <w:widowControl w:val="false"/>
        <w:spacing w:lineRule="auto" w:line="24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изнь и творчество (обзор). </w:t>
      </w:r>
      <w:r>
        <w:rPr>
          <w:sz w:val="24"/>
          <w:szCs w:val="24"/>
        </w:rPr>
        <w:t>Трагедия «Фауст» (фрагменты).</w:t>
      </w:r>
    </w:p>
    <w:p>
      <w:pPr>
        <w:pStyle w:val="26"/>
        <w:widowControl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 xml:space="preserve">Интерпретация народной легенды о докторе Фаусте. Диалектика добра и зла. Фауст и Мефистофель. Фауст и Маргарита. Жажда познания как свойство человеческого духа. </w:t>
      </w:r>
    </w:p>
    <w:p>
      <w:pPr>
        <w:pStyle w:val="Heading4"/>
        <w:keepNext w:val="false"/>
        <w:widowControl w:val="false"/>
        <w:spacing w:before="120" w:after="0"/>
        <w:jc w:val="left"/>
        <w:rPr>
          <w:caps/>
          <w:szCs w:val="24"/>
          <w:shd w:fill="FFFFFF" w:val="clear"/>
        </w:rPr>
      </w:pPr>
      <w:r>
        <w:rPr>
          <w:caps/>
          <w:szCs w:val="24"/>
          <w:shd w:fill="FFFFFF" w:val="clear"/>
        </w:rPr>
        <w:t xml:space="preserve">литература XIX века (65 </w:t>
      </w:r>
      <w:r>
        <w:rPr>
          <w:szCs w:val="24"/>
          <w:shd w:fill="FFFFFF" w:val="clear"/>
        </w:rPr>
        <w:t>час)</w:t>
      </w:r>
    </w:p>
    <w:p>
      <w:pPr>
        <w:pStyle w:val="TextBodyIndent"/>
        <w:widowControl w:val="false"/>
        <w:spacing w:lineRule="auto" w:line="240" w:before="40" w:after="0"/>
        <w:rPr/>
      </w:pPr>
      <w:r>
        <w:rPr>
          <w:sz w:val="24"/>
          <w:szCs w:val="24"/>
        </w:rPr>
        <w:t xml:space="preserve">Новое понимание человека в его связях с национальной историей (Отечественная война 1812 г., восстание декабристов, отмена крепостного права). Осмысление русской литературой ценностей европейской и мировой культуры. Романтизм как литературное направление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Особенности романтического пейзажа. Формирование представлений о национальной самобытности. А. С. Пушкин как основоположник новой русской литературы. Роль литературы в формировании русского языка. </w:t>
      </w:r>
    </w:p>
    <w:p>
      <w:pPr>
        <w:pStyle w:val="TextBodyIndent"/>
        <w:widowControl w:val="false"/>
        <w:spacing w:lineRule="auto" w:line="240" w:before="60" w:after="0"/>
        <w:rPr>
          <w:sz w:val="24"/>
          <w:szCs w:val="24"/>
          <w:u w:val="single"/>
        </w:rPr>
      </w:pPr>
      <w:r>
        <w:rPr>
          <w:sz w:val="24"/>
          <w:szCs w:val="24"/>
        </w:rPr>
        <w:t>Проблема личности и общества. Тип героя-индивидуалиста. Образ «героя времени». Образ человека-праведника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ализм в русской литературе, многообразие реалистических тенденций. Историзм и психологизм в литературе. Нравственные и философские искания русских писателей. Глубинная, таинственная связь человека и природ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В.А. Жуковский </w:t>
      </w:r>
      <w:r>
        <w:rPr>
          <w:i w:val="false"/>
          <w:szCs w:val="24"/>
        </w:rPr>
        <w:t>(1 час)</w:t>
      </w:r>
    </w:p>
    <w:p>
      <w:pPr>
        <w:pStyle w:val="Normal"/>
        <w:widowControl w:val="false"/>
        <w:ind w:firstLine="567"/>
        <w:rPr/>
      </w:pPr>
      <w:r>
        <w:rPr/>
        <w:t>Жизнь и творчество (обзор). Стихотворения: “Море”, "Невыразимое" (возможен выбор двух других стихотворений).</w:t>
      </w:r>
    </w:p>
    <w:p>
      <w:pPr>
        <w:pStyle w:val="Normal"/>
        <w:widowControl w:val="false"/>
        <w:ind w:firstLine="567"/>
        <w:rPr/>
      </w:pPr>
      <w:r>
        <w:rPr/>
        <w:t xml:space="preserve">Черты романтизма в лирике В.А. Жуковского. Тема человека и природы, соотношение мечты и действительности в лирике поэт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С. Грибоедов (9 час)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rPr/>
      </w:pPr>
      <w:r>
        <w:rPr/>
        <w:t xml:space="preserve">Жизнь и творчество  Комедия «Горе от ума» </w:t>
      </w:r>
    </w:p>
    <w:p>
      <w:pPr>
        <w:pStyle w:val="Normal"/>
        <w:widowControl w:val="false"/>
        <w:ind w:firstLine="567"/>
        <w:rPr>
          <w:b/>
          <w:b/>
        </w:rPr>
      </w:pPr>
      <w:r>
        <w:rPr/>
        <w:t>Специфика жанра комедии. Искусство построения интриги (любовный и социально-психологический конфликт). Смысл названия и проблема ума в комедии. Чацкий и фамусовская Москва. Мастерство драматурга в создании характеров (Софья, Молчалин, Репетилов и др.). "Открытость" финала пьесы, его нравственно-философское звучание. Черты классицизма и реализма в комедии, образность и афористичность ее языка.</w:t>
      </w:r>
    </w:p>
    <w:p>
      <w:pPr>
        <w:pStyle w:val="Normal"/>
        <w:widowControl w:val="false"/>
        <w:ind w:firstLine="567"/>
        <w:rPr/>
      </w:pPr>
      <w:r>
        <w:rPr/>
        <w:t>Анализ комедии в критическом этюде</w:t>
      </w:r>
      <w:r>
        <w:rPr>
          <w:b/>
        </w:rPr>
        <w:t xml:space="preserve"> </w:t>
      </w:r>
      <w:r>
        <w:rPr/>
        <w:t>И.А. Гончарова “Мильон терзаний”.</w:t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540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Европейская литература эпохи романтизм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Дж. Г. Байрон (1 час)</w:t>
      </w:r>
    </w:p>
    <w:p>
      <w:pPr>
        <w:pStyle w:val="Normal"/>
        <w:widowControl w:val="false"/>
        <w:ind w:firstLine="567"/>
        <w:rPr/>
      </w:pPr>
      <w:r>
        <w:rPr>
          <w:i/>
        </w:rPr>
        <w:t>Жизнь и творчество (обзор). Поэма «Корсар» (возможен выбор другого произведения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Романтизм поэзии Байрона. Своеобразие “байронического”  героя, загадочность мотивов его поступков. Нравственный максимализм авторской позиции. Вера и скепсис в художественном мире Байрон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С. Пушкин (20 час)</w:t>
      </w:r>
    </w:p>
    <w:p>
      <w:pPr>
        <w:pStyle w:val="Normal"/>
        <w:widowControl w:val="false"/>
        <w:ind w:firstLine="567"/>
        <w:rPr/>
      </w:pPr>
      <w:r>
        <w:rPr/>
        <w:t>Жизнь и творчество</w:t>
      </w:r>
      <w:r>
        <w:rPr>
          <w:b/>
        </w:rPr>
        <w:t xml:space="preserve">. </w:t>
      </w:r>
      <w:r>
        <w:rPr/>
        <w:t>Стихотворения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«К Чаадаеву», «К морю», «Пророк», «Анчар», «На холмах Грузии лежит ночная мгла…», «Я вас любил: любовь еще, быть может…», «Бесы», «Я памятник себе воздвиг нерукотворный…»;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«Деревня», «Осень»</w:t>
      </w:r>
      <w:r>
        <w:rPr>
          <w:i/>
          <w:sz w:val="24"/>
          <w:szCs w:val="24"/>
        </w:rPr>
        <w:t xml:space="preserve"> (возможен выбор двух  других стихотворений).</w:t>
      </w:r>
    </w:p>
    <w:p>
      <w:pPr>
        <w:pStyle w:val="Normal"/>
        <w:widowControl w:val="false"/>
        <w:ind w:firstLine="567"/>
        <w:rPr/>
      </w:pPr>
      <w:r>
        <w:rPr/>
        <w:t>Поэтическое новаторство Пушкина, трансформация традиционных жанров в пушкинской лирике. Основные мотивы поэзии Пушкина (свобода, любовь, дружба, творчество), их развитие на разных этапах его творческого пути. Образно-стилистическое богатство и философская глубина лирики Пушкина. Гармония мысли и образа. "Чувства добрые" как нравственная основа пушкинской лирики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40"/>
        <w:jc w:val="left"/>
        <w:rPr/>
      </w:pPr>
      <w:r>
        <w:rPr>
          <w:sz w:val="24"/>
          <w:szCs w:val="24"/>
        </w:rPr>
        <w:t xml:space="preserve">Поэма «Цыганы» </w:t>
      </w:r>
      <w:r>
        <w:rPr>
          <w:i/>
          <w:sz w:val="24"/>
          <w:szCs w:val="24"/>
        </w:rPr>
        <w:t>(возможен выбор другой романтической поэмы)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Черты романтизма в произведении. Образ главного героя: переосмысление байроновского типа. Свобода и своеволие, столкновение Алеко с жизненной философией цыган. Смысл финала поэмы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40"/>
        <w:jc w:val="left"/>
        <w:rPr/>
      </w:pPr>
      <w:r>
        <w:rPr>
          <w:i/>
          <w:color w:val="000000"/>
          <w:sz w:val="24"/>
          <w:szCs w:val="24"/>
        </w:rPr>
        <w:t>«Моцарт и Сальери» (возможен выбор другой трагедии из цикла «Маленькие трагедии»)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40"/>
        <w:jc w:val="lef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Гений и злодейство» как главная тема в трагедии. Спор о сущности творчества и различных путях служения искусству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rPr/>
      </w:pPr>
      <w:r>
        <w:rPr/>
        <w:t xml:space="preserve">Роман в стихах «Евгений Онегин» </w:t>
      </w:r>
    </w:p>
    <w:p>
      <w:pPr>
        <w:pStyle w:val="Normal"/>
        <w:widowControl w:val="false"/>
        <w:ind w:firstLine="567"/>
        <w:rPr>
          <w:b/>
          <w:b/>
        </w:rPr>
      </w:pPr>
      <w:r>
        <w:rPr/>
        <w:t>Своеобразие жанра и композиции романа в стихах. Единство эпического и лирического начал. Образ автора в произведении. Сюжетные линии романа и темы лирических отступлений. Образ Онегина и тип "лишнего человека" в русской литературе. Онегин и Ленский. Татьяна как «милый идеал» Пушкина. Тема любви и долга в романе. Нравственно-философская проблематика произведения. Проблема финала.  Реализм и энциклопедизм романа. Онегинская строфа.</w:t>
      </w:r>
    </w:p>
    <w:p>
      <w:pPr>
        <w:pStyle w:val="Normal"/>
        <w:widowControl w:val="false"/>
        <w:ind w:firstLine="567"/>
        <w:rPr>
          <w:shd w:fill="FFFFFF" w:val="clear"/>
        </w:rPr>
      </w:pPr>
      <w:r>
        <w:rPr/>
        <w:t>Оценка художественных открытий А. С. Пушкина в критике В.Г. Белинского (фрагменты статей 8, 9 из цикла «Сочинения Александра Пушкина»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Ю. Лермонтов (14 час)</w:t>
      </w:r>
    </w:p>
    <w:p>
      <w:pPr>
        <w:pStyle w:val="Normal"/>
        <w:widowControl w:val="false"/>
        <w:ind w:firstLine="567"/>
        <w:rPr/>
      </w:pPr>
      <w:r>
        <w:rPr/>
        <w:t>Жизнь и творчество</w:t>
      </w:r>
      <w:r>
        <w:rPr>
          <w:b/>
        </w:rPr>
        <w:t xml:space="preserve">. </w:t>
      </w:r>
      <w:r>
        <w:rPr/>
        <w:t>Стихотворения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Парус», «Смерть Поэта», «Когда волнуется желтеющая нива…», «Дума», «Поэт» («Отделкой золотой блистает мой кинжал…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Молитва» («В минуту жизни трудную…»), «И скучно и грустно», «Нет, не тебя так пылко я люблю…», «Родина», «Пророк»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  <w:r>
        <w:rPr/>
        <w:t xml:space="preserve">Развитие в творчестве М. Ю. Лермонтова пушкинских традиций. Основные мотивы лирики: тоска по идеалу, одиночество, жажда любви и гармонии. Образ поэта в лермонтовской лирике. Поэт и его поколение. Тема родины. Природа и человек в философской лирике Лермонтова.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rPr/>
      </w:pPr>
      <w:r>
        <w:rPr/>
        <w:t>Роман «Герой нашего времени»</w:t>
      </w:r>
    </w:p>
    <w:p>
      <w:pPr>
        <w:pStyle w:val="Normal"/>
        <w:widowControl w:val="false"/>
        <w:ind w:firstLine="567"/>
        <w:rPr/>
      </w:pPr>
      <w:r>
        <w:rPr/>
        <w:t xml:space="preserve">Жанр социально-психологического романа. Образы повествователей, особенности композиции произведения, ее роль в раскрытии образа Печорина. Печорин в ряду героев романа (Максим Максимыч, горцы, контрабандисты, Грушницкий, представители "водяного общества", Вернер, Вуличас). Тема любви и женские образы в романе. Печорин в галерее "лишних людей". Нравственно-философская проблематика произведения, проблема судьбы. Черты романтизма и реализма в романе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К.Н. Батюшков (1 час) </w:t>
      </w:r>
      <w:r>
        <w:rPr>
          <w:b w:val="false"/>
          <w:szCs w:val="24"/>
          <w:shd w:fill="FFFFFF" w:val="clear"/>
        </w:rPr>
        <w:t>(возможен выбор другого поэта пушкинской поры)</w:t>
      </w:r>
    </w:p>
    <w:p>
      <w:pPr>
        <w:pStyle w:val="Normal"/>
        <w:widowControl w:val="false"/>
        <w:ind w:left="540" w:hanging="0"/>
        <w:rPr>
          <w:i/>
          <w:i/>
        </w:rPr>
      </w:pPr>
      <w:r>
        <w:rPr>
          <w:i/>
        </w:rPr>
        <w:t xml:space="preserve">Слово о поэте. </w:t>
      </w:r>
      <w:r>
        <w:rPr/>
        <w:t>Стихотворения: «Мой гений», «Пробуждение», «Есть наслаждение и в дикости лесов…» (возможен выбор других стихотворений).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>Батюшков как представитель «легкой» поэзии, «поэт радости» (А.С. Пушкин). Свобода, музыкальность стиха и сложность, подвижность человеческих чувств в стихотворениях Батюшков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А.В. Кольцов (1 час) </w:t>
      </w:r>
      <w:r>
        <w:rPr>
          <w:b w:val="false"/>
          <w:szCs w:val="24"/>
          <w:shd w:fill="FFFFFF" w:val="clear"/>
        </w:rPr>
        <w:t>(возможен выбор другого поэта пушкинской поры)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о поэте.</w:t>
      </w:r>
    </w:p>
    <w:p>
      <w:pPr>
        <w:pStyle w:val="Normal"/>
        <w:widowControl w:val="false"/>
        <w:ind w:firstLine="567"/>
        <w:rPr/>
      </w:pPr>
      <w:r>
        <w:rPr>
          <w:i/>
        </w:rPr>
        <w:t>Стихотворения: «Не шуми ты, рожь…», «Разлука», «Лес» (возможен выбор других стихотворений)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душевленная жизнь природы в стихотворениях Кольцова. Близость творчества поэта народным песням и индивидуальный характер образности. Горе и радость сердца простого человека в поэзии Кольцов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Е.А. Баратынский (1 час) </w:t>
      </w:r>
    </w:p>
    <w:p>
      <w:pPr>
        <w:pStyle w:val="Normal"/>
        <w:widowControl w:val="false"/>
        <w:ind w:left="540" w:hanging="0"/>
        <w:rPr>
          <w:i/>
          <w:i/>
        </w:rPr>
      </w:pPr>
      <w:r>
        <w:rPr>
          <w:i/>
        </w:rPr>
        <w:t>Слово о поэте.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>Стихотворения: «Мой дар убог и голос мой негромок…», «Муза», «Разуверение» (возможен выбор других стихотворений).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>Баратынский как представитель «поэзии мысли». Русские корни и национальный характер поэзии Баратынского. Творчество как обитель души. Жанр элегии в лирике Баратынского. Осмысление темы  поэта и поэзи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Н.В. Гоголь (13 час)</w:t>
      </w:r>
    </w:p>
    <w:p>
      <w:pPr>
        <w:pStyle w:val="FR1"/>
        <w:widowControl w:val="false"/>
        <w:ind w:left="0" w:right="40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эма «Мертвые души» (I том).</w:t>
      </w:r>
    </w:p>
    <w:p>
      <w:pPr>
        <w:pStyle w:val="Normal"/>
        <w:widowControl w:val="false"/>
        <w:ind w:firstLine="567"/>
        <w:rPr/>
      </w:pPr>
      <w:r>
        <w:rPr/>
        <w:t>История замысла, жанр и композиция поэмы, логика последовательности ее глав. Авантюра Чичикова как сюжетная основа повествования. Место Чичикова в системе образов. Образы помещиков и чиновников и средства их создания. Место в сюжете поэмы “Повести о капитане Копейкине” и притчи о Мокии Кифовиче и Кифе Мокиевиче. Смысл названия произведения. Души мертвые и живые в поэме. Лирические отступления в поэме, образ Руси и мотив дороги. Художественные особенности прозы Гоголя (прием контраста, роль гиперболы и сравнения, алогизм и лиризм в повествовании). Своеобразие гоголевского реализм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А. Фет (1 час)</w:t>
      </w:r>
    </w:p>
    <w:p>
      <w:pPr>
        <w:pStyle w:val="Normal"/>
        <w:widowControl w:val="false"/>
        <w:ind w:firstLine="540"/>
        <w:rPr/>
      </w:pPr>
      <w:r>
        <w:rPr>
          <w:i/>
        </w:rPr>
        <w:t xml:space="preserve">Жизнь и творчество (обзор). </w:t>
      </w:r>
      <w:r>
        <w:rPr/>
        <w:t xml:space="preserve">Стихотворение «Как беден наш язык! Хочу и не могу…» </w:t>
      </w:r>
      <w:r>
        <w:rPr>
          <w:i/>
        </w:rPr>
        <w:t>(возможен выбор другого стихотворения).</w:t>
      </w:r>
    </w:p>
    <w:p>
      <w:pPr>
        <w:pStyle w:val="Normal"/>
        <w:widowControl w:val="false"/>
        <w:ind w:firstLine="567"/>
        <w:rPr/>
      </w:pPr>
      <w:r>
        <w:rPr/>
        <w:t xml:space="preserve">Тема «невыразимого» в лирике Фета. Неисчерпаемость мира и бессилие языка. </w:t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  <w:t>Н.А. Некрасов (1 час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widowControl w:val="false"/>
        <w:ind w:firstLine="540"/>
        <w:rPr/>
      </w:pPr>
      <w:r>
        <w:rPr/>
        <w:t>Стихотворение «Вчерашний день, часу в шестом…» (возможен выбор другого стихотворения).</w:t>
      </w:r>
    </w:p>
    <w:p>
      <w:pPr>
        <w:pStyle w:val="Normal"/>
        <w:widowControl w:val="false"/>
        <w:ind w:firstLine="540"/>
        <w:rPr/>
      </w:pPr>
      <w:r>
        <w:rPr/>
        <w:t xml:space="preserve">Представления Некрасова о поэте и поэзии. Своеобразие некрасовской  Муз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П. Чехов (2 час)</w:t>
      </w:r>
    </w:p>
    <w:p>
      <w:pPr>
        <w:pStyle w:val="Normal"/>
        <w:widowControl w:val="false"/>
        <w:ind w:firstLine="540"/>
        <w:rPr>
          <w:i/>
          <w:i/>
        </w:rPr>
      </w:pPr>
      <w:r>
        <w:rPr>
          <w:i/>
        </w:rPr>
        <w:t xml:space="preserve">Жизнь и творчество (обзор). </w:t>
      </w:r>
      <w:r>
        <w:rPr/>
        <w:t>Рассказы:</w:t>
      </w:r>
      <w:r>
        <w:rPr>
          <w:i/>
        </w:rPr>
        <w:t xml:space="preserve"> </w:t>
      </w:r>
      <w:r>
        <w:rPr/>
        <w:t xml:space="preserve">«Тоска», «Смерть чиновника». </w:t>
      </w:r>
    </w:p>
    <w:p>
      <w:pPr>
        <w:pStyle w:val="Normal"/>
        <w:widowControl w:val="false"/>
        <w:ind w:firstLine="567"/>
        <w:rPr/>
      </w:pPr>
      <w:r>
        <w:rPr/>
        <w:t xml:space="preserve">Комическое и трагическое в прозе Чехова. Трансформация темы «маленького» человека. Особенности авторской позиции в рассказах. </w:t>
      </w:r>
    </w:p>
    <w:p>
      <w:pPr>
        <w:pStyle w:val="Heading4"/>
        <w:keepNext w:val="false"/>
        <w:widowControl w:val="false"/>
        <w:spacing w:before="120" w:after="0"/>
        <w:ind w:firstLine="567"/>
        <w:jc w:val="left"/>
        <w:rPr/>
      </w:pPr>
      <w:r>
        <w:rPr>
          <w:caps/>
          <w:szCs w:val="24"/>
          <w:shd w:fill="FFFFFF" w:val="clear"/>
        </w:rPr>
        <w:t xml:space="preserve">Русская литература ХХ века (7 </w:t>
      </w:r>
      <w:r>
        <w:rPr>
          <w:szCs w:val="24"/>
          <w:shd w:fill="FFFFFF" w:val="clear"/>
        </w:rPr>
        <w:t>час</w:t>
      </w:r>
      <w:r>
        <w:rPr>
          <w:caps/>
          <w:szCs w:val="24"/>
          <w:shd w:fill="FFFFFF" w:val="clear"/>
        </w:rPr>
        <w:t>)</w:t>
      </w:r>
    </w:p>
    <w:p>
      <w:pPr>
        <w:pStyle w:val="TextBodyIndent"/>
        <w:widowControl w:val="false"/>
        <w:spacing w:lineRule="auto" w:line="240" w:before="60" w:after="0"/>
        <w:rPr/>
      </w:pPr>
      <w:r>
        <w:rPr>
          <w:sz w:val="24"/>
          <w:szCs w:val="24"/>
        </w:rPr>
        <w:t xml:space="preserve">Человек и история в литературе. Личность и государство. Тема родины и ее судьбы. Образ России в поэзии ХХ века. Годы военных испытаний и их отражение в литературе. 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характеров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А. Блок (1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Слово о поэте. </w:t>
      </w:r>
      <w:r>
        <w:rPr/>
        <w:t xml:space="preserve">Стихотворение «Русь» </w:t>
      </w:r>
      <w:r>
        <w:rPr>
          <w:i/>
        </w:rPr>
        <w:t>(возможен выбор другого стихотворения).</w:t>
      </w:r>
      <w:r>
        <w:rPr/>
        <w:t xml:space="preserve"> </w:t>
      </w:r>
    </w:p>
    <w:p>
      <w:pPr>
        <w:pStyle w:val="Normal"/>
        <w:widowControl w:val="false"/>
        <w:ind w:firstLine="540"/>
        <w:rPr/>
      </w:pPr>
      <w:r>
        <w:rPr/>
        <w:t>Родина и любовь как единая тема в творчестве Блока. Художественные средства создания образа России. Лирический герой стихотворен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С.А. Есенин (1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Слово о поэте.</w:t>
      </w:r>
    </w:p>
    <w:p>
      <w:pPr>
        <w:pStyle w:val="Normal"/>
        <w:widowControl w:val="false"/>
        <w:ind w:firstLine="567"/>
        <w:rPr/>
      </w:pPr>
      <w:r>
        <w:rPr/>
        <w:t xml:space="preserve">Стихотворения: «Гой ты, Русь, моя родная…», «Отговорила роща золотая…»  </w:t>
      </w:r>
      <w:r>
        <w:rPr>
          <w:i/>
        </w:rPr>
        <w:t>(возможен выбор других  стихотворений).</w:t>
      </w:r>
    </w:p>
    <w:p>
      <w:pPr>
        <w:pStyle w:val="Normal"/>
        <w:widowControl w:val="false"/>
        <w:ind w:firstLine="540"/>
        <w:rPr/>
      </w:pPr>
      <w:r>
        <w:rPr/>
        <w:t>Поэтизация крестьянской Руси в творчестве Есенина. Эмоциональная искренность и философская глубина поэзии Есенина. Человек и природа в художественном мире поэт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А.А. Ахматова (1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Слово о поэте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Стихотворения: «Не с теми я, кто бросил землю…», «Мужество» (возможен выбор других стихотворений).  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  <w:shd w:fill="FFFFFF" w:val="clear"/>
        </w:rPr>
        <w:t xml:space="preserve">Война как проверка человека на мужество, человечность и патриотизм. Активность гражданской позиции поэта. </w:t>
      </w:r>
      <w:r>
        <w:rPr>
          <w:i/>
        </w:rPr>
        <w:t xml:space="preserve"> Тема родины и гражданского долга в лирике Ахматовой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А. Шолохов (2 час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Жизнь и творчество (обзор). </w:t>
      </w:r>
      <w:r>
        <w:rPr/>
        <w:t xml:space="preserve">Рассказ «Судьба человека». </w:t>
      </w:r>
    </w:p>
    <w:p>
      <w:pPr>
        <w:pStyle w:val="Normal"/>
        <w:widowControl w:val="false"/>
        <w:ind w:firstLine="540"/>
        <w:rPr/>
      </w:pPr>
      <w:r>
        <w:rPr/>
        <w:t xml:space="preserve">Гуманизм шолоховской прозы. Особенности сюжета  и композиции рассказа. Трагедия народа в годы войны и судьба Андрея Соколова. Проблема нравственного выбора в рассказе. Роль пейзажных зарисовок в рассказе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И. Солженицын (1 час)</w:t>
      </w:r>
    </w:p>
    <w:p>
      <w:pPr>
        <w:pStyle w:val="Normal"/>
        <w:widowControl w:val="false"/>
        <w:ind w:left="540" w:hanging="0"/>
        <w:rPr>
          <w:i/>
          <w:i/>
        </w:rPr>
      </w:pPr>
      <w:r>
        <w:rPr>
          <w:i/>
        </w:rPr>
        <w:t xml:space="preserve">Слово о писателе.  </w:t>
      </w:r>
      <w:r>
        <w:rPr/>
        <w:t>Рассказ «Матренин двор».</w:t>
      </w:r>
    </w:p>
    <w:p>
      <w:pPr>
        <w:pStyle w:val="Normal"/>
        <w:widowControl w:val="false"/>
        <w:ind w:firstLine="540"/>
        <w:rPr/>
      </w:pPr>
      <w:r>
        <w:rPr/>
        <w:t xml:space="preserve">Автобиографическая основа рассказа, его художественное своеобразие. Образ главной героини и тема праведничества в русской литературе. </w:t>
      </w:r>
    </w:p>
    <w:p>
      <w:pPr>
        <w:pStyle w:val="Normal"/>
        <w:widowControl w:val="false"/>
        <w:ind w:firstLine="540"/>
        <w:rPr>
          <w:b/>
          <w:b/>
          <w:i/>
          <w:i/>
        </w:rPr>
      </w:pPr>
      <w:r>
        <w:rPr>
          <w:b/>
          <w:i/>
        </w:rPr>
        <w:t>Литература народов России</w:t>
      </w:r>
    </w:p>
    <w:p>
      <w:pPr>
        <w:pStyle w:val="Normal"/>
        <w:widowControl w:val="false"/>
        <w:ind w:firstLine="54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Г. Тукай (1 час)</w:t>
      </w:r>
    </w:p>
    <w:p>
      <w:pPr>
        <w:pStyle w:val="FR1"/>
        <w:widowControl w:val="false"/>
        <w:tabs>
          <w:tab w:val="clear" w:pos="708"/>
          <w:tab w:val="left" w:pos="2880" w:leader="none"/>
        </w:tabs>
        <w:spacing w:before="40" w:after="0"/>
        <w:ind w:left="0" w:right="400" w:hanging="0"/>
        <w:jc w:val="lef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возможен выбор другого писателя, представителя литературы народов России)</w:t>
      </w:r>
    </w:p>
    <w:p>
      <w:pPr>
        <w:pStyle w:val="Style18"/>
        <w:widowControl w:val="false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ово о поэте. </w:t>
      </w:r>
      <w:r>
        <w:rPr>
          <w:i/>
          <w:szCs w:val="24"/>
          <w:shd w:fill="FFFFFF" w:val="clear"/>
        </w:rPr>
        <w:t>Стихотворения из цикла «О, эта любовь!» (возможен выбор других произведений).</w:t>
      </w:r>
    </w:p>
    <w:p>
      <w:pPr>
        <w:pStyle w:val="Style18"/>
        <w:widowControl w:val="false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ризм стихотворений поэта, использование традиционной формы газели. Тукай как переводчик поэзии Пушкина, Лермонтова и других русских поэтов, его вклад в развитие татарского языка и литературы.</w:t>
      </w:r>
    </w:p>
    <w:p>
      <w:pPr>
        <w:pStyle w:val="Style18"/>
        <w:widowControl w:val="false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</w:rPr>
        <w:t xml:space="preserve">Итого в </w:t>
      </w:r>
      <w:r>
        <w:rPr>
          <w:b/>
          <w:lang w:val="en-US"/>
        </w:rPr>
        <w:t>IX</w:t>
      </w:r>
      <w:r>
        <w:rPr>
          <w:b/>
        </w:rPr>
        <w:t xml:space="preserve"> классе – 91 час. Резерв времени – 14 час.</w:t>
      </w:r>
    </w:p>
    <w:p>
      <w:pPr>
        <w:pStyle w:val="Style18"/>
        <w:widowControl w:val="false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авторов, изучаемых в 5—9 классах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сская литератур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44"/>
        <w:gridCol w:w="644"/>
        <w:gridCol w:w="644"/>
        <w:gridCol w:w="644"/>
        <w:gridCol w:w="64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Тредиаков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Сумаро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Ломонос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. Держав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Радищ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Фонвиз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Карамз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Жуков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Язы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. Батюш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аратын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ельви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 Рыле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Грибое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Гонча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 Толст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Май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 Салтыков-Щедр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Ф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Тютч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Остров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 Достоев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 Лес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Никит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Сури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Королен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ун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упр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Гр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Андре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Шмел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Бл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еверян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Маяков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Цветае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Ахмат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Зощен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эфф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Толст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Плато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Булга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Л. Пастерна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Шолох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Баж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Пришв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 Паустов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Заболоц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вардов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Фатья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Исаков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В. Смеля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 Ор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 Симо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Самой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жали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 Майо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А. Богат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Лоб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ук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ари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Ш. Кули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Вознесен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Рубц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. Гамза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Астафь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Л. Василь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Шукш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Распут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Бе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Солженицы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 Бо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Михал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Дементь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Нос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Нос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 Яш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рубежная литератур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44"/>
        <w:gridCol w:w="644"/>
        <w:gridCol w:w="713"/>
        <w:gridCol w:w="713"/>
        <w:gridCol w:w="72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о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т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Шекспи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ерванте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ас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ёрн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Лафонт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ф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Б. Моль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Г. Байр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 и В. Гри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Гет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 Андерс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Лонд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Генр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Л. Стивенс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е Сент-Экзюпер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Рони-Старш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Линдгр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 Купа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рэдбер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widowControl w:val="false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7"/>
        </w:numPr>
        <w:spacing w:lineRule="auto" w:line="240" w:before="60" w:after="0"/>
        <w:jc w:val="left"/>
        <w:rPr/>
      </w:pPr>
      <w:r>
        <w:rPr>
          <w:sz w:val="24"/>
          <w:szCs w:val="24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7"/>
        </w:numPr>
        <w:spacing w:lineRule="auto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образ. </w:t>
      </w:r>
    </w:p>
    <w:p>
      <w:pPr>
        <w:pStyle w:val="TextBody"/>
        <w:numPr>
          <w:ilvl w:val="0"/>
          <w:numId w:val="7"/>
        </w:numPr>
        <w:spacing w:lineRule="auto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>Фольклор. Жанры фольклора.</w:t>
      </w:r>
    </w:p>
    <w:p>
      <w:pPr>
        <w:pStyle w:val="TextBody"/>
        <w:numPr>
          <w:ilvl w:val="0"/>
          <w:numId w:val="7"/>
        </w:numPr>
        <w:spacing w:lineRule="auto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>Литературные роды и жанры.</w:t>
      </w:r>
    </w:p>
    <w:p>
      <w:pPr>
        <w:pStyle w:val="TextBody"/>
        <w:numPr>
          <w:ilvl w:val="0"/>
          <w:numId w:val="7"/>
        </w:numPr>
        <w:spacing w:lineRule="auto" w:line="240" w:before="20" w:after="0"/>
        <w:jc w:val="left"/>
        <w:rPr/>
      </w:pPr>
      <w:r>
        <w:rPr>
          <w:sz w:val="24"/>
          <w:szCs w:val="24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7"/>
        </w:numPr>
        <w:spacing w:lineRule="auto" w:line="240" w:before="20" w:after="0"/>
        <w:jc w:val="left"/>
        <w:rPr/>
      </w:pPr>
      <w:r>
        <w:rPr>
          <w:sz w:val="24"/>
          <w:szCs w:val="24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TextBody"/>
        <w:numPr>
          <w:ilvl w:val="0"/>
          <w:numId w:val="7"/>
        </w:numPr>
        <w:spacing w:lineRule="auto" w:line="240" w:before="20" w:after="0"/>
        <w:jc w:val="left"/>
        <w:rPr/>
      </w:pPr>
      <w:r>
        <w:rPr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7"/>
        </w:numPr>
        <w:spacing w:lineRule="auto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за и поэзия. Основы стихосложения: стихотворный размер, ритм, рифма, строфа. </w:t>
      </w:r>
    </w:p>
    <w:p>
      <w:pPr>
        <w:pStyle w:val="TextBody"/>
        <w:spacing w:lineRule="auto" w:line="240" w:before="2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097"/>
        <w:gridCol w:w="2370"/>
        <w:gridCol w:w="311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анрово-родовые понятия, категории и термин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уктурообразующие элемен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ный ми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ельные средства художественной речи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класс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, мифолог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ифологический сюжет, эпизод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ифологический герой, мифологический персона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, составной эпите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а загадки; сравнение, противопоставление, отрицание и т.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, поговорки, афоризм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различия пословиц и поговорок; отличие афоризмов от послов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виды сказ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казочный сюжет; присказка, зачин, концов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Типы сказочных персонаж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Иносказание, постоянные эпитеты, повторы, обращения и др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летопис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ный св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Нравоучительный сюжет, мо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енный персона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Эзопов язык, аллегория, олицетворени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иторическое обращение; повтор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, рит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ифма, строфа, стих; художественный моти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раз лирического геро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Эпитет, сравнение, метафора, олицетворение, антитеза; риторическое восклицание; цветообозначение; звукообраз (ассонанс, аллитерация), деталь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, эпиз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 в повести; фантас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Афоризм, афористическая речь; комизм, юмор, портрет геро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южет и фабула (экспозиция, завязка, кульминация, развязка, эпилог); фантастика, конфлик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раз рассказчика; герой и персонаж; комический (юмористический) персона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иалог, диалогическая речь; ирония, юмор, деталь; контраст, сравнени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в проз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ое произведение; строф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рассказч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вая речь; просторечная лексика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класс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, мифолог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ологический гер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Гипербола, деталь художественна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е, леген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ческий сюжет; легендарный сюж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ческая лич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каз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Зачин, событие, отправка, преодоление препятствий, поединок, возвращение, счастливый финал, прием запр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казочный герой, женские образы, персонажи-помощн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е оборот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ание, летопис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ческое предание, хронологическое расположение описанных собы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повес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 в воинской пове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ерсонаж – князь-вои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ной эпизод, обрядовое произвед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ч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нгельские мотив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тихотворение; тема; перев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, рифма, моти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раз лирического геро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этические фигуры (градация, риторический вопрос), цветообраз; тропы (антитеза, инверсия, иносказание, метафора, эпитет, сравнение, символ); анафора; пафос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иллабо-тоническое стихослож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, сто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й, ям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ложный размер, пиррихий, спонд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г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Лироэпический текст; фабульные элементы; фантас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ный гер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Замысел, тема, художественная идея, социальная и нравственная проблематика; компози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разы центральные и второстепенные; авторская пози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ческая повес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ческий характ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Тема, идея, конфликт, кульмин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, деталь, юмор, сатира, ирони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актиль, анапест, амфибрах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Трехсложный размер, стихотворный рит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иографическая проз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юж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ти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ртрет, риторические фигур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расска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в сюжете произ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лл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, развяз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класс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ный гер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Гипербола, формулы, иносказани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овая поэз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колядные, масленичные, свадебны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этическая лексика и синтаксис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Лирическая народная пес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раз лирического геро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эпите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оэпическая народная пес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повес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; житийные элемен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ное направление, классициз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ая систе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ный характ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ческий сюж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ческий персона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ы и фигуры в од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тихотворение; послание, философская лир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отив, композиционные элемен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раз лирического геро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ы, сравнения, метафоры, антитеза, оксюморон, аллегория, градация, синтаксический перенос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иллабическое стихослож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ульные элемен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тихотворный размер; фабульные элементы, исторический сюж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образ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ческие восклицания, сравнение, антитез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роды, драм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х един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раматургический персона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арк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д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 в комед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щие фамилии; сарказм, юмор, сатира, ирони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история; фантас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фабу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рассказч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, деталь, контраст, юмор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ая сказ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Фантастический (гиперболизированный) сюж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образ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теск, аллегори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характ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логизм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в проз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ой объем; моти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, деталь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-симво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ая фор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у (хайку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ая фор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класс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пес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Эпическое и лирическое; песня-плач; солдатские пес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и геро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Агиография; чудесное путешеств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собый тип героя (свято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иментализ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й соста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сентиментальной проз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сентиментализм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й соста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Герой романтического произ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романтизм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г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 жизни и смер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гический стиль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лл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изированная жиз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ед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 в трагед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Трагические характеры и персонаж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класс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ситуац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литературный процес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жанр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утешеств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овествов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атира, гражданская сати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иллабический стих, тоническое стихослож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; баллада, песня, дружеское послание; «гражданский романтизм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автора, образ геро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ический параллелизм, метафоры, символы, обращени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м; трагикомедия, эпикурейская лир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зм, народность, обобщение и типиз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Антигерой, образ повествов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, диалог, лирические отступлени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литическая ода; философская поэзия; социально-психологический роман; историческая дум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Финал-катастрофа; любовная интрига; двуединый конфликт; повествовательный ци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Знаковые имена персонажей; стилевые особенности творчества автора; «Онегинская строфа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одернизм и авангардизм; символизм, футуризм, акмеиз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декла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Лирический герой поэзии модерниз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воеобразие поэтической лексики и синтаксис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век русской поэз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воеобразие поэтической лексики и синтаксис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8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борник нормативных документов. Литература. Федеральный компонент государственного стандарта. – М., 2004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Г. Меркин, С. Зинин, В. Чалмаев. Программа по литературе для 5-11 классов общеобразовательной школы. – М., 2006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. Меркин, Б. Меркин. Планирование и материалы к курсу «Литература». – М., 2007.(по классам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Литература. </w:t>
      </w:r>
      <w:r>
        <w:rPr>
          <w:b/>
          <w:sz w:val="22"/>
          <w:szCs w:val="22"/>
        </w:rPr>
        <w:t>5 класс</w:t>
      </w:r>
      <w:r>
        <w:rPr>
          <w:sz w:val="22"/>
          <w:szCs w:val="22"/>
        </w:rPr>
        <w:t>. Учебник для общеобр-ных учреждений. В 2 ч. Г. Меркин. – М., 2013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Литература. </w:t>
      </w:r>
      <w:r>
        <w:rPr>
          <w:b/>
          <w:sz w:val="22"/>
          <w:szCs w:val="22"/>
        </w:rPr>
        <w:t>6 класс</w:t>
      </w:r>
      <w:r>
        <w:rPr>
          <w:sz w:val="22"/>
          <w:szCs w:val="22"/>
        </w:rPr>
        <w:t>. Учебник для общеобразоват-ных учреждений. В 2 ч. Г. Меркин. – М., 2012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тература. </w:t>
      </w:r>
      <w:r>
        <w:rPr>
          <w:b/>
          <w:sz w:val="22"/>
          <w:szCs w:val="22"/>
        </w:rPr>
        <w:t>7 класс</w:t>
      </w:r>
      <w:r>
        <w:rPr>
          <w:sz w:val="22"/>
          <w:szCs w:val="22"/>
        </w:rPr>
        <w:t>. Учебник для общеобразов-ных учреждений. В 2 ч. Г. Меркин. – М., 2012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тература. </w:t>
      </w:r>
      <w:r>
        <w:rPr>
          <w:b/>
          <w:sz w:val="22"/>
          <w:szCs w:val="22"/>
        </w:rPr>
        <w:t>8 класс</w:t>
      </w:r>
      <w:r>
        <w:rPr>
          <w:sz w:val="22"/>
          <w:szCs w:val="22"/>
        </w:rPr>
        <w:t>. Учебник для общеобразоват-ных учреждений. В 2 ч. Г. Меркин. – М., 2008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. Ванюшева. Общеучебные и предметные навыки и умения по литературе. – Литература (ИД «Первое сентября»), 2008, № 10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. Воровщиков. Продуктивные деловые игры во внутришкольном управлении: теория, технология (глава «Программа общеучебных умений школьников»). – М., 2005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. Граник, Л. Концевая, С. Бондаренко. Когда книга учит. – М., 199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.М. Скорина Поурочные планы по литературе. – Волгоград. Учитель-АСТ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spacing w:before="240" w:after="0"/>
        <w:rPr/>
      </w:pPr>
      <w:r>
        <w:rPr>
          <w:b/>
          <w:i/>
        </w:rPr>
        <w:t>В результате изучения литературы ученик должен</w:t>
      </w:r>
    </w:p>
    <w:p>
      <w:pPr>
        <w:pStyle w:val="Normal"/>
        <w:widowControl w:val="false"/>
        <w:spacing w:before="240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spacing w:before="240" w:after="0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9"/>
        </w:numPr>
        <w:spacing w:before="20" w:after="0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09"/>
        <w:gridCol w:w="1582"/>
        <w:gridCol w:w="1582"/>
        <w:gridCol w:w="1582"/>
        <w:gridCol w:w="1582"/>
        <w:gridCol w:w="158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Стандарт основного общего образования по литературе </w:t>
      </w:r>
    </w:p>
    <w:p>
      <w:pPr>
        <w:pStyle w:val="Normal"/>
        <w:rPr/>
      </w:pPr>
      <w:r>
        <w:rPr/>
        <w:br/>
        <w:t xml:space="preserve">Изучение литературы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  <w:b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; культуры;</w:t>
        <w:b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-ся;</w:t>
        <w:b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  <w:b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,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  <w:br/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Обязательный минимум содержания основных образовательных програм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Литературные произведения, предназначенные для </w:t>
      </w:r>
      <w:r>
        <w:rPr>
          <w:b/>
        </w:rPr>
        <w:t>обязательного</w:t>
      </w:r>
      <w:r>
        <w:rPr/>
        <w:t xml:space="preserve"> изучения</w:t>
        <w:br/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</w:t>
        <w:br/>
        <w:t>Основными критериями отбора художественных произведений для изучения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  <w:br/>
        <w:t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</w:t>
        <w:br/>
        <w:t xml:space="preserve"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</w:t>
      </w:r>
      <w:r>
        <w:rPr>
          <w:b/>
        </w:rPr>
        <w:t>три уровня детализации</w:t>
      </w:r>
      <w:r>
        <w:rPr/>
        <w:t xml:space="preserve"> учебного материала:</w:t>
        <w:br/>
        <w:t>- названо имя писателя с указанием конкретных произведений;</w:t>
        <w:br/>
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  <w:br/>
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  <w:br/>
      </w:r>
    </w:p>
    <w:p>
      <w:pPr>
        <w:pStyle w:val="Normal"/>
        <w:rPr>
          <w:b/>
          <w:b/>
        </w:rPr>
      </w:pPr>
      <w:r>
        <w:rPr>
          <w:b/>
        </w:rPr>
        <w:t>Русский фольклор</w:t>
        <w:br/>
      </w:r>
      <w:r>
        <w:rPr/>
        <w:t>Русские народные сказки (волшебная, бытовая, о животных - по одной сказке).</w:t>
        <w:br/>
        <w:t>Народные песни, загадки, пословицы, поговорки.</w:t>
        <w:br/>
        <w:t>Одна былина - по выбору.</w:t>
      </w:r>
    </w:p>
    <w:p>
      <w:pPr>
        <w:pStyle w:val="Normal"/>
        <w:rPr>
          <w:b/>
          <w:b/>
        </w:rPr>
      </w:pPr>
      <w:r>
        <w:rPr>
          <w:b/>
        </w:rPr>
        <w:t>Древнерусская литература</w:t>
        <w:br/>
      </w:r>
      <w:r>
        <w:rPr/>
        <w:t>"Слово о полку Игореве".</w:t>
        <w:br/>
        <w:t>Три произведения разных жанров - по выбору.</w:t>
      </w:r>
    </w:p>
    <w:p>
      <w:pPr>
        <w:pStyle w:val="Normal"/>
        <w:rPr>
          <w:b/>
          <w:b/>
        </w:rPr>
      </w:pPr>
      <w:r>
        <w:rPr>
          <w:b/>
        </w:rPr>
        <w:t>Русская литература XVIII века</w:t>
      </w:r>
      <w:r>
        <w:rPr/>
        <w:br/>
        <w:t>М.В.Ломоносов. Одно стихотворение - по выбору.</w:t>
        <w:br/>
        <w:t>Д.И.Фонвизин. Комедия "Недоросль".</w:t>
        <w:br/>
        <w:t>Г.Р.Державин. Два произведения - по выбору.</w:t>
        <w:br/>
        <w:t>А.Н.Радищев. "Путешествие из Петербурга в Москву" (обзор).</w:t>
        <w:br/>
        <w:t>Н.М.Карамзин. Повесть "Бедная Лиза".</w:t>
      </w:r>
    </w:p>
    <w:p>
      <w:pPr>
        <w:pStyle w:val="Normal"/>
        <w:rPr/>
      </w:pPr>
      <w:r>
        <w:rPr>
          <w:b/>
        </w:rPr>
        <w:t>Русская литература XIX века</w:t>
      </w:r>
      <w:r>
        <w:rPr/>
        <w:br/>
        <w:t>И.А.Крылов. Четыре басни - по выбору.</w:t>
        <w:br/>
        <w:t>В.А.Жуковский. Баллада "Светлана".</w:t>
        <w:br/>
        <w:t>Одна баллада - по выбору (только для образовательных учреждений с русским языком обучения).</w:t>
        <w:br/>
        <w:t>Два лирических стихотворения - по выбору.</w:t>
        <w:br/>
        <w:t>А.С.Грибоедов. Комедия "Горе от ума".</w:t>
      </w:r>
    </w:p>
    <w:p>
      <w:pPr>
        <w:pStyle w:val="Normal"/>
        <w:rPr/>
      </w:pPr>
      <w:r>
        <w:rPr/>
        <w:t>А.С.Пушкин. Стихотворения "К Чаадаеву", "Песнь о вещем Олеге", "К морю", "Няне", "К***" ("Я помню чудное мгновенье..."), "19 октября" ("Роняет лес багряный свой убор..."), "Пророк", "Зимняя дорога", "Анчар", "На холмах Грузии лежит ночная мгла...", "Я вас любил: любовь еще, быть может...", "Зимнее утро", "Бесы", "Туча", "Я памятник себе воздвиг нерукотворный...", а также три стихотворения - по выбору.</w:t>
        <w:br/>
        <w:t>Одна романтическая поэма - по выбору.</w:t>
      </w:r>
    </w:p>
    <w:p>
      <w:pPr>
        <w:pStyle w:val="Normal"/>
        <w:rPr/>
      </w:pPr>
      <w:r>
        <w:rPr/>
        <w:t>"Повести Белкина".</w:t>
        <w:br/>
        <w:t>Повесть "Пиковая дама" (только для образовательных учреждений с русским языком обучения).</w:t>
        <w:br/>
        <w:t>"Маленькие трагедии" (одна трагедия - по выбору) (только для образовательных учреждений с русским языком обучения).</w:t>
        <w:br/>
        <w:t>Романы "Дубровский", "Капитанская дочка" (в образовательных учреждениях с родным (нерусским) языком обучения оба романа изучаются в сокращении).</w:t>
        <w:br/>
        <w:t>Роман в стихах "Евгений Онегин" (в образовательных учреждениях с родным (нерусским) языком обучения - обзорное изучение с чтением отдельных глав).</w:t>
        <w:br/>
        <w:t>М.Ю.Лермонтов. Стихотворения "Парус", "Смерть Поэта", "Бородино", "Когда волнуется желтеющая нива...", "Дума", "Поэт" ("Отделкой золотой блистает мой кинжал..."), "Три пальмы", "Молитва" ("В минуту жизни трудную..."), "И скучно и грустно", "Нет, не тебя так пылко я люблю...", "Родина", "Пророк", а также три стихотворения - по выбору.</w:t>
        <w:br/>
        <w:t>Поэмы "Песня про царя Ивана Васильевича, молодого опричника и удалого купца Калашникова", "Мцыри".</w:t>
        <w:br/>
        <w:t>Роман "Герой нашего времени".</w:t>
        <w:br/>
        <w:t>Поэты пушкинской поры</w:t>
        <w:br/>
        <w:t>Е.А.Баратынский, К.Н.Батюшков, А.А.Дельвиг, Д.В.Давыдов, А.В.Кольцов, Н.М.Языков.</w:t>
        <w:br/>
        <w:t>Стихотворения не менее трех авторов - по выбору.</w:t>
        <w:br/>
        <w:t>Н.В.Гоголь</w:t>
        <w:br/>
        <w:t>Повести "Вечера на хуторе близ Диканьки" (одна повесть - по выбору), "Тарас Бульба", "Шинель" (в образовательных учреждениях с родным (нерусским) языком обучения указанные повести изучаются в сокращении).</w:t>
        <w:br/>
        <w:t>Комедия "Ревизор" (в образовательных учреждениях с родным (нерусским) языком обучения - в сокращении)</w:t>
        <w:br/>
        <w:t>Поэма "Мертвые души" (первый том).</w:t>
        <w:br/>
        <w:t>А.Н.Островский. Одна пьеса - по выбору.</w:t>
      </w:r>
    </w:p>
    <w:p>
      <w:pPr>
        <w:pStyle w:val="Normal"/>
        <w:rPr>
          <w:b/>
          <w:b/>
        </w:rPr>
      </w:pPr>
      <w:r>
        <w:rPr/>
        <w:t>И.С.Тургенев."Записки охотника " (два рассказа - по выбору)</w:t>
        <w:br/>
        <w:t>"Стихотворения в прозе" (два стихотворения - по выбору)</w:t>
        <w:br/>
        <w:t>Одна повесть - по выбору (только для образовательных учреждений с русским языком обучения).</w:t>
        <w:br/>
        <w:t>Ф.И.Тютчев. Стихотворения "С поляны коршун поднялся...", "Есть в осени первоначальной...", а также три стихотворения - по выбору.</w:t>
        <w:br/>
        <w:t>А.А.Фет. Стихотворения "Вечер", "Учись у них - у дуба, у березы...", а также три стихотворения - по выбору.</w:t>
        <w:br/>
        <w:t>А.К.Толстой. Три произведения - по выбору.</w:t>
        <w:br/>
        <w:t>Н.А.Некрасов. Стихотворения "Крестьянские дети", "Железная дорога", а также два стихотворения - по выбору. Одна поэма - по выбору.</w:t>
        <w:br/>
        <w:t>Н.С.Лесков. Одно произведение - по выбору.</w:t>
        <w:br/>
        <w:t>М.Е.Салтыков-Щедрин. Три сказки - по выбору.</w:t>
        <w:br/>
        <w:t>Ф.М.Достоевский. Одна повесть - по выбору (только для образовательных учреждений с русским языком обучения).</w:t>
        <w:br/>
        <w:t>Л.Н.Толстой. Одна повесть - по выбору. Один рассказ - по выбору.</w:t>
        <w:br/>
        <w:t>В.М.Гаршин. Одно произведение - по выбору</w:t>
        <w:br/>
        <w:t>А.П.Чехов. Рассказы "Смерть чиновника", "Хамелеон", а также два рассказа - по выбору.</w:t>
        <w:br/>
        <w:t>В.Г.Короленко. Одно произведение - по выбору.</w:t>
        <w:br/>
      </w:r>
      <w:r>
        <w:rPr>
          <w:b/>
        </w:rPr>
        <w:t xml:space="preserve">           Русская литература XX века</w:t>
      </w:r>
      <w:r>
        <w:rPr/>
        <w:br/>
        <w:t>И.А.Бунин. Два рассказа - по выбору.</w:t>
        <w:br/>
        <w:t>А.И.Куприн. Одно произведение - по выбору.</w:t>
        <w:br/>
        <w:t>М.Горький. Два произведения - по выбору.</w:t>
        <w:br/>
        <w:t>А.А.Блок. Три стихотворения - по выбору.</w:t>
        <w:br/>
        <w:t>В.В.Маяковский. Три стихотворения - по выбору.</w:t>
        <w:br/>
        <w:t>С.А.Есенин. Три стихотворения - по выбору.</w:t>
        <w:br/>
        <w:t>А.А.Ахматова. Три стихотворения - по выбору.</w:t>
        <w:br/>
        <w:t>Б.Л.Пастернак. Два стихотворения - по выбору.</w:t>
        <w:br/>
        <w:t>М.А.Булгаков. Повесть "Собачье сердце".</w:t>
        <w:br/>
        <w:t>М.М.Зощенко. Два рассказа - по выбору.</w:t>
        <w:br/>
        <w:t>А.П.Платонов. Один рассказ - по выбору.</w:t>
        <w:br/>
        <w:t>А.С.Грин. Одно произведение - по выбору.</w:t>
        <w:br/>
        <w:t>К.Г.Паустовский. Один рассказ - по выбору.</w:t>
        <w:br/>
        <w:t>М.М.Пришвин. Одно произведение - по выбору.</w:t>
        <w:br/>
        <w:t>Н.А.Заболоцкий. Два стихотворения - по выбору.</w:t>
        <w:br/>
        <w:t>А.Т.Твардовский. Поэма "Василий Теркин" (три главы - по выбору).</w:t>
        <w:br/>
        <w:t>М.А.Шолохов. Рассказ "Судьба человека".</w:t>
        <w:br/>
        <w:t>В.М.Шукшин. Два рассказа - по выбору.</w:t>
        <w:br/>
        <w:t>А.И.Солженицын. Рассказ "Матренин двор" (только для образовательных учреждений с русским языком обучения). Рассказ "Как жаль" (только для образовательных учреждений с родным (нерусским) языком обучения).</w:t>
      </w:r>
    </w:p>
    <w:p>
      <w:pPr>
        <w:pStyle w:val="Normal"/>
        <w:rPr>
          <w:b/>
          <w:b/>
        </w:rPr>
      </w:pPr>
      <w:r>
        <w:rPr>
          <w:b/>
        </w:rPr>
        <w:t>Русская проза второй половины XX века</w:t>
      </w:r>
      <w:r>
        <w:rPr/>
        <w:br/>
        <w:t>Ф.А.Абрамов, Ч.Т.Айтматов, В.П.Астафьев, В.И.Белов, В.В.Быков, Ф.А.Искандер, Ю.П.Казаков, В.Л.Кондратьев, Е.И.Носов, В.Г.Распутин, А.Н. и Б.Н.Стругацкие, В.Ф.Тендряков, В.Т.Шаламов.</w:t>
        <w:br/>
        <w:t>Произведения не менее трех авторов - по выбору.</w:t>
      </w:r>
    </w:p>
    <w:p>
      <w:pPr>
        <w:pStyle w:val="Normal"/>
        <w:rPr>
          <w:b/>
          <w:b/>
        </w:rPr>
      </w:pPr>
      <w:r>
        <w:rPr>
          <w:b/>
        </w:rPr>
        <w:t>Русская поэзия второй половины XX века</w:t>
      </w:r>
      <w:r>
        <w:rPr/>
        <w:br/>
        <w:t>И.А.Бродский, А.А.Вознесенский, В.С.Высоцкий, Е.А.Евтушенко, Б.Ш.Окуджава, Н.М.Рубцов.</w:t>
        <w:br/>
        <w:t>Стихотворения не менее трех авторов - по выбору.</w:t>
      </w:r>
    </w:p>
    <w:p>
      <w:pPr>
        <w:pStyle w:val="Normal"/>
        <w:rPr>
          <w:b/>
          <w:b/>
        </w:rPr>
      </w:pPr>
      <w:r>
        <w:rPr>
          <w:b/>
        </w:rPr>
        <w:t>Литература народов России</w:t>
      </w:r>
      <w:r>
        <w:rPr/>
        <w:br/>
        <w:t>Героический эпос народов России: "Гэсэр", "Джангар", "Калевала", "Маадай-Кара", "Меге Баян-Тоолай", "Нарты", "Олонхо", "Урал-батыр ". Одно произведение - по выбору (фрагменты).</w:t>
        <w:br/>
        <w:t>Г.Айги, Р.Гамзатов, С.Данилов, М.Джалиль, Н.Доможаков, М.Карим, Д.Кугультинов, К.Кулиев, Ю.Рытхэу, Г.Тукай, К.Хетагуров, Ю.Шесталов. Произведения не менее двух авторов - по выбору.</w:t>
      </w:r>
    </w:p>
    <w:p>
      <w:pPr>
        <w:pStyle w:val="Normal"/>
        <w:rPr/>
      </w:pPr>
      <w:r>
        <w:rPr>
          <w:b/>
        </w:rPr>
        <w:t>Зарубежная литература</w:t>
      </w:r>
      <w:r>
        <w:rPr/>
        <w:br/>
        <w:t>Гомер "Илиада", "Одиссея" (фрагменты). Античная лирика.Два стихотворения - по выбору.</w:t>
        <w:br/>
        <w:t>Данте "Божественная комедия" (фрагменты).</w:t>
        <w:br/>
        <w:t>М.Сервантес. Роман "Дон Кихот" (фрагменты).</w:t>
        <w:br/>
        <w:t>У.Шекспир. Трагедии "Ромео и Джульетта", "Гамлет". Два сонета - по выбору.</w:t>
        <w:br/>
        <w:t>Жан Батист Мольер. Одна комедия - по выбору.</w:t>
        <w:br/>
        <w:t>Иоганн Вольфганг Гете "Фауст" (фрагменты).</w:t>
        <w:br/>
        <w:t>Ф.Шиллер. Одно произведение - по выбору.</w:t>
        <w:br/>
        <w:t>Эрнст Теодор Амадей Гофман. Одно произведение - по выбору.</w:t>
        <w:br/>
        <w:t>Джордж Ноэл Гордон Байрон. Одно произведение - по выбору.</w:t>
        <w:br/>
        <w:t>П.Мериме. Одно произведение - по выбору.</w:t>
        <w:br/>
        <w:t>Эдгар Аллан По. Одно произведение - по выбору.</w:t>
        <w:br/>
        <w:t>О.Генри. Одно произведение - по выбору.</w:t>
        <w:br/>
        <w:t>Д.Лондон. Одно произведение - по выбору.</w:t>
        <w:br/>
        <w:t>А. Сент-Экзюпери. Сказка "Маленький принц".</w:t>
        <w:br/>
        <w:t>Ханс Кристиан Андерсен, Р.Бернс, У.Блейк, Р.Брэдбери, Ж.Верн, Ф.Вийон, Г.Гейне, У.Голдинг, В.Гюго, Д.Дефо, Артур Конан Дойл, Р.Киплинг, Л.Кэрролл, Ф.Купер, Дж.Свифт, Джером Дейвид Сэлинджер, В.Скотт, Роберт Льюис Стивенсон, М.Твен, Э.Хемингуэй.</w:t>
        <w:br/>
        <w:t>Произведения не менее трех авторов - по выбору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Основные историко-литературные сведения</w:t>
      </w:r>
      <w:r>
        <w:rPr/>
        <w:br/>
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  <w:br/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литературе других народов России</w:t>
      </w:r>
      <w:r>
        <w:rPr/>
        <w:drawing>
          <wp:inline distT="0" distB="0" distL="0" distR="0">
            <wp:extent cx="8445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усский фольклор</w:t>
      </w:r>
    </w:p>
    <w:p>
      <w:pPr>
        <w:pStyle w:val="Normal"/>
        <w:rPr/>
      </w:pPr>
      <w:r>
        <w:rPr/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</w:t>
      </w:r>
    </w:p>
    <w:p>
      <w:pPr>
        <w:pStyle w:val="Normal"/>
        <w:rPr>
          <w:b/>
          <w:b/>
        </w:rPr>
      </w:pPr>
      <w:r>
        <w:rPr>
          <w:b/>
        </w:rPr>
        <w:t>Древнерусская литература</w:t>
      </w:r>
    </w:p>
    <w:p>
      <w:pPr>
        <w:pStyle w:val="Normal"/>
        <w:rPr/>
      </w:pPr>
      <w:r>
        <w:rPr/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невнерусской литературы (летопись, слово, житие, поучение).</w:t>
      </w:r>
    </w:p>
    <w:p>
      <w:pPr>
        <w:pStyle w:val="Normal"/>
        <w:rPr>
          <w:b/>
          <w:b/>
        </w:rPr>
      </w:pPr>
      <w:r>
        <w:rPr>
          <w:b/>
        </w:rPr>
        <w:t>Русская литература XVIII века</w:t>
      </w:r>
      <w:r>
        <w:rPr/>
        <w:br/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"частного" человека. Отражение многообразия человеческих чувств, новое в освоении темы "Человек и природа". Зарождение в литературе антикрепостнической направленности.</w:t>
      </w:r>
    </w:p>
    <w:p>
      <w:pPr>
        <w:pStyle w:val="Normal"/>
        <w:rPr>
          <w:b/>
          <w:b/>
        </w:rPr>
      </w:pPr>
      <w:r>
        <w:rPr>
          <w:b/>
        </w:rPr>
        <w:t>Русская литература XIX века</w:t>
      </w:r>
    </w:p>
    <w:p>
      <w:pPr>
        <w:pStyle w:val="Normal"/>
        <w:rPr/>
      </w:pPr>
      <w:r>
        <w:rPr/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литературе других народов России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Пушкин как родоначальник новой русской литературы.</w:t>
        <w:br/>
        <w:t>Проблема личности и общества. Тема "маленького человека" и ее развитие. Образ "героя времени"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 и литературе других народов России, многообразие реалистических тенденций. Историзм и психологизм в литературе. Нравственные и философские искания русских писателей.</w:t>
        <w:br/>
        <w:t>Русская классическая литература в оценке русских критиков (И.А.Гончаров о Грибоедове, В.Г.Белинский о Пушкине).</w:t>
        <w:br/>
        <w:t>Роль литературы в формировании русского языка.</w:t>
        <w:br/>
        <w:t>Мировое значение русской литературы.</w:t>
      </w:r>
    </w:p>
    <w:p>
      <w:pPr>
        <w:pStyle w:val="Normal"/>
        <w:rPr>
          <w:b/>
          <w:b/>
        </w:rPr>
      </w:pPr>
      <w:r>
        <w:rPr>
          <w:b/>
        </w:rPr>
        <w:t>Русская литература XX века</w:t>
      </w:r>
    </w:p>
    <w:p>
      <w:pPr>
        <w:pStyle w:val="Normal"/>
        <w:rPr/>
      </w:pPr>
      <w:r>
        <w:rPr/>
        <w:t>Классические традиции и новые течения в русской литературе конца XIX - начала XX вв.</w:t>
        <w:br/>
        <w:t>Эпоха революционных потрясений и ее отражение в русской литературе и литературе других народов России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литературе других народов России. Нравственный выбор человека сложных жизненных обстоятельствах (революции, репрессии, коллективизация, Великая Отечественная война).</w:t>
        <w:br/>
        <w:t>Обращение писателей второй половины XX в. к острым проблемам современности. Поиски незыблемых нравственных ценностей в народной жизни, раскрытие самобытных национальных характеров.</w:t>
      </w:r>
    </w:p>
    <w:p>
      <w:pPr>
        <w:pStyle w:val="Normal"/>
        <w:rPr>
          <w:b/>
          <w:b/>
        </w:rPr>
      </w:pPr>
      <w:r>
        <w:rPr>
          <w:b/>
        </w:rPr>
        <w:t>Литература народов России</w:t>
      </w:r>
    </w:p>
    <w:p>
      <w:pPr>
        <w:pStyle w:val="Normal"/>
        <w:rPr/>
      </w:pPr>
      <w:r>
        <w:rPr/>
        <w:t>Мифология и фольклор народов России как средоточие народной мудрости. Национальное своеобразие героических эпосов народов России, обусловленное особенностями исторической и духовной жизни каждого народа.</w:t>
        <w:br/>
        <w:t>Многообразие литератур народов России, отражение в них национальных картин мира. Общее и национально-специфическое в литературе народов России. Контактные связи русских писателей с писателями - представителями других литератур народов России. Духовные истоки национальных литератур.</w:t>
      </w:r>
    </w:p>
    <w:p>
      <w:pPr>
        <w:pStyle w:val="Normal"/>
        <w:rPr>
          <w:b/>
          <w:b/>
        </w:rPr>
      </w:pPr>
      <w:r>
        <w:rPr>
          <w:b/>
        </w:rPr>
        <w:t>Зарубежная литература</w:t>
      </w:r>
      <w:r>
        <w:rPr/>
        <w:br/>
        <w:t>Взаимодействие зарубежной, русской литературы и литературы других народов России, отражение в них "вечных" проблем бытия.</w:t>
        <w:br/>
        <w:t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</w:t>
        <w:br/>
        <w:t>Многообразие проблематики и художественных исканий в литературе XX в. Сатира и юмор, реальное и фантастическое. Постановка острых проблем современности в литературных произведениях.</w:t>
        <w:br/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</w:rPr>
        <w:t>Основные теоретико-литературные понятия</w:t>
      </w:r>
      <w:r>
        <w:rPr/>
        <w:br/>
        <w:t>- Художественная литература как искусство слова</w:t>
        <w:br/>
        <w:t>- Художественный образ</w:t>
        <w:br/>
        <w:t>- Фольклор. Жанры фольклора</w:t>
        <w:br/>
        <w:t>- Литературные роды и жанры</w:t>
        <w:br/>
        <w:t>- Основные литературные направления: классицизм, сентиментализм, романтизм, реализм</w:t>
        <w:br/>
        <w:t>- 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</w:t>
        <w:br/>
        <w:t>-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</w:t>
        <w:br/>
        <w:t>- Проза и поэзия. Основы стихосложения: стихотворный размер, ритм, рифма, строфа</w:t>
        <w:br/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  <w:br/>
        <w:t>- взаимосвязь и взаимовлияние национальных литератур;</w:t>
        <w:br/>
        <w:t>- общее и национально-специфическое в литературе.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>Основные виды деятельности по освоению литературных произведений</w:t>
      </w:r>
      <w:r>
        <w:rPr/>
        <w:br/>
        <w:t>- Осознанное, творческое чтение художественных произведений разных жанров</w:t>
        <w:br/>
        <w:t>- Выразительное чтение</w:t>
        <w:br/>
        <w:t>- Различные виды пересказа (подробный, краткий, выборочный с элементами комментария, с творческим заданием)</w:t>
        <w:br/>
        <w:t>- Заучивание наизусть стихотворных текстов</w:t>
        <w:br/>
        <w:t>- Ответы на вопросы, раскрывающие знание и понимание текста произведения</w:t>
        <w:br/>
        <w:t>- Анализ и интерпретация произведений</w:t>
        <w:br/>
        <w:t>- Составление планов и написание отзывов о произведениях</w:t>
        <w:br/>
        <w:t>- Написание изложений с элементами сочинения</w:t>
        <w:br/>
        <w:t>- Написание сочинений по литературным произведениям и на основе жизненных впечатлений</w:t>
        <w:br/>
        <w:t>- Целенаправленный поиск информации на основе знания ее источников и умения работать с ними</w:t>
        <w:br/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  <w:r>
        <w:rPr/>
        <w:br/>
        <w:t>В результате изучения литературы ученик должен</w:t>
        <w:br/>
      </w:r>
      <w:r>
        <w:rPr>
          <w:b/>
        </w:rPr>
        <w:t>Знать и понимать:</w:t>
      </w:r>
      <w:r>
        <w:rPr/>
        <w:br/>
        <w:t>- образную природу словесного искусства;</w:t>
        <w:br/>
        <w:t>- содержание изученных литературных произведении;</w:t>
        <w:br/>
        <w:t>- основные факты жизни и творческого пути А.С.Грибоедова, А.С.Пушкина, М.Ю.Лермонтова, Н.В.Гоголя,</w:t>
        <w:br/>
        <w:t>- изученные теоретико-литературные понятия.</w:t>
        <w:br/>
      </w:r>
      <w:r>
        <w:rPr>
          <w:b/>
        </w:rPr>
        <w:t>Уметь</w:t>
      </w:r>
      <w:r>
        <w:rPr/>
        <w:t>:</w:t>
        <w:br/>
        <w:t>- воспринимать и анализировать художественный текст;</w:t>
        <w:br/>
        <w:t>- выделять смысловые части художественного текста, составлять тезисы и план прочитанного;</w:t>
        <w:br/>
        <w:t>определять род и жанр литературного произведения;</w:t>
        <w:br/>
        <w:t>- выделять и формулировать тему, идею, проблематику изученного произведения; давать характеристику героев;</w:t>
        <w:br/>
        <w:t>- характеризовать особенности сюжета, композиции, роль изобразительно-выразительных средств;</w:t>
        <w:br/>
        <w:t>сопоставлять эпизоды литературных произведений и сравнивать их героев;</w:t>
        <w:br/>
        <w:t>- выявлять авторскую позицию;</w:t>
        <w:br/>
        <w:t>- выражать свое отношение к прочитанному;</w:t>
        <w:br/>
        <w:t>- выразительно читать произведения (или фрагменты), в том числе выученные наизусть, соблюдая нормы литературного произношения;</w:t>
        <w:br/>
        <w:t>- владеть различными видами пересказа;</w:t>
        <w:br/>
        <w:t>- строить устные и письменные высказывания в связи с изученным произведением;</w:t>
        <w:br/>
        <w:t>- участвовать в диалоге по прочитанным произведениям, понимать чужую точку зрения и аргументированно отстаивать свою;</w:t>
        <w:br/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по литературе 5 класс  (68 часов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2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"/>
        <w:gridCol w:w="8"/>
        <w:gridCol w:w="662"/>
        <w:gridCol w:w="36"/>
        <w:gridCol w:w="10"/>
        <w:gridCol w:w="22"/>
        <w:gridCol w:w="50"/>
        <w:gridCol w:w="11"/>
        <w:gridCol w:w="567"/>
        <w:gridCol w:w="2551"/>
        <w:gridCol w:w="5245"/>
        <w:gridCol w:w="1698"/>
        <w:gridCol w:w="4823"/>
        <w:gridCol w:w="250"/>
        <w:gridCol w:w="366"/>
        <w:gridCol w:w="179"/>
        <w:gridCol w:w="254"/>
      </w:tblGrid>
      <w:tr>
        <w:trPr>
          <w:trHeight w:val="34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ды  деятельности учащихс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-твой др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структурой и содержанием учебника. Знакомство с историей книги, определением роли книги в жизни человека, специфики художественной литературы как искусства слова; выявление круга читательских интересов школь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казывания, выразительное чтен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ель, читатель, художественная и учебная книг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25"/>
              <w:rPr/>
            </w:pPr>
            <w:r>
              <w:rPr>
                <w:sz w:val="22"/>
                <w:szCs w:val="22"/>
              </w:rPr>
              <w:t>уметь правильно бегло и выразительно читать художественные и учебные тексты, в том числе и наизусть.</w:t>
            </w:r>
          </w:p>
          <w:p>
            <w:pPr>
              <w:pStyle w:val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25"/>
              <w:rPr/>
            </w:pPr>
            <w:r>
              <w:rPr>
                <w:sz w:val="22"/>
                <w:szCs w:val="22"/>
              </w:rPr>
              <w:t>книга в духовной жизни человека</w:t>
            </w:r>
          </w:p>
          <w:p>
            <w:pPr>
              <w:pStyle w:val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бирать аргументы, строить логическое рассуждение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 МИФОЛОГИИ    2часа</w:t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чный миф Гомеровский эпос. </w:t>
            </w:r>
            <w:r>
              <w:rPr>
                <w:i/>
                <w:sz w:val="22"/>
                <w:szCs w:val="22"/>
              </w:rPr>
              <w:t>«Одиссей на острове циклопов. Полифем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героями мифа, выявление особенностей мировосприятия, свойственного людям дохристианской эпохи, роли мифов в формировании современных представлений о мире и месте человека в нём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разительное чтение эпизодов мифа, подготовка сообщений, экскурсия по галере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ображений мифологических героев (слайдовая презентация)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фологический сюж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ть давать развернутый ответ на вопрос Формирование навыков выразительного чтения, работы с иллюстрациями, логического мышления уча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спитание интереса к мировой истории и культуре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р. Одиссе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ключевых событий легенды об Одиссее, литературного источника, послужившего основой для составления пересказа Н. А. Куна; значение образа героя для мировой художественной лит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составление плана, выразительное чтение отрывка из «Одиссеи» Гомера, слайдовая презентация, составление таблицы в ходе прослушивания сообщ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фологические герои и персонаж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ся делать сравнительную характеристику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ользоваться ресурсами Интерн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УСТНОГО НАРОДНОГО ТВОРЧЕСТВА 7часов</w:t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тематики и семантической структуры загадок, знакомство с наиболее распространёнными видами загадок., навыков выразительного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со статьей учебника, заполнение таблицы, сообщения учителя и учащихся, выразительное чтение сказки, мифа, конструирование загад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ьклор, фольклорные жанры, загад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ся писать отзыв на самостоятельно прочитанную книгу. Истоки устного народного творчества, его основные в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ворческих способностей учащихся в процессе создания загадок, формирование логического мышления, устной речи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интереса к устному народному творчеству, бережного и внимательного отношения к слову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овицы и погов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источников происхождения пословиц и поговорок, различий между ними, знакомство с видами пословиц и поговорок, с наследием В. И. Даля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кскурсия по книжной выставке, слово учителя, составление таблиц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ловицы, поговорки, иносказание, антони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здавать собственный текст (пословицы, Частушки, рассказа.) 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интереса к фольклор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едставлений об особенностях народного мировосприятия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Гаршин. Лягушка-путешествен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знаний учащихся, углубление представлений о пословицах и поговорках. Конструирование диалога на основе материала статьи учебника, подбор пословиц и поговорок на заданную тему, установление смысловых связей между пословицами разных народов, конструирование пословиц по заданным словам, составление толкований, определение темы пословиц, защита иллю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работы с учебни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 применять полученные знания на практике, определять основную мысль пословиц и погово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чувства  товарищества в ходе командной игры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азка как вид народной прозы. Виды сказок. Волшебная сказка </w:t>
            </w:r>
            <w:r>
              <w:rPr>
                <w:i/>
                <w:sz w:val="22"/>
                <w:szCs w:val="22"/>
              </w:rPr>
              <w:t>«Царевна – лягушка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новной идеи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ение плана сказки и таблицы в ходе исслед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озиции, лексическая работа, сообщения учителя и учащихся, художественный пересказ, работа с иллюстрац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ка и её типы, эпитет, сказочный сюжет, композиция сказ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литературными, энциклопедическими, мифологическими словарями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интереса к произведениям устного народного творч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едставлений о подлинных ценностях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овая сказка </w:t>
            </w:r>
            <w:r>
              <w:rPr>
                <w:i/>
                <w:sz w:val="22"/>
                <w:szCs w:val="22"/>
              </w:rPr>
              <w:t>«Чего на свете не бывает»</w:t>
            </w:r>
            <w:r>
              <w:rPr>
                <w:sz w:val="22"/>
                <w:szCs w:val="22"/>
              </w:rPr>
              <w:t>. Отличие бытовой сказки от волшебно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особенностей реальной действительности, нашедшей отражение в заведомо нереальных ситуациях бытовой сказки, определение художественной идеи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сследователь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с текстом, художественный пересказ, создание иллю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очный персонаж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изучаемых произведений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чувства социальной справедлив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гуманистического мировоззрения учащихся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азки народов России. </w:t>
            </w:r>
            <w:r>
              <w:rPr>
                <w:i/>
                <w:sz w:val="22"/>
                <w:szCs w:val="22"/>
              </w:rPr>
              <w:t>«Падчерица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нравственной основы сказок о падчерице и мачехе, значения понятия «бродячий сюжет», отличий народной и литературно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седа, художественный пересказ, работа с таблицей, создание комментариев к иллюстрац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сказочных персонаж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произведений русской литератур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5 кла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: Формирование навыков работы с иллюстрациями, выразительного чтения, пересказа, развитие умения выделять главное в прослушанном сообщении</w:t>
            </w:r>
          </w:p>
          <w:p>
            <w:pPr>
              <w:pStyle w:val="11"/>
              <w:ind w:left="0" w:right="3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ммуникАТИВНЫЕ. УУД:</w:t>
            </w:r>
          </w:p>
          <w:p>
            <w:pPr>
              <w:pStyle w:val="11"/>
              <w:ind w:left="0" w:right="3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выступать перед аудиторией; работать в группе,  интегрир. в нее,</w:t>
            </w:r>
          </w:p>
          <w:p>
            <w:pPr>
              <w:pStyle w:val="11"/>
              <w:ind w:left="0"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дуктивно взаимодействовать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</w:t>
            </w:r>
            <w:r>
              <w:rPr>
                <w:sz w:val="22"/>
                <w:szCs w:val="22"/>
              </w:rPr>
              <w:t>. Особенности волшебной сказки. Подготовка к сочинен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особенностей волшебной сказки, знакомство с творчеством знаменитых сказ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беседа, работа с таблицами, составление рабочих материалов для сочи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литературоведческие термины в объеме 5 кла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исать сочинения по литературным произведениям в объеме 0,5-1,0 стра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ворческих способностей учащихся в процессе создания загадок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 2часа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«Повести временных лет»</w:t>
            </w:r>
            <w:r>
              <w:rPr>
                <w:i/>
                <w:sz w:val="22"/>
                <w:szCs w:val="22"/>
              </w:rPr>
              <w:t xml:space="preserve"> «Расселение славян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оздание атмосферы эпохи, нашедшей отражение в «Повести временных лет»; исторической обстановки, в которой родилось Русское государст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составление вопросов по материалам статьи учебника, конструирование диалога, слайдовая презентация, выразительное чтение наизу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 техникой чтения 120 слов в минуту при чтении вслух и 140-170 про се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интереса к отечественной истор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«Кий, Щек, Хори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Хаза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символического значения легенды о Кие, исторической основы событий, нашедших отражение в «Повести временных лет», значение имён, особенности языка памятника древнерусской лит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удожественный пересказ, сообщения учителя и учащихся, сравнение оборотов, свойственных древнерусскому языку, с современными формами реч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:Владеть техникой чтения 120 слов в минуту при чтении вслух и 140-170 про се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интереса к истории и литературе Древней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НИ НАРОДОВ МИРА 1час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анр басни в мировой литературе. Эзоп. </w:t>
            </w:r>
            <w:r>
              <w:rPr>
                <w:i/>
                <w:sz w:val="22"/>
                <w:szCs w:val="22"/>
              </w:rPr>
              <w:t>«Ворона и лисица». «Лисица и виноград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легендами об Эзопе, выявление значения морали басен, роль басен Эзопа в жизни об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струирование вопросов к статье учебника, выразительное чтение (инсценирование) легенды об Эзопе, лексическая работа, беседа, сообщение учителя и уча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Эзоп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ть наизусть ряд стихотворных и прозаических произведений в объеме  5 класса.</w:t>
            </w:r>
          </w:p>
          <w:p>
            <w:pPr>
              <w:pStyle w:val="Style20"/>
              <w:ind w:hanging="0"/>
              <w:rPr/>
            </w:pPr>
            <w:r>
              <w:rPr/>
              <w:t>Регулятивные УУД:</w:t>
            </w:r>
          </w:p>
          <w:p>
            <w:pPr>
              <w:pStyle w:val="Style20"/>
              <w:ind w:hanging="0"/>
              <w:rPr/>
            </w:pPr>
            <w:r>
              <w:rPr/>
              <w:t>обучение целеполаганию;</w:t>
            </w:r>
          </w:p>
          <w:p>
            <w:pPr>
              <w:pStyle w:val="Style20"/>
              <w:ind w:hanging="0"/>
              <w:rPr/>
            </w:pPr>
            <w:r>
              <w:rPr/>
              <w:t>умение самостоятельно</w:t>
            </w:r>
          </w:p>
          <w:p>
            <w:pPr>
              <w:pStyle w:val="Style20"/>
              <w:ind w:hanging="0"/>
              <w:rPr/>
            </w:pPr>
            <w:r>
              <w:rPr/>
              <w:t>формулировать тему,</w:t>
            </w:r>
          </w:p>
          <w:p>
            <w:pPr>
              <w:pStyle w:val="Style20"/>
              <w:ind w:hanging="0"/>
              <w:rPr/>
            </w:pPr>
            <w:r>
              <w:rPr/>
              <w:t>проблему и цели урока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УССКАЯ БАСНЯ   3час</w:t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образие басен Лафонтена. Басня </w:t>
            </w:r>
            <w:r>
              <w:rPr>
                <w:i/>
                <w:iCs/>
                <w:sz w:val="22"/>
                <w:szCs w:val="22"/>
              </w:rPr>
              <w:t>«Лисица и виноград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значения морали басни, своеобразия басен Лафонт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разительное чтение, сообщения учителя и учащегося, исследовательская работа с текстом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здавать устные монологические высказывания разного типа, вести ди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равственно-эстетических предст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:</w:t>
            </w:r>
          </w:p>
          <w:p>
            <w:pPr>
              <w:pStyle w:val="Style2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онимать образную природу</w:t>
            </w:r>
          </w:p>
          <w:p>
            <w:pPr>
              <w:pStyle w:val="Style2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литературы как 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ловесного искусства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 баснописцы XVIII ве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К. Тредиаков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сн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Ворон и Лис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 П. Сумаро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сн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Ворона и Лис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ение басен В. И. Тредиаковского и А. П. Сумарокова на основе выявления особенностей их языка. 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разительное чтение, сообщения учителя и учащегося, исследовательская работа с текстом, составление комментариев «трудных» слов, конструирование диалога, чтение по ролям, устное рис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организовывать учебное сотрудничество и совместную  деятельность с учителем и сверстниками, работать индивидуально и в групп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нравственно-эстетических представлений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…Весёлое лукавство ума, насмешливость и живописное умение выражаться…». (А. С. Пушкин). (Басни И. А. Крылова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биографией И. А. Крылова, выявление особенностей языка басен, значения крылатых выражений.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ение вопросов к статье учебника, работа с портретом писателя и иллюстрациями, лексическая работа, исследовательская работа с текстом, сообщения учителя и уча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латые выраж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амостоятельно определять цели своего обучения и формулировать для себя новые задачи в учебе и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ИЗ ЛИТЕРАТУР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 26часов</w:t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тво и детские впечатления А. С. Пушк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оздание атмосферы эпохи начала 19 века. Знакомство с фактами биографии А. С. Пушкина, оказавшими влияние на становление личности поэта. Воспитание интереса к личности и творчеству А. С. Пушк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с учебником, комментарии к портретам А. С. Пушкина и его родных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зм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организовать совместную со сверстниками учебную деятельность. 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представления о патриотизме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. Пушкина. Стихотворение </w:t>
            </w:r>
            <w:r>
              <w:rPr>
                <w:i/>
                <w:sz w:val="22"/>
                <w:szCs w:val="22"/>
              </w:rPr>
              <w:t>«Няне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фактами биографии А. Р. Яковлевой, определение её роли в духовном становлении поэта; выявление глубокой человечности лирического героя стихотворения «Няне Сообщения учителя и учащихся, выразительное чтение наизусть, беседа, выявление роли художественно-изобразительных средств в лирическом произведении, работа с иллюстрациями в учебни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рический геро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онимать и формулировать тему, идею, нравственный пафос литературн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равственно-эстетических представл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С. Пушкин. </w:t>
            </w:r>
            <w:r>
              <w:rPr>
                <w:i/>
                <w:sz w:val="22"/>
                <w:szCs w:val="22"/>
              </w:rPr>
              <w:t>«Сказка о мёртвой царевне и семи богатырях».</w:t>
            </w:r>
            <w:r>
              <w:rPr>
                <w:sz w:val="22"/>
                <w:szCs w:val="22"/>
              </w:rPr>
              <w:t xml:space="preserve"> Истоки рождения сюжета. Основные образы сказ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я народной основы сказки А. С. Пушкина, смысла противопоставления злой царицы и царевны, красоты внешней и внутренней, роли художественно-изобразительных средств в сказке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е учителя, беседа, работа с иллюстрациями, лексическ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Style20"/>
              <w:ind w:hanging="0"/>
              <w:rPr/>
            </w:pPr>
            <w:r>
              <w:rPr/>
              <w:t>Формирование представлений о совершенстве как нравственной ценности гуманизма.</w:t>
            </w:r>
          </w:p>
          <w:p>
            <w:pPr>
              <w:pStyle w:val="Style20"/>
              <w:ind w:hanging="0"/>
              <w:rPr/>
            </w:pPr>
            <w:r>
              <w:rPr>
                <w:lang w:eastAsia="ar-SA"/>
              </w:rPr>
              <w:t>Познавательные УУД: осуществлять анализ; сравнение; устанавливать причинно-следственные связи.</w:t>
            </w:r>
          </w:p>
          <w:p>
            <w:pPr>
              <w:pStyle w:val="Style20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гулятивные УУД:</w:t>
            </w:r>
          </w:p>
          <w:p>
            <w:pPr>
              <w:pStyle w:val="Style20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учение целеполаганию;</w:t>
            </w:r>
          </w:p>
          <w:p>
            <w:pPr>
              <w:pStyle w:val="Style20"/>
              <w:ind w:hanging="0"/>
              <w:rPr/>
            </w:pPr>
            <w:r>
              <w:rPr>
                <w:color w:val="000000"/>
                <w:spacing w:val="1"/>
              </w:rPr>
              <w:t>умение самостоятельно формулировать тему, проблему и цели урока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ушкинская сказка - прямая наследница народной». Поэма </w:t>
            </w:r>
            <w:r>
              <w:rPr>
                <w:i/>
                <w:sz w:val="22"/>
                <w:szCs w:val="22"/>
              </w:rPr>
              <w:t>«Руслан и Людмила»</w:t>
            </w:r>
            <w:r>
              <w:rPr>
                <w:sz w:val="22"/>
                <w:szCs w:val="22"/>
              </w:rPr>
              <w:t xml:space="preserve"> (отрывок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сказочных сюжетов, нашедших отражение в прологе, значения и роли сказочных реалий и персонажей, действующих в отрывке из поэмы «Руслан и Людмила»; определение функции художественно-изобразительных средств в повествовании; авторской позиции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работа с иллюстрациями, лексическая работа, выразительное чтение, работа со словарем, сжатый переска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жатый переска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связи литературных произведений с эпохой их написан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равственно-эстетических представл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е картины зимы. Стихотворение  А. С. Пушкина </w:t>
            </w:r>
            <w:r>
              <w:rPr>
                <w:i/>
                <w:sz w:val="22"/>
                <w:szCs w:val="22"/>
              </w:rPr>
              <w:t>«Зимняя дорог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мотива одиночества, печали, тоски в описании зимней дороги, внутреннем монологе героя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разительное чтение, составление ассоциативных рядов, работа с иллюстрациями, прослушивание романса А. А. Алябьева, беседа, работа с учебни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йзажная лир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едставлений о смысле жизни как экзистенциальной ценности гуманизма. Формирование нравственно-эстетических представлени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ятивные УУД: выделять альтернативные способы достижения цели и выбирать наиболее эффективный спос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оммуникативные УУД: работать в группе – устанавливать рабочие отношения, эффективно сотрудничать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Ю. Лермонтов. Детство поэ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екоторыми сведениями о детских годах М. Ю. Лермонтова, выявление фактов, оказавших влияние на становление личности поэта. Сообщения учителя и учащихся, работа с материалами выставки, работа с учебником, оформление рефлексивной таблиц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 творчестве , о свободе выражения своих чув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интереса к личности и творчеству поэ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создания стихотворения </w:t>
            </w:r>
            <w:r>
              <w:rPr>
                <w:i/>
                <w:sz w:val="22"/>
                <w:szCs w:val="22"/>
              </w:rPr>
              <w:t>«Бородино».</w:t>
            </w:r>
            <w:r>
              <w:rPr>
                <w:sz w:val="22"/>
                <w:szCs w:val="22"/>
              </w:rPr>
              <w:t xml:space="preserve"> Прототипы героев. Бородинское сражение и его герои в изобразительном искусст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оздание атмосферы эпохи, выявление исторической основы произведения, значения Бородинского сражения в истории Отечественной войны 1812 г. Формирование представлений о многообразии подходов к теме Отечественной войны 1812 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; заполнение таблицы, подводящей итоги работы на уроке; работа с учебником, конструирование диалога, слайдовая презентация, лексическая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ав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ти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hanging="0"/>
              <w:rPr/>
            </w:pPr>
            <w:r>
              <w:rPr/>
              <w:t>Метапредметные:</w:t>
            </w:r>
          </w:p>
          <w:p>
            <w:pPr>
              <w:pStyle w:val="Style20"/>
              <w:ind w:hanging="0"/>
              <w:rPr/>
            </w:pPr>
            <w:r>
              <w:rPr/>
              <w:t>Формирование представления о патриотизме.</w:t>
            </w:r>
          </w:p>
          <w:p>
            <w:pPr>
              <w:pStyle w:val="Style20"/>
              <w:ind w:hanging="0"/>
              <w:rPr/>
            </w:pPr>
            <w:r>
              <w:rPr/>
              <w:t>Личностные:</w:t>
            </w:r>
          </w:p>
          <w:p>
            <w:pPr>
              <w:pStyle w:val="Style20"/>
              <w:ind w:hanging="0"/>
              <w:rPr/>
            </w:pPr>
            <w:r>
              <w:rPr/>
              <w:t>Воспитание интереса к отечественной истории и культуре.</w:t>
            </w:r>
          </w:p>
          <w:p>
            <w:pPr>
              <w:pStyle w:val="Style20"/>
              <w:ind w:hanging="0"/>
              <w:rPr/>
            </w:pPr>
            <w:r>
              <w:rPr>
                <w:color w:val="000000"/>
                <w:spacing w:val="1"/>
              </w:rPr>
              <w:t>Познавательные УДД:</w:t>
            </w:r>
          </w:p>
          <w:p>
            <w:pPr>
              <w:pStyle w:val="Style20"/>
              <w:ind w:hanging="0"/>
              <w:rPr/>
            </w:pPr>
            <w:r>
              <w:rPr>
                <w:color w:val="000000"/>
                <w:spacing w:val="1"/>
              </w:rPr>
              <w:t>самостоятельно вычитывать все виды текстовой информации,</w:t>
            </w:r>
          </w:p>
          <w:p>
            <w:pPr>
              <w:pStyle w:val="Style20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ьзоваться изучающим видом чтения.</w:t>
            </w:r>
          </w:p>
          <w:p>
            <w:pPr>
              <w:pStyle w:val="Style20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муникативные УУД:</w:t>
            </w:r>
          </w:p>
          <w:p>
            <w:pPr>
              <w:pStyle w:val="Style20"/>
              <w:ind w:hanging="0"/>
              <w:rPr/>
            </w:pPr>
            <w:r>
              <w:rPr>
                <w:color w:val="000000"/>
                <w:spacing w:val="1"/>
              </w:rPr>
              <w:t>формулировать собственное мнение и позицию, аргументировать её;</w:t>
            </w:r>
          </w:p>
          <w:p>
            <w:pPr>
              <w:pStyle w:val="Style20"/>
              <w:ind w:hanging="0"/>
              <w:rPr/>
            </w:pPr>
            <w:r>
              <w:rPr>
                <w:color w:val="000000"/>
                <w:spacing w:val="1"/>
              </w:rPr>
              <w:t>высказывать и обосновывать свою точку зрения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художественной выразительности в стихотворении М. Ю. Лермонтова </w:t>
            </w:r>
            <w:r>
              <w:rPr>
                <w:i/>
                <w:sz w:val="22"/>
                <w:szCs w:val="22"/>
              </w:rPr>
              <w:t>«Бород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художественной идеи стихотворения М. Ю. Лермонтова «Бородино», проявляющейся в изображении поведения, душевного состояния, отношения к происходящему мужественных защитников Роди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ексическая работа, работа с учебником, с терминам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ное словесное рисование, исследовательская работа с текст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фора, звукопис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нолог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ллитерац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ссонан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ческих чув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Классное сочинение «Защитники Родины в изображении М. Ю. Лермонтов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ить наблюдения, сделанные в ходе предыдущих уроков, создание рабочих материалов, выявление основных событий, которые найдут отражение в сочинении, конструирование начала и финала сочинения, определение основной мысли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ащихся, создание рабочих материалов к сочинению, сценария фильма по стихотворению М. Ю. Лермонтова, беседа, конструирование начала и финала сочи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ствова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ц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ятивные УУД: выделять альтернативные способы достижения цели и выбирать наиболее эффективный способ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икативные УУД: аргументировать свою точку з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В. Гоголь. Малороссия в жизни и судьбе писателя. Повесть </w:t>
            </w:r>
            <w:r>
              <w:rPr>
                <w:i/>
                <w:sz w:val="22"/>
                <w:szCs w:val="22"/>
              </w:rPr>
              <w:t>«Ночь перед Рождеств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екоторыми фактами биографии, оказавшим влияние на становление творческой личности писателя; выявление первоначальных представлений о повести Н. В. Гоголя «Ночь перед Рождеством». Воспитание интереса к творчеству Н. В. Гого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работа с иллюстрациями, слайдовая презентация, конкурс на лучшего знатока пове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ение роли искусства в жизни общ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спитание интереса к творчеству Н. В. Гогол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ины народной жизни в повести Н. В. Гоголя </w:t>
            </w:r>
            <w:r>
              <w:rPr>
                <w:i/>
                <w:sz w:val="22"/>
                <w:szCs w:val="22"/>
              </w:rPr>
              <w:t>«Ночь перед Рождеством».</w:t>
            </w:r>
            <w:r>
              <w:rPr>
                <w:sz w:val="22"/>
                <w:szCs w:val="22"/>
              </w:rPr>
              <w:t xml:space="preserve"> Фольклорные мотивы и источники. Историческая основа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исторической основы. Фольклорных источников и мотивов повести, определение черт сходства и различия героев повести и сказочных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разительное чтение, художественный пересказ, работа с текстом, таблицей и иллюстрациями, лексическ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фологические и фольклорные мотивы, юмо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характеризовать геро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представлений об образе рассказчика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нтастика и реальность в повести Н. В. Гоголя </w:t>
            </w:r>
            <w:r>
              <w:rPr>
                <w:i/>
                <w:sz w:val="22"/>
                <w:szCs w:val="22"/>
              </w:rPr>
              <w:t>«Ночь перед Рождеством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роли фантастических персонажей в произведении, смысла противопоставления реального мира Диканьки и фантастического мира Петербурга; определение художественной идеи пове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ение рассказа о герое, цитирование наиболее значимых для понимания сущности образа эпизодов, беседа, прослушивание музыкальных фрагментов из оперы Римского-Корсак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нтастика, сюжет, художественная деталь, портрет, речевая характерист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пересказывать прозаические произведения</w:t>
            </w:r>
          </w:p>
          <w:p>
            <w:pPr>
              <w:pStyle w:val="11"/>
              <w:ind w:left="0" w:right="3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11"/>
              <w:ind w:left="0" w:right="3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знавательные УУД:</w:t>
            </w:r>
          </w:p>
          <w:p>
            <w:pPr>
              <w:pStyle w:val="11"/>
              <w:ind w:left="0" w:right="3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амостоятельно вычитывать все виды текстовой информ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льзоваться изучающим видом чтения, излагать содержание текста выборочно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тво И. С. Тургенева. Начало литературной деятельности. История создания рассказа </w:t>
            </w:r>
            <w:r>
              <w:rPr>
                <w:i/>
                <w:sz w:val="22"/>
                <w:szCs w:val="22"/>
              </w:rPr>
              <w:t>«Муму»</w:t>
            </w:r>
            <w:r>
              <w:rPr>
                <w:sz w:val="22"/>
                <w:szCs w:val="22"/>
              </w:rPr>
              <w:t>. Знакомство с геро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фактами биографии И. С. Тургенева, оказавшими влияние на формирование мировоззрения писателя; определение роли Спасско-Лутовинова в творческой биографии писателя; выявление прототипов рассказа «Муму», первоначальных впечатлений от рассказ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заочная экскурсия в Спасское-Лутовиново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ти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ключевых проблем изученных произведений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ысоты прозрения». («Из…всей…челяди самым замечательным лицом был дворник Герасим»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особенностей характера героя, проявляющихся в отношении к крестьянскому труду, обязанностям на службе у барыни, взаимоотношениях с дворовыми людьми; авторской позиции, проявляющейся как в прямых оценках, так и в сравнени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удожественный пересказ, лексическая работа, работа с иллюстрациями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тема художественного произ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Style20"/>
              <w:ind w:hanging="0"/>
              <w:rPr/>
            </w:pPr>
            <w:r>
              <w:rPr/>
              <w:t>Формирование представлений о социальных ценностях. Личностные УУД: ориентироваться в системе моральных норм и ценностей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асим и его окруж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гащение представлений учащихся о нравственных качествах Герасима; выявление душевной щедрости, высокой человечности, чуткости героя; нравственного уродства других обитателей дома бары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исьм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сказа о героях, лексическая работа, беседа, работа с иллюстрац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ая рабо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характеризовать герое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нравственно-эстетических представлений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асим и Муму. Два реш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ение истинных и глубоких чувств Герасима с фальшивыми переживаниями барыни; выявление отношения автора к барыне и барскому окружению, постижение глубины и содержательности чувств Герасима, смысла противопоставления его цельной, мужественной и чистой натуры нравам господских прихвостней; осмысление изменений в душе Герасима: от покорности, беспрекословного подчинения барской воле к утверждению себя как лич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ащихся, выразительное чтение,работа с иллюстрациями, лексическ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литературное произведен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икативные УУД: формулировать собственное мнение и позицию, аргументировать её. Регулятивные УУД: принимать решение в проблемной ситу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знавательные УУД: осуществлять анализ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и богатство русского языка, образ человека и природы в цикле </w:t>
            </w:r>
            <w:r>
              <w:rPr>
                <w:i/>
                <w:sz w:val="22"/>
                <w:szCs w:val="22"/>
              </w:rPr>
              <w:t>«Стихотворений в прозе»</w:t>
            </w:r>
            <w:r>
              <w:rPr>
                <w:sz w:val="22"/>
                <w:szCs w:val="22"/>
              </w:rPr>
              <w:t xml:space="preserve"> И. С. Тургене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художественных идей стихотворений в прозе «Воробей» и «Русский язык»; роли образно-выразительных средств в стихотворениях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. Составление плаката-цитаты, выразительное чтение, лексическ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я в прозе, эпитет, сравн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самостоятельно ставить цели своего обу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нравственно-эстетических представлений бучения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А. Некрасов. Детские впечатления поэ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фактами биографии Н. А. Некрасова, оказавшими влияние на становление личности поэта. Работа с учебником, сообщения учителя и учащихся, заполнение таблицы, выразительное чтение, заочная экскурсия (слайдовая презентац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коммуникативной компет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интереса к жизни и творчеству , формирование гуманистического мировоззрения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А. Некрасов. </w:t>
            </w:r>
            <w:r>
              <w:rPr>
                <w:i/>
                <w:sz w:val="22"/>
                <w:szCs w:val="22"/>
              </w:rPr>
              <w:t>«Крестьянские дети».</w:t>
            </w:r>
            <w:r>
              <w:rPr>
                <w:sz w:val="22"/>
                <w:szCs w:val="22"/>
              </w:rPr>
              <w:t xml:space="preserve"> Особенности композиции произве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кой историей стихотворения; выявление значения крестьянской темы в творчестве писателей и художников, особенностей композиции стихотворения и её роли в реализации художественной идеи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е учителя, лексическая работа, работа с репродукциями картин и портретами поэта, выразительное чтение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ение роли искусства в жизни обществ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ая тема стихотворения Н. А. Некрасова </w:t>
            </w:r>
            <w:r>
              <w:rPr>
                <w:i/>
                <w:sz w:val="22"/>
                <w:szCs w:val="22"/>
              </w:rPr>
              <w:t>«Крестьянские дети»</w:t>
            </w:r>
            <w:r>
              <w:rPr>
                <w:sz w:val="22"/>
                <w:szCs w:val="22"/>
              </w:rPr>
              <w:t xml:space="preserve"> и способы её раскрытия. Отношение автора к персонажа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ение цитатного плана, выразительное чтение наизусть, работа с иллюстрациями и таблицей, исследовательская работа с текстом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ф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авнение, оксюморо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авильно оценивать правильность выполнения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активной гражданской позиции автора стихотворения.  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патриотических и гражданских чувств школьников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Есть женщины в русских селениях». (Стихотворение Н. А. Некрасова </w:t>
            </w:r>
            <w:r>
              <w:rPr>
                <w:i/>
                <w:sz w:val="22"/>
                <w:szCs w:val="22"/>
              </w:rPr>
              <w:t>«Тройка»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фольклорной основы произведения, авторской позиции. Формирование представлений о строфе. Выразительное чтение, работа с репродукцией картины И. Глазунова, сообщение учителя, прослушивание романса  «Тройка», работа с учебником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фа, эпитет, сравн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ключевых проблем изучен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равственно-эстетических представлений учащихся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 Н. Толстой в Ясной Поляне. Творческая история рассказа </w:t>
            </w:r>
            <w:r>
              <w:rPr>
                <w:i/>
                <w:sz w:val="22"/>
                <w:szCs w:val="22"/>
              </w:rPr>
              <w:t>«Кавказский пленник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фактами биографии Л. Н. Толстого, связанными с творческой историей рассказа «Кавказский пленник»; выявление историко-литературной основы рассказа, первоначальных впечатлений о прочитанном. Воспитание интереса к жизни и творчеству Л. Н. Толст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заполнение рефлексивной таблицы, работа с репродукциями, беседа, сообщение «историка» о присоединении Кавказа к Росс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юж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имание ключевых проблем изученных произведений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 Н. Толстой. Рассказ </w:t>
            </w:r>
            <w:r>
              <w:rPr>
                <w:i/>
                <w:sz w:val="22"/>
                <w:szCs w:val="22"/>
              </w:rPr>
              <w:t>«Кавказский пленник»</w:t>
            </w:r>
            <w:r>
              <w:rPr>
                <w:sz w:val="22"/>
                <w:szCs w:val="22"/>
              </w:rPr>
              <w:t xml:space="preserve"> как протест против национальной вражды. Жилин и гор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реалиями жизни горцев, выявление мотивов поступков героев, особенностей взаимоотношений Жилина и горцев, языка произвед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портр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, беглое и выразительное чтение текстов художественных и публицистически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, художественный пересказ, лексическая работа, устное словесное рисование, исследовательская работа с текстом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е жизненные позиции в рассказе Л. Н. Толстого </w:t>
            </w:r>
            <w:r>
              <w:rPr>
                <w:i/>
                <w:sz w:val="22"/>
                <w:szCs w:val="22"/>
              </w:rPr>
              <w:t>«Кавказский пленник».</w:t>
            </w:r>
            <w:r>
              <w:rPr>
                <w:sz w:val="22"/>
                <w:szCs w:val="22"/>
              </w:rPr>
              <w:t xml:space="preserve"> Художественная идея рассказ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мотивов поступков героев, художественной идеи произведения. Составление цитатного плана, беседа, работа с иллюстрац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язка, кульминация, развязка, иде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анализировать литературное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гуманистического мировоззрения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 юношеские годы А. П. Чехова. Семья. Кни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фактами биографии, оказавшими влияние на формирование мировоззрения писателя; выявление роли книги в жизни А. П. Чехова, значение его просветительской деятельности. Воспитание интереса к жизни и творчеству А. П. Чехо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выразительное чтение, работа с изобразительным матери алом, слайдовая презен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и создание условий для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, беглое и выразительное чтение текстов художественных и публицистических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ховские приёмы создания характеров и ситуаций в рассказе </w:t>
            </w:r>
            <w:r>
              <w:rPr>
                <w:i/>
                <w:sz w:val="22"/>
                <w:szCs w:val="22"/>
              </w:rPr>
              <w:t>«Злоумышленник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разительное чтение, исследовательская работа с текстом, лексическ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мор, комическая ситуация, ирония, антитеза, метафора, градац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анализировать литературное произ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ИЗ ЛИТЕРАТУР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 20часов</w:t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и юношеские годы И. А. Бун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нига в жизни И. А. Бу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екоторыми фактами биографии И. Бунина, оказавшими влияние на формирование мировоззрения писателя. Воспитание интереса к творчеству И. Бун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е учителя и учащихся, заочная экскурсия в музей И. А. Бунина в Ельце, работа с иллюстрациями, слайдовая презен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высококвалифицированного чит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е традиции и их влияние на формирование личности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а красоты над смертью в стихотворении И. Бунина </w:t>
            </w:r>
            <w:r>
              <w:rPr>
                <w:i/>
                <w:sz w:val="22"/>
                <w:szCs w:val="22"/>
              </w:rPr>
              <w:t>«Густой зелёный ельник у дороги…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разительное чтение, работа с репродукцией картины Клода Лоррена «Пейзаж с Асканием, стреляющим в оленя», лексическая работа, беседа, работа с учебником, письменный ответ на вопро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е-размышл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о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, беглое и выразительное чтение текстов художественных и публицистических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художественной идеи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нравственно-эстетических представлений у учащихся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е восприятие родной природы в рассказе И. А. Бунина </w:t>
            </w:r>
            <w:r>
              <w:rPr>
                <w:i/>
                <w:sz w:val="22"/>
                <w:szCs w:val="22"/>
              </w:rPr>
              <w:t>«В деревне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ение цитатного плана, лексическая работа, исследовательская работа с текстом, работа с репродукциями, выразительное чтение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пейзаж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гуманистических це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особенностей поэтического взгляда на мир героя рассказа, художественной идеи рассказа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Н. Андреев. Краткие сведения о писател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екоторыми фактами биографии Л. Н. Андреева, оказавшими влияние на формирование мировоззрения, определения творческих интересов писателя. Воспитание интереса к творчеству Л. Н. Андрее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разительное чтение, сообщения учителя и учащихся, заочная экскурсия в музей писателя, комментарии к портретам и фотографиям писателя, письменный ответ на вопрос, обсуждение записей по ходу урока (работа с рефлексивной таблиц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оззрение писа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анализировать литературное произведение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 Н. Андреев. </w:t>
            </w:r>
            <w:r>
              <w:rPr>
                <w:i/>
                <w:sz w:val="22"/>
                <w:szCs w:val="22"/>
              </w:rPr>
              <w:t>«Петька на даче».</w:t>
            </w:r>
            <w:r>
              <w:rPr>
                <w:sz w:val="22"/>
                <w:szCs w:val="22"/>
              </w:rPr>
              <w:t xml:space="preserve"> Мир города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рототипом рассказа, воссоздание особенностей жизни города, выявление её пагубного влияния на души людей. Сообщение учителя, лексическая работа, исследовательская работа с текстом, работа с репродукцией, выразительное чтение фрагмента книги В. А. Гиляровск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эпизод, фина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и создание условий для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, беглое и выразительное чтение текстов художественных и публицистических произведений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. Н. Андреев. </w:t>
            </w:r>
            <w:r>
              <w:rPr>
                <w:i/>
                <w:sz w:val="22"/>
                <w:szCs w:val="22"/>
              </w:rPr>
              <w:t>«Петька на даче».</w:t>
            </w:r>
            <w:r>
              <w:rPr>
                <w:sz w:val="22"/>
                <w:szCs w:val="22"/>
              </w:rPr>
              <w:t xml:space="preserve"> Противопоставление мира города и дачи в рассказ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атика и нравственная проблематика расска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смысла противопоставлений жестокой и грязной жизни города и одухотворенного бытия природы; формирование представлений об авторской позиции .Выразительное чтение, беседа, создание иллюстраций к эпизоду, исследовательская работа с текст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, беглое и выразительное чтение текстов художественных и публицистически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равственно-эстетических представлений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И. Куприн. Удивительное в мире природы. (По рассказу </w:t>
            </w:r>
            <w:r>
              <w:rPr>
                <w:i/>
                <w:sz w:val="22"/>
                <w:szCs w:val="22"/>
              </w:rPr>
              <w:t>«Золотой петух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разительное чтение, лексическая работа, работа с учебником, создание иллюстраций к прочитанному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(расширение и углубление представлений); характеристика персонажа, портрет геро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анализировать литературное произ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художественной идеи рассказа и роли художественно-изобразительных средств  в нём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А. Блок. Детские впечатления поэта. Книга в жизни юного А. Блока. Блоковские места (Петербург, Шахматово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екоторыми фактами биографии А. А. Блока, оказавшими влияние на формирование мировоззрения писателя. Воспитание интереса к творчеству А. А. Бл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работа с учебником, беседа, слайдовая презен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рительный ря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Style20"/>
              <w:ind w:hanging="0"/>
              <w:rPr/>
            </w:pPr>
            <w:r>
              <w:rPr/>
              <w:t>Формирование гуманистических ценностей.</w:t>
            </w:r>
          </w:p>
          <w:p>
            <w:pPr>
              <w:pStyle w:val="Style20"/>
              <w:ind w:hanging="0"/>
              <w:rPr/>
            </w:pPr>
            <w:r>
              <w:rPr>
                <w:color w:val="000000"/>
                <w:spacing w:val="1"/>
              </w:rPr>
              <w:t>Регулятивные УУД</w:t>
            </w:r>
            <w:r>
              <w:rPr>
                <w:b/>
                <w:i/>
                <w:color w:val="000000"/>
                <w:spacing w:val="1"/>
              </w:rPr>
              <w:t>:</w:t>
            </w:r>
          </w:p>
          <w:p>
            <w:pPr>
              <w:pStyle w:val="Style20"/>
              <w:ind w:hanging="0"/>
              <w:rPr/>
            </w:pPr>
            <w:r>
              <w:rPr>
                <w:color w:val="000000"/>
                <w:spacing w:val="1"/>
              </w:rPr>
              <w:t>самостоятельно формулировать тему, проблему и цели урока.</w:t>
            </w:r>
          </w:p>
          <w:p>
            <w:pPr>
              <w:pStyle w:val="Style20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муникативные УУД:</w:t>
            </w:r>
          </w:p>
          <w:p>
            <w:pPr>
              <w:pStyle w:val="Style20"/>
              <w:ind w:hanging="0"/>
              <w:rPr/>
            </w:pPr>
            <w:r>
              <w:rPr/>
              <w:t>Строить устные и письменные высказывания;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русской природы в стихотворениях А. А. Блока. </w:t>
            </w:r>
            <w:r>
              <w:rPr>
                <w:i/>
                <w:iCs/>
                <w:sz w:val="22"/>
                <w:szCs w:val="22"/>
              </w:rPr>
              <w:t>«Летний вечер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Полный месяц встал над лугом..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объединяющего начала стихотворений А. Блока. Выразительное чтение, создание иллюстраций, работа с репродукциями, сообщения учащихся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теза, художественное пространств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 и создание условий для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, беглое и выразительное чтение текстов художественных и публицистических произведений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годы С. Есенина. В есенинском Константино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екоторыми фактами биографии С. Есенина, оказавшими влияние на процесс формирования творческой личности поэта; Сообщения учителя и учащихся, работа с учебником, беседа, слайдовая презентация, письменный ответ на вопрос учеб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, беглое и выразительное чтение текстов художественных и публицистически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оли книги, общения с природой в его судьбе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о человека и природы в стихотворениях С. Есенин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Поет зима — аукает...», «Нивы сжаты, рощи голы..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особенностей мировосприятия поэта, поэтической манеры С. А. Есенина  Выразительное чтение, лексическая работа, работа с репродукциями картин русских художников, беседа, исследовательская работа с текст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оли искусства в жизн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любви к родной природ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П. Платонов. Краткие биографические сведения о писател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екоторыми фактами биографии А. А. Платонова, оказавшими влияние на формирование мировоззрения писателя. Воспитание интереса к творчеству А. А. Платоно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выразительное чтение, работа с рефлексивной таблиц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анализировать литературное произведение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П. Платонов. Мир глазами ребенка в рассказе </w:t>
            </w:r>
            <w:r>
              <w:rPr>
                <w:i/>
                <w:sz w:val="22"/>
                <w:szCs w:val="22"/>
              </w:rPr>
              <w:t>«Никита»</w:t>
            </w:r>
            <w:r>
              <w:rPr>
                <w:sz w:val="22"/>
                <w:szCs w:val="22"/>
              </w:rPr>
              <w:t xml:space="preserve"> (беда и радость; злое и доброе начало в окружающем мир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цитатного плана, выразительное чтение, работа с иллюстрациями, лексическая работа, исследовательская работа с текстом, работа с учебни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фологическое созна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художественной идеи рассказа, состоящей в утверждении трудового начала в жизни человека как созидательной силы, содействующей становлению творческой личности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годы П. П. Бажова. Жанр литературного сказ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екоторыми фактами биографии П. П. Бажова, оказавшими влияние на формирование мировоззрения писателя. Воспитание интереса к творчеству П. П. Бажо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работа с рефлексивной таблицей, слайдовая презентация, выразительное чтение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, отличие сказа от сказ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 владеть монологической речью (7 предложений) и диалогической речью (6-8 предложений) в процессе беседы, развернутого ответа на вопрос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поиск и вечные сомнения подлинного мастера в сказе П. П. Бажова </w:t>
            </w:r>
            <w:r>
              <w:rPr>
                <w:i/>
                <w:sz w:val="22"/>
                <w:szCs w:val="22"/>
              </w:rPr>
              <w:t>«Каменный цветок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особенностей характера Данилы, истоков его внутренне силы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ение цитатного плана, лексическая работа, рассказ о событиях от лица участника, создание иллюстраций, беседа, выразительное 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ой повествования, афориз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нравственно-эстетических представлений учащихся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П. Бажова </w:t>
            </w:r>
            <w:r>
              <w:rPr>
                <w:i/>
                <w:sz w:val="22"/>
                <w:szCs w:val="22"/>
              </w:rPr>
              <w:t>«Каменный цветок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ы создания художественного образ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художественной идеи сказа, отличий сказа от сказки осмысление, приемов создания художественного образ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создание иллюстраций, беседа, выразительное 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личие сказа от сказк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ествования, афориз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и создание условий для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, беглое и выразительное чтение текстов художественных и публицистических произведений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П. Астафь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ие сведения о писател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екоторыми фактами биографии В. П. Астафьева, оказавшими влияние на формирование мировоззрения писателя. Воспитание интереса к творчеству В. П. Астафье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работа с рефлексивной таблицей, слайдовая презентация, выразительное чтение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граф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и создание условий для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, беглое и выразительное чтение текстов художественных и публицистических произведений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П. Астафьев.</w:t>
            </w:r>
            <w:r>
              <w:rPr>
                <w:i/>
                <w:sz w:val="22"/>
                <w:szCs w:val="22"/>
              </w:rPr>
              <w:t xml:space="preserve"> «Васюткино озеро».</w:t>
            </w:r>
            <w:r>
              <w:rPr>
                <w:sz w:val="22"/>
                <w:szCs w:val="22"/>
              </w:rPr>
              <w:t xml:space="preserve"> Черты характера героя и его поведение в лес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основных черт характера героя, его знаний об окружающем мире, обусловивших поведение мальчика в лес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пересказ, беседа, лексическая работа по тексту, составление коммента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биограф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 в рассказе В. П. Астафьев</w:t>
            </w:r>
            <w:r>
              <w:rPr>
                <w:i/>
                <w:sz w:val="22"/>
                <w:szCs w:val="22"/>
              </w:rPr>
              <w:t xml:space="preserve"> «Васюткино озеро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художественной идеи рассказа, состоящей в утверждении бережного и внимательного отношения к природе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создание иллюстраций, беседа, выразительное 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анализировать литературное произве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спитание нравственно-эстетических представлений учащихся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 И. Носов. Добро и доброта в рассказе </w:t>
            </w:r>
            <w:r>
              <w:rPr>
                <w:i/>
                <w:sz w:val="22"/>
                <w:szCs w:val="22"/>
              </w:rPr>
              <w:t>«Как патефон петуха от смерти спас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екоторыми фактами биографии Е. И. Носова, оказавшими влияние на формирование мировоззрения писателя. Выявление художественной идеи рассказа. Воспитание интереса к творчеству Е. И. Носо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сказ о Е. Носове, выразительное чтение, пересказ, беседа, лексическая работа, исследовательская работа с текстом, письменный ответ на вопро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 владеть монологической речью (7 предложений) и диалогической речью (6-8 предложений) в процессе беседы, развернутого ответа на вопрос.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З ЗАРУБЕЖНОЙ ЛИТЕРАТУРЫ 6часов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я и приключения в литерату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Дефо «Робинзон Крузо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екоторыми фактами биографии Д. Дефо, с прототипом героя романа, выявление сюжетных линий романа, осмысление темы «робинзонады» в мировой литерату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удожественный пересказ, сообщения учителя и учащихся, комментарии к книжной выстав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юченческий роман, путешеств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Style20"/>
              <w:ind w:hanging="0"/>
              <w:rPr/>
            </w:pPr>
            <w:r>
              <w:rPr/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Style20"/>
              <w:ind w:hanging="0"/>
              <w:rPr/>
            </w:pPr>
            <w:r>
              <w:rPr>
                <w:color w:val="000000"/>
                <w:spacing w:val="1"/>
              </w:rPr>
              <w:t>Регулятивные УУД</w:t>
            </w:r>
            <w:r>
              <w:rPr>
                <w:b/>
                <w:i/>
                <w:color w:val="000000"/>
                <w:spacing w:val="1"/>
              </w:rPr>
              <w:t>:</w:t>
            </w:r>
          </w:p>
          <w:p>
            <w:pPr>
              <w:pStyle w:val="Style20"/>
              <w:ind w:hanging="0"/>
              <w:rPr/>
            </w:pPr>
            <w:r>
              <w:rPr>
                <w:color w:val="000000"/>
                <w:spacing w:val="1"/>
              </w:rPr>
              <w:t>самостоятельно формулировать тему, проблему и цели урока.</w:t>
            </w:r>
          </w:p>
          <w:p>
            <w:pPr>
              <w:pStyle w:val="Style20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муникативные УУД:</w:t>
            </w:r>
          </w:p>
          <w:p>
            <w:pPr>
              <w:pStyle w:val="Style20"/>
              <w:ind w:hanging="0"/>
              <w:rPr/>
            </w:pPr>
            <w:r>
              <w:rPr/>
              <w:t>Строить устные и письменные высказывания;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К. Андерсе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ие сведения о писателе, его детст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екоторыми фактами биографии писателя; актуализация знаний учащихся в ходе викторины по творчеству писателя. Воспитание интереса к жизни и творчеству Х. К. Андерсе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составление комментария к книжной выставке и иллюстрациям, беседа по материалам рефлексивной таблицы, виктор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анализировать литературное произведение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ставление внешней красоты внутренней в сказке Х. К. Андерсена </w:t>
            </w:r>
            <w:r>
              <w:rPr>
                <w:i/>
                <w:sz w:val="22"/>
                <w:szCs w:val="22"/>
              </w:rPr>
              <w:t>«Соловей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художественной идеи сказки – утверждение величия подлинного искусства, служащего всем людя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ение вопросов по статье учебника, создание иллюстраций к прочитанному, исследовательская работа с текстом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рский замысел и способы его характеристи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и создание условий для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, беглое и выразительное чтение текстов художественных и публицистических произведений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раткие сведения о писателе. Автобиография и автобиограф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тивы в произведениях М. Тв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екоторыми фактами биографии писателя, нашедшими отражение в книге «Приключения Тома Сойера», выявление роли творчества М. Твена в мировом литературном процессе, актуализация знаний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работа с иллюстрациями учебника, оформление результатов работы во второй части рефлексивной таблицы, сообщение о произведениях М. Твена, прочитанных самостоятель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биограф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детства и мир взрослых в романе М. Твена «Приключения Тома Сойе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смысла противопоставления красоты и поэзии «свободного», чистого сознания, присущего миру детства, и насилия и ограничений, присущих миру взросл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ение рассказа о писателе по материалам статьи учебника, лексическая работа, выразительное чтение по ролям, работа с иллюстрациями в учебнике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, иро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и создание условий для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, беглое и выразительное чтение текстов художественных и публицистических произвед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знерадостность, неутомимый интерес к жизни, бурная энерг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 Сойера (анализ глав VII и VII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источников жизнерадостности, бурной энергии героя романа Тома Сойе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бщения учителя и учащихся, выразительное чтение по ролям, беседа, работа со статьей учебника, выявление сходства и различия между сатирой, юмором и ирон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мор, ирония, сати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анализировать литературное произведен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Коммуникативные УУД: формулир. собств. мнение и позицию, аргументир. её. Познавательные УУД: осущ. анализ. Регулятивные УУД: </w:t>
            </w:r>
            <w:r>
              <w:rPr>
                <w:iCs/>
                <w:sz w:val="22"/>
                <w:szCs w:val="22"/>
              </w:rPr>
              <w:t>адекватно самост. оценивать свои суждения, вносить коррективы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4480</wp:posOffset>
                </wp:positionV>
                <wp:extent cx="97155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758"/>
                              <w:gridCol w:w="3372"/>
                              <w:gridCol w:w="575"/>
                              <w:gridCol w:w="3394"/>
                              <w:gridCol w:w="1613"/>
                              <w:gridCol w:w="2212"/>
                              <w:gridCol w:w="2828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тическое планирование по литературе 6 класс 68 часов (Г.Мерки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9" w:firstLine="19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firstLine="37"/>
                                    <w:rPr/>
                                  </w:pPr>
                                  <w:r>
                                    <w:rPr/>
                                    <w:t>п./п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сновные зна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ия, навык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е приём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</w:rPr>
                                    <w:t>Стихотворения, посвящен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ные книге, читателю, писателя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тко повторить изученное в 5 класс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Развивать  умение  работать с учебником литературы;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ь рассказ на тему «Роль книги в жизни челове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греческой мифологии – 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74" w:after="0"/>
                                    <w:ind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 xml:space="preserve">Мифы о героях: 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23"/>
                                      <w:szCs w:val="23"/>
                                    </w:rPr>
                                    <w:t xml:space="preserve">«Герои», «Прометей», «/(едал и Икар», «Яблоки Гесперид».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 xml:space="preserve">Отражение в древнегреческих мифах </w:t>
                                  </w:r>
                                  <w:r>
                                    <w:rPr>
                                      <w:spacing w:val="-3"/>
                                      <w:w w:val="101"/>
                                      <w:sz w:val="23"/>
                                      <w:szCs w:val="23"/>
                                    </w:rPr>
                                    <w:t>представлений о героизме, стремление познать мир и реализо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w w:val="101"/>
                                      <w:sz w:val="23"/>
                                      <w:szCs w:val="23"/>
                                    </w:rPr>
                                    <w:t>вать свою мечту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нить известные древнегреческие миф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ередавать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комить с главными героями древнегреческой мифологии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ологический сюж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4"/>
                                      <w:w w:val="101"/>
                                      <w:sz w:val="23"/>
                                      <w:szCs w:val="23"/>
                                    </w:rPr>
                                    <w:t>чтение и различные виды пересказа, дискус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сия, изложение с элементами сочинени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очитать миф «Прометей», вопросы на стр. 25 1-7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тр.34 вопросы 1-6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ть сочинение –размышление «Радость полё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з славянской  мифологии – 2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64" w:after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Былины о богатырях: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3"/>
                                      <w:szCs w:val="23"/>
                                    </w:rPr>
                                    <w:t>«Встреча Ильма и Святогора. Всемир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ный потоп».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воеобразие мифологического богатыря в представлении славян; особенности внешности; характер; близость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к природе; смысл подвигов. Былички и бывалыцины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ктуализировать знания учеников о героях славянской мифолог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ать представление о быличках и бывальщинах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вершенствовать навыки устной речи, навыки ана</w:t>
                                    <w:softHyphen/>
                                    <w:t>лиза текста; познакомить учеников с иллюстрациями к былинам известных художников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ифологический персонаж (развитие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представлений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77" w:after="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ловесный портрет, чтение мифа, подроб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ый и краткий пересказ, цитатный пла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42 вопросы 1-9 прочитать стихотворение «Встреча в степ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ть собственную бывальщину, стрю51. вопрос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3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устного народного творчества – 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Сказка о молодильных яблоках и живой воде».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казка и ее художественные особенности, сказочные формулы, помощни</w:t>
                                    <w:softHyphen/>
                                    <w:t>ки героев сказки, сказители, собиратели. Народные представ</w:t>
                                    <w:softHyphen/>
                                    <w:t>ления о добре и зле; краткость, образность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ить  фольклорные словесные произведения, жанры, художественные тради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учащихся с новой фольклорной сказкой (волшебной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ить художественные черты  волшебной сказк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руктура волшебной сказки, мифоло</w:t>
                                    <w:softHyphen/>
                                    <w:t>гические элементы в волшебной сказке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казывание сказки, запись фольклорных произведений, сочинение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Дочитать сказку, вопросы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тр.74-75 вопросы 1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Групповые задания по 4-м номинаци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Урок- гостиная «В мире сказок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ть знание сказок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древнерусской литературы – 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Сказание о белгородских колодцах». «Повесть о разоре</w:t>
                                    <w:softHyphen/>
                                    <w:t xml:space="preserve">нии Рязани Батыем».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тражение в произведениях истории Древней Руси и народных представлений о событиях и лю</w:t>
                                    <w:softHyphen/>
                                    <w:t>дях. Поучительный характер древнерусской литературы (вера, святость, греховность, хитрость и мудрость, жесто</w:t>
                                    <w:softHyphen/>
                                    <w:t>кость, слава и бесславие и др.). Нравственная проблематика житийной литературы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азать особенности древнерусской литературы, развивать творческие способности уче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житие, сказание, древнерусская по</w:t>
                                    <w:softHyphen/>
                                    <w:t>весть; автор и ге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зличные виды пересказа, простой пла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стр.81 вопросы №1-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Подготовить пересказ на тему «Как белгородцы перехитрили печенег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Подготовиться к изложению «Подвиг Евпатия Коловра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 литературы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ка – 1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.В. Ломоно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оды учения. Отражение позиций ученого и гражданина в поэзии: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Стихи, сочиненные на дороге в Петергоф».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тражение в стихотворении мыслей ученого и поэта; тема и ее реали</w:t>
                                    <w:softHyphen/>
                                    <w:t>зация;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биографией и литературным  творчеством М.В.Ломоносова и его стихами, сочинёнными на дороге в Петергоф…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ть особенности композиции и сюже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носказание, многозначность слова и образа, аллегория, риторическое обращение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ыразитель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ь  наизусть чтение стихотворения М.В.Ломонос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ь пересказ статьи на стр.106-108 «На родине В.А.Жуковско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 литературы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ка -  31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.А. Жу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раткие сведения о писателе. Личность писателя. В.А. Жуковский и А.С. Пушкин. Жанр баллады в творчестве В.А. Жуковского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Светлана»: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антастическое и реальное; связь с фольклором, традициями и обычаями народа. Новое явление в русской поэзии. Особенности языка и образов. Те</w:t>
                                    <w:softHyphen/>
                                    <w:t>ма любви в балладе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биографией и литературным В.А.Жуковского и его балладой «Светлана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ть особенности композиции и сюже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еальное, фантастическое; фабула; балла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118 задание №1,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.С. Пушк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ицей в жизни и творческой биографии А.С. Пушкина. Ли</w:t>
                                    <w:softHyphen/>
                                    <w:t xml:space="preserve">цеист А.С. Пушкин в литературной жизни Петербурга. Лирика природы: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Простите, верные дубравы...», «Роняет лес багря</w:t>
                                    <w:softHyphen/>
                                    <w:t xml:space="preserve">ный свой убор...», «Зимняя дорога», «Зимнее утро». Интерес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 истории России: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Дубровский» —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сторическая правда и художественный вымысел; нравственные и социальные про</w:t>
                                    <w:softHyphen/>
                                    <w:t>блемы романа (верность дружбе, любовь, искренность, честь и отвага, постоянство, преданность, справедливость и неспра</w:t>
                                    <w:softHyphen/>
                                    <w:t>ведливость)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ка – 2  час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 –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творческой и жизненной биографией А.С.Пушкина, с лирикой поэта, с  такими понятиями как ритм, рифма, строфа, Рассмотреть систему образов и основной конфли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омане «Дубровский», помочь увидеть нравственные и социальные проблемы в роман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звать интерес к творчеству поэт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вусложные размеры стиха; строфа (типы строф); роман (первичные представления); авторское от</w:t>
                                    <w:softHyphen/>
                                    <w:t>ношение к геро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:выразительное чтение, различные виды пе</w:t>
                                    <w:softHyphen/>
                                    <w:t>ресказа, цитатный план, изложение с элементами рассужде</w:t>
                                    <w:softHyphen/>
                                    <w:t>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гл 2-5 прочитать и пересказа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ставить вопросы по содержанию глав6-9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пересказ10-13 гла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ставить план главы 15, 1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Написать сочинение – рассуждение «Троекурово и Дубро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Наизусть по выбо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Инсценировка фрагментов романа «Дубровский». Защита  творческих работ о гербах семей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крыть творческие способност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ть знания романа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ценировк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тать легенду в учебнике «ДВ» «Разгневанный ого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Ю. Лермо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ы учения. Ссылка на Кавказ. Поэт и власть. Вольнолю</w:t>
                                    <w:softHyphen/>
                                    <w:t xml:space="preserve">бивые мотивы в лирике (свобода, воля, независимость):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«Ту</w:t>
                                    <w:softHyphen/>
                                    <w:t xml:space="preserve">чи», «Парус», «Листок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значность художественного образа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учащихся с творчеством, биографией   и лирикой М.Ю.Лермонто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ать отличия стиха от прозы;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хсложные размеры стиха; стопа, типы стоп; метафора, инверсия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е чтение наизусть, письмен</w:t>
                                    <w:softHyphen/>
                                    <w:t>ный отзыв о прочитанном, подбор эпиграф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ересказ биографии М.Ю.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Вопросы на стр. 21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Наизусть по выбо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3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В.Гого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«Тарас Булъба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ы и проблематика повести (любовь к родине; товарищество, свободолюбие, героизм, честь, лю</w:t>
                                    <w:softHyphen/>
                                    <w:t>бовь и долг); центральные образы и приемы их создания; лири</w:t>
                                    <w:softHyphen/>
                                    <w:t>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</w:t>
                                    <w:softHyphen/>
                                    <w:t>вести. Своеобразие стиля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ь краткую характеристику творчества Н.В.Гого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повестью, её своеобрази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ить особенность героев пове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ься давать описание внешности героев;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роическая повесть; типы речи и раз</w:t>
                                    <w:softHyphen/>
                                    <w:t>нообразие лексических пластов; тропы и фигуры в повести (гипербола, сравнение, метафора, риторические фигуры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ложение с заменой лица; различные виды чтения и устного пересказа; письменный отзыв на эпиз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стр.283 задание №4,5; задание в тет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оставить вопросы по содержанию гл.5,6,7. задание в тет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тр.284 задание №1 задание в тет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вопросы 1-3 стр 284. задание в тет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Подготовиться с сочинению по повести «Тарас Бульб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 по повести Н.В.Гоголя «Тарас Бульба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ь учащихся к пониманию темы соч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льнейшее развитие речи учащихс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.С. Турген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а любви в лирике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«В дороге». «Записки охотника»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ворческая история и своеобразие композиции. Проблематика и своеобразие рассказа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«Бирюк»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</w:t>
                                    <w:softHyphen/>
                                    <w:t>рактеристика темы и центральных персонажей произведения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ширить знания учеников о личной и творчес</w:t>
                                    <w:softHyphen/>
                                    <w:t>кой биографии Тургене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азать особенности жанра новеллы; помочь понять философский смысл стихотворений; развивать навыки выразительного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еобразие характера, образ рас</w:t>
                                    <w:softHyphen/>
                                    <w:t>сказчика; идея произведения и авторский замысел; тропы и фигуры в рассказе (сравнение, метафора, эпитет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ный план, цитатный план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Дочитать «Бирюк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2. Наизусть «В дорог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просы «1-7 на стр.297-2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40" w:hanging="360"/>
                                    <w:rPr/>
                                  </w:pPr>
                                  <w:r>
                                    <w:rPr/>
                                    <w:t>4. «Записки         охотника» (чтение рассказов по групп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.А. Некрасов 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жданская позиция Н.А. Некрасова в 60—70-е годы. Темы народного труда и «долюшки женской» — основные в творчестве поэта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«В полном разгаре страда деревенская...», «Великое чувство! у каждых дверей...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й пафос сти</w:t>
                                    <w:softHyphen/>
                                    <w:t xml:space="preserve">хотворений: разоблачение социальной несправедливости.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расширить знания учеников о личной и творчес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</w:rPr>
                                    <w:t>кой биографии писателя; развивать навыки работы со стихотвор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</w:rPr>
                                    <w:t>ным текстом,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хсложные размеры стиха: дактиль, амфибрахий, анапест; коллективный портрет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ные виды чтения, чтение наизусть, подбор эпиграфов, творческая работа (микросочинение с данным финалом либо данным эпиграфом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аизусть «В полном разгаре страда деревенская…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Подготовить стихотворение поэт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 xml:space="preserve"> века (принести сборники стихотвор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.Р. Трехсложные размеры стиха.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ь понятие трёхсложного размера стих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ь  такие понятия как   дактиль,амфибрах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пест, пиррихий,спонд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стихотворный размер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кти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фибрах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пе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иррих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ндей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тать статью на стр.3-5 о Л.Н.Толс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-4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Н. Толст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Детство»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(главы из повести):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Матап», «Что за чело</w:t>
                                    <w:softHyphen/>
                                    <w:t xml:space="preserve">век был мой отец?», «Детство»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 др. по выбору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Бедные люди».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заимоотношения в семье; главные качества родите</w:t>
                                    <w:softHyphen/>
                                    <w:t>лей в восприятии и изображении Л.Н. Толстого; проблемати</w:t>
                                    <w:softHyphen/>
                                    <w:t>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</w:t>
                                    <w:softHyphen/>
                                    <w:t>лосердие, сострада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учащихся с творчеством  и биографией писателя, дать общие сведения о творчестве Л.Н.Толстог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анализировать 1-4 главы: обратить внимание на отношение ребёнка к людям, которые его окружают, отметить влияние этих людей на мальчи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казать учащимся душевную красоту русской женщины, её нелёгкую судьб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ести учащихся к пониманию места матери в жизни каждого челове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втобиографическая проза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зличные типы пересказа, сочинение-зари</w:t>
                                    <w:softHyphen/>
                                    <w:t>совка, составление цитатного пла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одготовить рассказы на основе 1-4 глав: об отце, о матери, о Карле Иванович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очитать 13, 28 главы и подготовить рассказ о жизни и смерти Натальи Савиш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рочитать 15, 25 главы и подготовить рассказ о своей ма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Подготовиться к сочи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.Г. Коро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раткие сведения о писателе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В дурном обществе»: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обле</w:t>
                                    <w:softHyphen/>
                                    <w:t>мы доверия и взаимопонимания, доброты, справедливости, ми</w:t>
                                    <w:softHyphen/>
                                    <w:t xml:space="preserve">лосердия. Дети и взрослые в повести. Система образов.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w w:val="101"/>
                                    </w:rPr>
                                    <w:t>начать знакомство учеников с личностью В.Г.Короленко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</w:rPr>
                                    <w:t>; попытаться осмыслить своеобразие, оригинальность, зна</w:t>
                                    <w:softHyphen/>
                                    <w:t>чение  как личности поэта, так  и его произведения;</w:t>
                                  </w:r>
                                  <w:r>
                                    <w:rPr>
                                      <w:w w:val="10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весть, художественная деталь, порт</w:t>
                                    <w:softHyphen/>
                                    <w:t>рет и характер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зличные виды пересказа; подготовка во</w:t>
                                    <w:softHyphen/>
                                    <w:t>просов для обсуждения; план характеристики эпизода, персо</w:t>
                                    <w:softHyphen/>
                                    <w:t>наж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Дочитать до конца, ответить на вопросы №1-5., стр.65 №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дготовиться к внеклассному чтению на тему «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Я думаю, что я поступил бы...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.П.Чех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атирические и юмористические рассказы А.П. Чехова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Толстый и тонкий»: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циальное неравенство, чинопочита</w:t>
                                    <w:softHyphen/>
                                    <w:t>ние, угодливость в рассказе. Приемы создания характеров пер</w:t>
                                    <w:softHyphen/>
                                    <w:t>сонажей. Отношение автора к геро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убить  знания  учеников о личной и творче</w:t>
                                    <w:softHyphen/>
                                    <w:t>ской биографии Чехо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его рассказом и выявить его  художественные особенност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ыразительное чтение, различные виды пе</w:t>
                                    <w:softHyphen/>
                                    <w:t>ресказа, подбор афоризмов и крылатых фраз из произведе</w:t>
                                    <w:softHyphen/>
                                    <w:t>ний А.П. Чехова; творческая мастерская — написание юмори</w:t>
                                    <w:softHyphen/>
                                    <w:t>стического рассказа на заданную тему (или создание диафильма)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75, вопросы №1-4, «Живое сл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.Ч. Юмор в рассказах А.П.Чехова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интересовать учащихся творчеством А.П.Чехов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5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 литературы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ка -  12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.А.Бун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ир природы и человека в стихотворениях и рассказах И.А.Бунина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Не видно птиц...», «лапти».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уша крестьянина в изображении писател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ь краткую характеристику творчества И.А.Бунин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рассказом «Лапти», его своеобрази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ить особенность героев рассказ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или речи и их роль в создании худо</w:t>
                                    <w:softHyphen/>
                                    <w:t>жественного образ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ставление словаря языка персонажа, чте</w:t>
                                    <w:softHyphen/>
                                    <w:t>ние наизусть, письменный отзыв об эпизо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зусть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е видно птиц», стр 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-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.И. Купр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етские годы писателя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Тапёр».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сновная тема и характе</w:t>
                                    <w:softHyphen/>
                                    <w:t>ристика образов. Дети и взрослые в рассказе. Внутренний мир человека и приемы его художественного раскрытия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творчеством А.И.Куприн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ить особенности сюжета рассказа «Тапёр»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зличные виды пересказа, письменный от</w:t>
                                    <w:softHyphen/>
                                    <w:t>зыв об эпизо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101-102, задания 1-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.А.Есен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раткие сведения о поэте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Песнь о собаке», «Разбуди меня завтра рано...».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афос и тема стихотворения. Одухотворен</w:t>
                                    <w:softHyphen/>
                                    <w:t>ная природа — один из основных образов С.А. Есени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этический образ (развитие представле</w:t>
                                    <w:softHyphen/>
                                    <w:t>ний о понятии), цветообраз, эпитет, метафо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этический образ (развитие представле</w:t>
                                    <w:softHyphen/>
                                    <w:t>ний о понятии), цветообраз, эпитет, метафо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Наизусть по выбору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.А.  Блок. 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Там неба осветленный край...»,  «Снег д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снег...»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Ф.К. Сологуб.  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Под черемухой цветущей...»,   «Поро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травой мой узкий двор...», «Словно лепится сурепи</w:t>
                                    <w:softHyphen/>
                                    <w:t>ца. ..», «Что в жизни мне всего милей...»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.А. Ахматова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Перед весной бывают дни такие...»;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Б.Л. Пастернак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После дождя»;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Н.А.Заболоцкий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Утро», «Подмосковные рощи»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.Т. Твардовский.  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Есть  обрыв,  где я,  играя...»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Я иду и радуюсь»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.А. Вознес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В.Ч. Литературный вечер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Поэты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века о родине, родной природе и о себе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ь учащимся возможность представить наиболее полюбившиеся им стихи поэтов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готовить иллюстрации о приро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-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.М. Пришв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раткие сведения о писателе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Кладовая солнца»: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одная природа в изображении писателя; воспитание в читателе зор</w:t>
                                    <w:softHyphen/>
                                    <w:t>кости, наблюдательности, чувства красоты, любви к природе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тко познакомить учеников с биографией и твор</w:t>
                                    <w:softHyphen/>
                                    <w:t>чеством М.М.Пришвина, совершенствовать навыки анализа художественн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казочные и мифологические мотивы (развитие представлений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чинение-зарисовка, различные виды пере</w:t>
                                    <w:softHyphen/>
                                    <w:t>сказа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Дочитать до конц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Составить вопросы по содер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Подготовиться к изложению, составить примерный пл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-5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Изложение с элементами сочинения  по сказке-были «Кладовая солнца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оставлять план из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ить работу  над развитием речи учащихс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готовить сообщение об  А. Максимо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.М.Рубц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раткие сведения о поэте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Звезда полей », «Тихая моя ро</w:t>
                                    <w:softHyphen/>
                                    <w:t xml:space="preserve">дина».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Человек и природа в стихотворении. Образный строй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9"/>
                                    </w:rPr>
                                    <w:t>показать особенности жанров эпоса, лирики и дра</w:t>
                                    <w:softHyphen/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мы в </w:t>
                                  </w:r>
                                  <w:r>
                                    <w:rPr>
                                      <w:spacing w:val="-11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веке, показать роль Н.М.Рубцова  в поэзии начала </w:t>
                                  </w:r>
                                  <w:r>
                                    <w:rPr>
                                      <w:spacing w:val="-11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художественная идея, кольцевая ком</w:t>
                                    <w:softHyphen/>
                                    <w:t>позиция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ыразительное чтение, чтение наизусть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учить наизусть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оизведения о Великой Отечественно войне –  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зображение войны; проблема жестокости, справедливо</w:t>
                                    <w:softHyphen/>
                                    <w:t>сти, подвига, долга, жизни и смерти, бессмертия, любви к ро</w:t>
                                    <w:softHyphen/>
                                    <w:t xml:space="preserve">дине: Д.С. Самойлов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Сороковые»;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.В. Исаковск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В прифронтовом лесу»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 xml:space="preserve">показать значение стихотворений о ВО в;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развивать интерес к произведениям о героическом прошлом на</w:t>
                                    <w:softHyphen/>
                                  </w:r>
                                  <w:r>
                                    <w:rPr>
                                      <w:spacing w:val="-12"/>
                                    </w:rPr>
                                    <w:t>шей страны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зусть о Великой Отечественной войне, стр. 168 зада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.П. Астафьев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Конь с розовой грив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ыразительное чтение, чтение наизусть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188  задания №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готовить рассказы о ВОвой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 Сочинение эпистолярного жанра на тему «Письмо на войну или с войны…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ть творческие способности учащихс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зарубежной литературы -  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. Тв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раткие сведения о писателе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Приключения Геклъберри Фин</w:t>
                                    <w:softHyphen/>
                                    <w:t xml:space="preserve">на»: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ир детства, образы детей. Стремление к независимости — отличительное качество маленьких героев М. Твена. Приемы со</w:t>
                                    <w:softHyphen/>
                                    <w:t>здания детских характеров. Юмористическое и комическое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познакомить учеников с некоторыми фактами био</w:t>
                                    <w:softHyphen/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графии писателя, с главными темами его творчества; прояснить 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мотивы поведения героя рассказа, попытаться раскрыть образы детей, мир детства, их характеры»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тветы на вопросы, различные виды чтения и пересказа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ить на вопросы стр. 1-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.2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Живое сл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.Ген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раткие сведения о писателе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Вождь краснокожих»: о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т</w:t>
                                    <w:softHyphen/>
                                    <w:t>стве — с улыбкой и всерьез (дети и взрослые в рассказ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Э.А.По (краткие сведения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тко познакомить учеников с биографией и твор</w:t>
                                    <w:softHyphen/>
                                    <w:t>чеством О.Генри, совершенствовать навыки анализа художественного произведения;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ссказ от другого лица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вёрнутый ответ на вопрос «Чем привлекателен главный герой рассказа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ж. Лонд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раткие сведения о писателе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«Любовь к жизни»: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жизне</w:t>
                                    <w:softHyphen/>
                                    <w:t>утверждающий пафос рассказа, гимн мужеству и отваге, сюжет и основные образ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крыть воспитательный смысл произвед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. Сент-Экзюпер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дивительная жизнь удивительного писателя. Сказка «Ма</w:t>
                                    <w:softHyphen/>
                                    <w:t>ленький принц»: когда дети открывают мир взрослым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скрыть  основные темы и мотивы сказк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казать большой мир маленького принц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казочное, реальное и символическое в произведении А. Сент-Экзюпери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ть работу «Если  бы я был(а) маленьким принцем…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841.9pt;mso-wrap-distance-left:9pt;mso-wrap-distance-right:9pt;mso-wrap-distance-top:0pt;mso-wrap-distance-bottom:0pt;margin-top:-22.4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758"/>
                        <w:gridCol w:w="3372"/>
                        <w:gridCol w:w="575"/>
                        <w:gridCol w:w="3394"/>
                        <w:gridCol w:w="1613"/>
                        <w:gridCol w:w="2212"/>
                        <w:gridCol w:w="2828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5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тическое планирование по литературе 6 класс 68 часов (Г.Мерк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" w:firstLine="19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37" w:firstLine="37"/>
                              <w:rPr/>
                            </w:pPr>
                            <w:r>
                              <w:rPr/>
                              <w:t>п./п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граммного материал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ные зн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ия, навык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ы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приёмы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Стихотворения, посвящен</w:t>
                              <w:softHyphen/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ные книге, читателю, писателям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тко повторить изученное в 5 классе;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Развивать  умение  работать с учебником литературы;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ь рассказ на тему «Роль книги в жизни человека»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греческой мифологии – 2 час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right="53" w:hanging="0"/>
                              <w:jc w:val="both"/>
                              <w:rPr/>
                            </w:pP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 xml:space="preserve">Мифы о героях: 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23"/>
                                <w:szCs w:val="23"/>
                              </w:rPr>
                              <w:t xml:space="preserve">«Герои», «Прометей», «/(едал и Икар», «Яблоки Гесперид».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 xml:space="preserve">Отражение в древнегреческих мифах </w:t>
                            </w:r>
                            <w:r>
                              <w:rPr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представлений о героизме, стремление познать мир и реализо</w:t>
                              <w:softHyphen/>
                            </w:r>
                            <w:r>
                              <w:rPr>
                                <w:spacing w:val="-5"/>
                                <w:w w:val="101"/>
                                <w:sz w:val="23"/>
                                <w:szCs w:val="23"/>
                              </w:rPr>
                              <w:t>вать свою мечту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нить известные древнегреческие миф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ередавать их содерж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комить с главными героями древнегреческой мифологии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ологический сю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23"/>
                                <w:szCs w:val="23"/>
                              </w:rPr>
                              <w:t>чтение и различные виды пересказа, дискус</w:t>
                              <w:softHyphen/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сия, изложение с элементами сочинени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очитать миф «Прометей», вопросы на стр. 25 1-7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тр.34 вопросы 1-6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ть сочинение –размышление «Радость полёта»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з славянской  мифологии – 2час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64" w:after="0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Былины о богатырях: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3"/>
                                <w:szCs w:val="23"/>
                              </w:rPr>
                              <w:t>«Встреча Ильма и Святогора. Всемир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ный потоп»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воеобразие мифологического богатыря в представлении славян; особенности внешности; характер; близость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к природе; смысл подвигов. Былички и бывалыцины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ктуализировать знания учеников о героях славянской мифолог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ать представление о быличках и бывальщинах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овершенствовать навыки устной речи, навыки ана</w:t>
                              <w:softHyphen/>
                              <w:t>лиза текста; познакомить учеников с иллюстрациями к былинам известных художников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187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ифологический персонаж (развитие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представлен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ind w:left="173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ловесный портрет, чтение мифа, подроб</w:t>
                              <w:softHyphen/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ый и краткий пересказ, цитатный пл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42 вопросы 1-9 прочитать стихотворение «Встреча в степ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ть собственную бывальщину, стрю51. вопрос №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3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устного народного творчества – 3 час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каз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Сказка о молодильных яблоках и живой воде»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казка и ее художественные особенности, сказочные формулы, помощни</w:t>
                              <w:softHyphen/>
                              <w:t>ки героев сказки, сказители, собиратели. Народные представ</w:t>
                              <w:softHyphen/>
                              <w:t>ления о добре и зле; краткость, образность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ть  фольклорные словесные произведения, жанры, художественные тради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учащихся с новой фольклорной сказкой (волшебной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ить художественные черты  волшебной сказк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труктура волшебной сказки, мифоло</w:t>
                              <w:softHyphen/>
                              <w:t>гические элементы в волшебной сказке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казывание сказки, запись фольклорных произведений, сочинение сказ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Дочитать сказку, вопросы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тр.74-75 вопросы 1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Групповые задания по 4-м номинац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Урок- гостиная «В мире сказок»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ть знание сказок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древнерусской литературы – 2 час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Сказание о белгородских колодцах». «Повесть о разоре</w:t>
                              <w:softHyphen/>
                              <w:t xml:space="preserve">нии Рязани Батыем»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тражение в произведениях истории Древней Руси и народных представлений о событиях и лю</w:t>
                              <w:softHyphen/>
                              <w:t>дях. Поучительный характер древнерусской литературы (вера, святость, греховность, хитрость и мудрость, жесто</w:t>
                              <w:softHyphen/>
                              <w:t>кость, слава и бесславие и др.). Нравственная проблематика житийной литературы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казать особенности древнерусской литературы, развивать творческие способности уче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житие, сказание, древнерусская по</w:t>
                              <w:softHyphen/>
                              <w:t>весть; автор и гер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зличные виды пересказа, простой пл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стр.81 вопросы №1-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Подготовить пересказ на тему «Как белгородцы перехитрили печенег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Подготовиться к изложению «Подвиг Евпатия Коловрата»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з литературы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b/>
                              </w:rPr>
                              <w:t xml:space="preserve"> века – 1 час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.В. Ломоно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оды учения. Отражение позиций ученого и гражданина в поэзии: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Стихи, сочиненные на дороге в Петергоф»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тражение в стихотворении мыслей ученого и поэта; тема и ее реали</w:t>
                              <w:softHyphen/>
                              <w:t>зация;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биографией и литературным  творчеством М.В.Ломоносова и его стихами, сочинёнными на дороге в Петергоф…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ть особенности композиции и сюже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осказание, многозначность слова и образа, аллегория, риторическое обращение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разительное чт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ь  наизусть чтение стихотворения М.В.Ломоно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ь пересказ статьи на стр.106-108 «На родине В.А.Жуковского»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 литературы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</w:rPr>
                              <w:t xml:space="preserve"> века -  31 час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.А. Жуков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раткие сведения о писателе. Личность писателя. В.А. Жуковский и А.С. Пушкин. Жанр баллады в творчестве В.А. Жуковского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Светлана»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фантастическое и реальное; связь с фольклором, традициями и обычаями народа. Новое явление в русской поэзии. Особенности языка и образов. Те</w:t>
                              <w:softHyphen/>
                              <w:t>ма любви в балладе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биографией и литературным В.А.Жуковского и его балладой «Светлан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ть особенности композиции и сюже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еальное, фантастическое; фабула; балла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118 задание №1,2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.С. Пушк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ицей в жизни и творческой биографии А.С. Пушкина. Ли</w:t>
                              <w:softHyphen/>
                              <w:t xml:space="preserve">цеист А.С. Пушкин в литературной жизни Петербурга. Лирика природы: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Простите, верные дубравы...», «Роняет лес багря</w:t>
                              <w:softHyphen/>
                              <w:t xml:space="preserve">ный свой убор...», «Зимняя дорога», «Зимнее утро». Интерес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к истории России: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Дубровский» —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сторическая правда и художественный вымысел; нравственные и социальные про</w:t>
                              <w:softHyphen/>
                              <w:t>блемы романа (верность дружбе, любовь, искренность, честь и отвага, постоянство, преданность, справедливость и неспра</w:t>
                              <w:softHyphen/>
                              <w:t>ведливость);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ка – 2  ча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 –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творческой и жизненной биографией А.С.Пушкина, с лирикой поэта, с  такими понятиями как ритм, рифма, строфа, Рассмотреть систему образов и основной конфл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омане «Дубровский», помочь увидеть нравственные и социальные проблемы в роман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звать интерес к творчеству поэт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вусложные размеры стиха; строфа (типы строф); роман (первичные представления); авторское от</w:t>
                              <w:softHyphen/>
                              <w:t>ношение к геро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:выразительное чтение, различные виды пе</w:t>
                              <w:softHyphen/>
                              <w:t>ресказа, цитатный план, изложение с элементами рассужд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гл 2-5 прочитать и пересказа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ставить вопросы по содержанию глав6-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ересказ10-13 гла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ставить план главы 15, 1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Написать сочинение – рассуждение «Троекурово и Дубровски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Наизусть по выбору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Инсценировка фрагментов романа «Дубровский». Защита  творческих работ о гербах семей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крыть творческие способности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ть знания романа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ценировк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тать легенду в учебнике «ДВ» «Разгневанный огонь»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2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Ю. Лермо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ы учения. Ссылка на Кавказ. Поэт и власть. Вольнолю</w:t>
                              <w:softHyphen/>
                              <w:t xml:space="preserve">бивые мотивы в лирике (свобода, воля, независимость)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«Ту</w:t>
                              <w:softHyphen/>
                              <w:t xml:space="preserve">чи», «Парус», «Листок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ногозначность художественного образа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учащихся с творчеством, биографией   и лирикой М.Ю.Лермонто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ать отличия стиха от прозы;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хсложные размеры стиха; стопа, типы стоп; метафора, инверсия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е чтение наизусть, письмен</w:t>
                              <w:softHyphen/>
                              <w:t>ный отзыв о прочитанном, подбор эпиграф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ересказ биографии М.Ю.Лермон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Вопросы на стр. 2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Наизусть по выбору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3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В.Гог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«Тарас Булъба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мы и проблематика повести (любовь к родине; товарищество, свободолюбие, героизм, честь, лю</w:t>
                              <w:softHyphen/>
                              <w:t>бовь и долг); центральные образы и приемы их создания; лири</w:t>
                              <w:softHyphen/>
                              <w:t>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</w:t>
                              <w:softHyphen/>
                              <w:t>вести. Своеобразие стиля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ь краткую характеристику творчества Н.В.Гого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повестью, её своеобраз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ить особенность героев пове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ься давать описание внешности героев;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роическая повесть; типы речи и раз</w:t>
                              <w:softHyphen/>
                              <w:t>нообразие лексических пластов; тропы и фигуры в повести (гипербола, сравнение, метафора, риторические фигур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ложение с заменой лица; различные виды чтения и устного пересказа; письменный отзыв на эпиз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тр.283 задание №4,5; задание в тет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ставить вопросы по содержанию гл.5,6,7. задание в тет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тр.284 задание №1 задание в тет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вопросы 1-3 стр 284. задание в тет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Подготовиться с сочинению по повести «Тарас Бульба»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-3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 по повести Н.В.Гоголя «Тарас Бульба»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ь учащихся к пониманию темы сочин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льнейшее развитие речи учащихс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.С. Турген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а любви в лирике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«В дороге». «Записки охотника»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ворческая история и своеобразие композиции. Проблематика и своеобразие рассказа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«Бирюк»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</w:t>
                              <w:softHyphen/>
                              <w:t>рактеристика темы и центральных персонажей произведения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асширить знания учеников о личной и творчес</w:t>
                              <w:softHyphen/>
                              <w:t>кой биографии Тургене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показать особенности жанра новеллы; помочь понять философский смысл стихотворений; развивать навыки выразительного чт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еобразие характера, образ рас</w:t>
                              <w:softHyphen/>
                              <w:t>сказчика; идея произведения и авторский замысел; тропы и фигуры в рассказе (сравнение, метафора, эпите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ный план, цитатный план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Дочитать «Бирю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2. Наизусть «В дорог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просы «1-7 на стр.297-2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40" w:hanging="360"/>
                              <w:rPr/>
                            </w:pPr>
                            <w:r>
                              <w:rPr/>
                              <w:t>4. «Записки         охотника» (чтение рассказов по группам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3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.А. Некрасов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жданская позиция Н.А. Некрасова в 60—70-е годы. Темы народного труда и «долюшки женской» — основные в творчестве поэта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«В полном разгаре страда деревенская...», «Великое чувство! у каждых дверей...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новной пафос сти</w:t>
                              <w:softHyphen/>
                              <w:t xml:space="preserve">хотворений: разоблачение социальной несправедливости.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расширить знания учеников о личной и творчес</w:t>
                              <w:softHyphen/>
                            </w:r>
                            <w:r>
                              <w:rPr>
                                <w:spacing w:val="-7"/>
                              </w:rPr>
                              <w:t>кой биографии писателя; развивать навыки работы со стихотвор</w:t>
                              <w:softHyphen/>
                            </w:r>
                            <w:r>
                              <w:rPr>
                                <w:spacing w:val="-6"/>
                              </w:rPr>
                              <w:t>ным текстом,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хсложные размеры стиха: дактиль, амфибрахий, анапест; коллективный портрет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ные виды чтения, чтение наизусть, подбор эпиграфов, творческая работа (микросочинение с данным финалом либо данным эпиграфо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изусть «В полном разгаре страда деревенская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Подготовить стихотворение поэтов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ека (принести сборники стихотворений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.Р. Трехсложные размеры стиха.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ь понятие трёхсложного размера стих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ь  такие понятия как   дактиль,амфибрах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пест, пиррихий,спонд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стихотворный размер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кти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фибрах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пе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иррих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ндей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тать статью на стр.3-5 о Л.Н.Толстом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-4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Н. Толст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Детство»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(главы из повести):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Матап», «Что за чело</w:t>
                              <w:softHyphen/>
                              <w:t xml:space="preserve">век был мой отец?», «Детство»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и др. по выбору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Бедные люди»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заимоотношения в семье; главные качества родите</w:t>
                              <w:softHyphen/>
                              <w:t>лей в восприятии и изображении Л.Н. Толстого; проблемати</w:t>
                              <w:softHyphen/>
                              <w:t>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</w:t>
                              <w:softHyphen/>
                              <w:t>лосердие, сострадани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учащихся с творчеством  и биографией писателя, дать общие сведения о творчестве Л.Н.Толстог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анализировать 1-4 главы: обратить внимание на отношение ребёнка к людям, которые его окружают, отметить влияние этих людей на мальч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казать учащимся душевную красоту русской женщины, её нелёгкую судьб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ести учащихся к пониманию места матери в жизни каждого челове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втобиографическая проза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зличные типы пересказа, сочинение-зари</w:t>
                              <w:softHyphen/>
                              <w:t>совка, составление цитатного пла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одготовить рассказы на основе 1-4 глав: об отце, о матери, о Карле Иванович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очитать 13, 28 главы и подготовить рассказ о жизни и смерти Натальи Савиш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рочитать 15, 25 главы и подготовить рассказ о своей ма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одготовиться к сочинению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-4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.Г. Корол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раткие сведения о писателе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В дурном обществе»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робле</w:t>
                              <w:softHyphen/>
                              <w:t>мы доверия и взаимопонимания, доброты, справедливости, ми</w:t>
                              <w:softHyphen/>
                              <w:t xml:space="preserve">лосердия. Дети и взрослые в повести. Система образов.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w w:val="101"/>
                              </w:rPr>
                              <w:t>начать знакомство учеников с личностью В.Г.Короленко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; попытаться осмыслить своеобразие, оригинальность, зна</w:t>
                              <w:softHyphen/>
                              <w:t>чение  как личности поэта, так  и его произведения;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овесть, художественная деталь, порт</w:t>
                              <w:softHyphen/>
                              <w:t>рет и характер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зличные виды пересказа; подготовка во</w:t>
                              <w:softHyphen/>
                              <w:t>просов для обсуждения; план характеристики эпизода, персо</w:t>
                              <w:softHyphen/>
                              <w:t>наж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Дочитать до конца, ответить на вопросы №1-5., стр.65 №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дготовиться к внеклассному чтению на тему «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«Я думаю, что я поступил бы...».</w:t>
                            </w:r>
                          </w:p>
                        </w:tc>
                      </w:tr>
                      <w:tr>
                        <w:trPr>
                          <w:trHeight w:val="327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-4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.П.Чех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атирические и юмористические рассказы А.П. Чехова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Толстый и тонкий»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оциальное неравенство, чинопочита</w:t>
                              <w:softHyphen/>
                              <w:t>ние, угодливость в рассказе. Приемы создания характеров пер</w:t>
                              <w:softHyphen/>
                              <w:t>сонажей. Отношение автора к геро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убить  знания  учеников о личной и творче</w:t>
                              <w:softHyphen/>
                              <w:t>ской биографии Чехо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его рассказом и выявить его  художественные особенност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разительное чтение, различные виды пе</w:t>
                              <w:softHyphen/>
                              <w:t>ресказа, подбор афоризмов и крылатых фраз из произведе</w:t>
                              <w:softHyphen/>
                              <w:t>ний А.П. Чехова; творческая мастерская — написание юмори</w:t>
                              <w:softHyphen/>
                              <w:t>стического рассказа на заданную тему (или создание диафильма)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75, вопросы №1-4, «Живое слово»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.Ч. Юмор в рассказах А.П.Чехова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интересовать учащихся творчеством А.П.Чехов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5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 литературы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t xml:space="preserve"> века -  12 часов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.А.Бун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ир природы и человека в стихотворениях и рассказах И.А.Бунина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Не видно птиц...», «лапти»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уша крестьянина в изображении писател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ь краткую характеристику творчества И.А.Буни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рассказом «Лапти», его своеобраз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ить особенность героев рассказ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тили речи и их роль в создании худо</w:t>
                              <w:softHyphen/>
                              <w:t>жественного обр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оставление словаря языка персонажа, чте</w:t>
                              <w:softHyphen/>
                              <w:t>ние наизусть, письменный отзыв об эпиз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зуст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е видно птиц», стр 8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-5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.И. Купр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етские годы писателя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Тапёр»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сновная тема и характе</w:t>
                              <w:softHyphen/>
                              <w:t>ристика образов. Дети и взрослые в рассказе. Внутренний мир человека и приемы его художественного раскрытия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творчеством А.И.Купри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ить особенности сюжета рассказа «Тапёр»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зличные виды пересказа, письменный от</w:t>
                              <w:softHyphen/>
                              <w:t>зыв об эпиз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101-102, задания 1-5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-5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.А.Есен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раткие сведения о поэте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Песнь о собаке», «Разбуди меня завтра рано...»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афос и тема стихотворения. Одухотворен</w:t>
                              <w:softHyphen/>
                              <w:t>ная природа — один из основных образов С.А. Есен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этический образ (развитие представле</w:t>
                              <w:softHyphen/>
                              <w:t>ний о понятии), цветообраз, эпитет, метаф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этический образ (развитие представле</w:t>
                              <w:softHyphen/>
                              <w:t>ний о понятии), цветообраз, эпитет, метаф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Наизусть по выбору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А.А.  Блок. 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Там неба осветленный край...»,  «Снег д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снег...»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Ф.К. Сологуб.  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Под черемухой цветущей...»,   «Поро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травой мой узкий двор...», «Словно лепится сурепи</w:t>
                              <w:softHyphen/>
                              <w:t>ца. ..», «Что в жизни мне всего милей...»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А.А. Ахматова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Перед весной бывают дни такие...»;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Б.Л. Пастернак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После дождя»;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Н.А.Заболоцкий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Утро», «Подмосковные рощи»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А.Т. Твардовский.  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Есть  обрыв,  где я,  играя...»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Я иду и радуюсь»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.А. Вознес…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В.Ч. Литературный вечер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«Поэты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века о родине, родной природе и о себе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ь учащимся возможность представить наиболее полюбившиеся им стихи поэтов 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готовить иллюстрации о природе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-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.М. Пришв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раткие сведения о писателе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Кладовая солнца»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одная природа в изображении писателя; воспитание в читателе зор</w:t>
                              <w:softHyphen/>
                              <w:t>кости, наблюдательности, чувства красоты, любви к природе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о познакомить учеников с биографией и твор</w:t>
                              <w:softHyphen/>
                              <w:t>чеством М.М.Пришвина, совершенствовать навыки анализа художественного произве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казочные и мифологические мотивы (развитие представлен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очинение-зарисовка, различные виды пере</w:t>
                              <w:softHyphen/>
                              <w:t>сказа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Дочитать до кон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Составить вопросы по содерж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Подготовиться к изложению, составить примерный план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-5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Изложение с элементами сочинения  по сказке-были «Кладовая солнца»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оставлять план излож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ить работу  над развитием речи учащихс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готовить сообщение об  А. Максимове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.М.Рубц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раткие сведения о поэте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Звезда полей », «Тихая моя ро</w:t>
                              <w:softHyphen/>
                              <w:t xml:space="preserve">дина»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Человек и природа в стихотворении. Образный строй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9"/>
                              </w:rPr>
                              <w:t>показать особенности жанров эпоса, лирики и дра</w:t>
                              <w:softHyphen/>
                            </w:r>
                            <w:r>
                              <w:rPr>
                                <w:spacing w:val="-11"/>
                              </w:rPr>
                              <w:t xml:space="preserve">мы в </w:t>
                            </w:r>
                            <w:r>
                              <w:rPr>
                                <w:spacing w:val="-11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pacing w:val="-11"/>
                              </w:rPr>
                              <w:t xml:space="preserve"> веке, показать роль Н.М.Рубцова  в поэзии начала </w:t>
                            </w:r>
                            <w:r>
                              <w:rPr>
                                <w:spacing w:val="-11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pacing w:val="-11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художественная идея, кольцевая ком</w:t>
                              <w:softHyphen/>
                              <w:t>позиция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разительное чтение, чтение наизусть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учить наизусть по выбору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3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роизведения о Великой Отечественно войне –  5 часов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зображение войны; проблема жестокости, справедливо</w:t>
                              <w:softHyphen/>
                              <w:t>сти, подвига, долга, жизни и смерти, бессмертия, любви к ро</w:t>
                              <w:softHyphen/>
                              <w:t xml:space="preserve">дине: Д.С. Самойлов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Сороковые»;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.В. Исаковск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В прифронтовом лесу»;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 xml:space="preserve">показать значение стихотворений о ВО в; </w:t>
                            </w:r>
                            <w:r>
                              <w:rPr>
                                <w:spacing w:val="-10"/>
                              </w:rPr>
                              <w:t>развивать интерес к произведениям о героическом прошлом на</w:t>
                              <w:softHyphen/>
                            </w:r>
                            <w:r>
                              <w:rPr>
                                <w:spacing w:val="-12"/>
                              </w:rPr>
                              <w:t>шей страны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зусть о Великой Отечественной войне, стр. 168 задание №2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6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.П. Астафьев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Конь с розовой гривой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разительное чтение, чтение наизусть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188  задания №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готовить рассказы о ВОвойне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-6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 Сочинение эпистолярного жанра на тему «Письмо на войну или с войны…»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ть творческие способности учащихс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зарубежной литературы -  4 час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. Тв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раткие сведения о писателе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Приключения Геклъберри Фин</w:t>
                              <w:softHyphen/>
                              <w:t xml:space="preserve">на»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ир детства, образы детей. Стремление к независимости — отличительное качество маленьких героев М. Твена. Приемы со</w:t>
                              <w:softHyphen/>
                              <w:t>здания детских характеров. Юмористическое и комическое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познакомить учеников с некоторыми фактами био</w:t>
                              <w:softHyphen/>
                            </w:r>
                            <w:r>
                              <w:rPr>
                                <w:spacing w:val="-8"/>
                              </w:rPr>
                              <w:t xml:space="preserve">графии писателя, с главными темами его творчества; прояснить </w:t>
                            </w:r>
                            <w:r>
                              <w:rPr>
                                <w:spacing w:val="-12"/>
                              </w:rPr>
                              <w:t>мотивы поведения героя рассказа, попытаться раскрыть образы детей, мир детства, их характеры»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тветы на вопросы, различные виды чтения и пересказа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ить на вопросы стр. 1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.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Живое слово»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.Ген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раткие сведения о писателе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Вождь краснокожих»: о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ет</w:t>
                              <w:softHyphen/>
                              <w:t>стве — с улыбкой и всерьез (дети и взрослые в рассказ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Э.А.По (краткие сведения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о познакомить учеников с биографией и твор</w:t>
                              <w:softHyphen/>
                              <w:t>чеством О.Генри, совершенствовать навыки анализа художественного произведения;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каз от другого лица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вёрнутый ответ на вопрос «Чем привлекателен главный герой рассказа?»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ж. Лонд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раткие сведения о писателе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«Любовь к жизни»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жизне</w:t>
                              <w:softHyphen/>
                              <w:t>утверждающий пафос рассказа, гимн мужеству и отваге, сюжет и основные образы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крыть воспитательный смысл произвед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. Сент-Экзюпе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дивительная жизнь удивительного писателя. Сказка «Ма</w:t>
                              <w:softHyphen/>
                              <w:t>ленький принц»: когда дети открывают мир взрослым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крыть  основные темы и мотивы сказ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оказать большой мир маленького прин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казочное, реальное и символическое в произведении А. Сент-Экзюпери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ть работу «Если  бы я был(а) маленьким принцем…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4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"/>
        <w:gridCol w:w="5449"/>
        <w:gridCol w:w="2608"/>
        <w:gridCol w:w="2034"/>
        <w:gridCol w:w="2467"/>
      </w:tblGrid>
      <w:tr>
        <w:trPr/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ое планирование по литературе 7 класс 68 часов (Г.Меркин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Да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ма у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иды внеуроч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22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ведение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груд и творчеств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литературные род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Из </w:t>
            </w:r>
            <w:r>
              <w:rPr>
                <w:rStyle w:val="0pt"/>
                <w:szCs w:val="24"/>
              </w:rPr>
              <w:t>устного народного творчества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Бы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0pt1"/>
              </w:rPr>
              <w:t xml:space="preserve">«Святогор и Микула Селянинович», «Илья Муромец и Соловей-разбойник». </w:t>
            </w:r>
            <w:r>
              <w:rPr>
                <w:rStyle w:val="23"/>
                <w:szCs w:val="24"/>
              </w:rPr>
              <w:t xml:space="preserve">А.К. Толстой. </w:t>
            </w:r>
            <w:r>
              <w:rPr>
                <w:rStyle w:val="0pt1"/>
              </w:rPr>
              <w:t xml:space="preserve">«Илья Муромец». </w:t>
            </w:r>
            <w:r>
              <w:rPr>
                <w:rStyle w:val="23"/>
                <w:szCs w:val="24"/>
              </w:rPr>
              <w:t>Событие в былине, поэтическая речь былины, своеобразие характера и речи персонажа, конфликт, поучительная речь былины, отражение в былине народных представлений о нравственности (сила и доброта, ум и мудрость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эпические жанры в фольклоре. Былина (эпическая песня). Тематика былин. Своеобразие центральных персонал-сей и конфликта в былине (по сравнению с волшебной сказкой, легендой и преданием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отзыв на эпизод, письменные ответы на во</w:t>
              <w:softHyphen/>
              <w:t>прос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</w:t>
            </w:r>
          </w:p>
          <w:p>
            <w:pPr>
              <w:pStyle w:val="6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чтения</w:t>
            </w:r>
          </w:p>
          <w:p>
            <w:pPr>
              <w:pStyle w:val="6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Из устного</w:t>
            </w:r>
          </w:p>
          <w:p>
            <w:pPr>
              <w:pStyle w:val="6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народного</w:t>
            </w:r>
          </w:p>
          <w:p>
            <w:pPr>
              <w:pStyle w:val="6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ворчества</w:t>
            </w:r>
          </w:p>
          <w:p>
            <w:pPr>
              <w:pStyle w:val="6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Былины:</w:t>
            </w:r>
          </w:p>
          <w:p>
            <w:pPr>
              <w:pStyle w:val="6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rStyle w:val="0pt1"/>
              </w:rPr>
              <w:t>«Святогор и Илья Муромец», «Рождение богатыр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усские народные песни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Обрядовая поэзия </w:t>
            </w:r>
            <w:r>
              <w:rPr>
                <w:rStyle w:val="0pt1"/>
              </w:rPr>
              <w:t>{«Девочки, колядки!..», «Наша Масленица дорогая...», «Говорили —сваты на конях будут</w:t>
            </w:r>
            <w:r>
              <w:rPr>
                <w:rStyle w:val="23"/>
                <w:szCs w:val="24"/>
              </w:rPr>
              <w:t xml:space="preserve"> »); лирические песни </w:t>
            </w:r>
            <w:r>
              <w:rPr>
                <w:rStyle w:val="0pt1"/>
              </w:rPr>
              <w:t>{«Подушечка моя пуховая...»);</w:t>
            </w:r>
            <w:r>
              <w:rPr>
                <w:rStyle w:val="23"/>
                <w:szCs w:val="24"/>
              </w:rPr>
              <w:t xml:space="preserve"> лироэпические песни </w:t>
            </w:r>
            <w:r>
              <w:rPr>
                <w:rStyle w:val="0pt1"/>
              </w:rPr>
              <w:t xml:space="preserve">(«Солдатская»), </w:t>
            </w:r>
            <w:r>
              <w:rPr>
                <w:rStyle w:val="23"/>
                <w:szCs w:val="24"/>
              </w:rPr>
              <w:t>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народной песн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spacing w:lineRule="exact" w:line="22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есенные жанры в фольклоре, много</w:t>
              <w:softHyphen/>
              <w:t>образие жанра обрядовой поэзии, лироэпическая</w:t>
            </w:r>
          </w:p>
          <w:p>
            <w:pPr>
              <w:pStyle w:val="6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есн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Из древнерусской литературы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Из </w:t>
            </w:r>
            <w:r>
              <w:rPr>
                <w:rStyle w:val="0pt1"/>
              </w:rPr>
              <w:t>«Повести временных лет » («И вспомнил Олег коня своего »), «Повесть о Петре и Февронии Муромских».</w:t>
            </w:r>
            <w:r>
              <w:rPr>
                <w:rStyle w:val="23"/>
                <w:szCs w:val="24"/>
              </w:rPr>
              <w:t xml:space="preserve"> Поучительный характер древнерусской литературы; мудрость, преемственность поколений, любовь к родине, образованность, твердость духа, религиозност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эпические жанры и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жанровые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образования в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древнерусской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литературе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(наставление,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оучение, житие,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утешествие,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овесть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одробный пересказ, изложение с элементами сочин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 чтения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Из древнерусской литературы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1"/>
              </w:rPr>
              <w:t>«Повесть временных лет» («Единоборство Мстислава с Редед ею»), «Житие Сергия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1"/>
              </w:rPr>
              <w:t>Радонежског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 xml:space="preserve">Р. Речи </w:t>
            </w:r>
            <w:r>
              <w:rPr>
                <w:rStyle w:val="23"/>
                <w:szCs w:val="24"/>
              </w:rPr>
              <w:t>Классное сочин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Из литературы XVIII века М.В. ЛОМОНОСОВ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Жизнь и судьба поэта, просветителя, ученого. «О </w:t>
            </w:r>
            <w:r>
              <w:rPr>
                <w:rStyle w:val="0pt1"/>
              </w:rPr>
              <w:t>вы, которых ожидает...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»(из </w:t>
            </w:r>
            <w:r>
              <w:rPr>
                <w:rStyle w:val="0pt1"/>
              </w:rPr>
              <w:t>«Оды на день восшествия на всероссийский престол ее величества государыни императрицы Елиса-веты Петровны, 1747 года»), «Предисловие о пользе книг церковных в российском языке»</w:t>
            </w:r>
            <w:r>
              <w:rPr>
                <w:rStyle w:val="23"/>
                <w:szCs w:val="24"/>
              </w:rPr>
              <w:t xml:space="preserve"> (отрывок). Мысли о просвеще</w:t>
              <w:softHyphen/>
              <w:t>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 xml:space="preserve">литературы: </w:t>
            </w:r>
            <w:r>
              <w:rPr>
                <w:rStyle w:val="23"/>
                <w:szCs w:val="24"/>
              </w:rPr>
              <w:t>ода; тема и моти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сочинение с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элементами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ассуждения.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заучивания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наизусть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М.В. Ломоносов.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Из </w:t>
            </w:r>
            <w:r>
              <w:rPr>
                <w:rStyle w:val="0pt1"/>
              </w:rPr>
              <w:t>«Оды на день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0pt1"/>
              </w:rPr>
              <w:t>восшествия на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0pt1"/>
              </w:rPr>
              <w:t>всероссийский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0pt1"/>
              </w:rPr>
              <w:t>престол...»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(отрывок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 xml:space="preserve">Возможные виды внеурочной деятельности: </w:t>
            </w:r>
            <w:r>
              <w:rPr>
                <w:rStyle w:val="23"/>
                <w:szCs w:val="24"/>
              </w:rPr>
              <w:t>час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азмышления «М.В. Ломоносов — ученый- энциклопедис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Г.Р. ДЕРЖАВИН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Биография Державина (по страницам книги В. Ходасевича «Державин»). Стихотворение </w:t>
            </w:r>
            <w:r>
              <w:rPr>
                <w:rStyle w:val="0pt1"/>
              </w:rPr>
              <w:t>«Властителям и судиям».</w:t>
            </w:r>
            <w:r>
              <w:rPr>
                <w:rStyle w:val="23"/>
                <w:szCs w:val="24"/>
              </w:rPr>
              <w:t xml:space="preserve"> Отражение в названии тематики и проблематики стихотворения; своеобразие стихотворений Г.Р. Державина в сравнении со стихотворениями М.В. Ломоносова. Тема поэта и власти в стихотворени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лирическое стихотворение, отличие лирического стихотворения от оды, тематическое разнообразие лирик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чтение наизусть. Для заучивания наизусть Г.Р. Державин. </w:t>
            </w:r>
            <w:r>
              <w:rPr>
                <w:rStyle w:val="0pt1"/>
              </w:rPr>
              <w:t xml:space="preserve">«Властителям и судиям» </w:t>
            </w:r>
            <w:r>
              <w:rPr>
                <w:rStyle w:val="23"/>
                <w:szCs w:val="24"/>
              </w:rPr>
              <w:t>(отрывок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 чтения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Из литературы XVIII века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Г.Р. Державин. </w:t>
            </w:r>
            <w:r>
              <w:rPr>
                <w:rStyle w:val="0pt1"/>
              </w:rPr>
              <w:t>«Признани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8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.И. ФОНВИЗИН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Краткие сведения о писателе.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Комедия </w:t>
            </w:r>
            <w:r>
              <w:rPr>
                <w:rStyle w:val="0pt1"/>
              </w:rPr>
              <w:t>«Недоросль».</w:t>
            </w:r>
            <w:r>
              <w:rPr>
                <w:rStyle w:val="23"/>
                <w:szCs w:val="24"/>
              </w:rPr>
              <w:t xml:space="preserve"> Своеоб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 xml:space="preserve">литературы: </w:t>
            </w:r>
            <w:r>
              <w:rPr>
                <w:rStyle w:val="23"/>
                <w:szCs w:val="24"/>
              </w:rPr>
              <w:t>юмор, сатира, сарказм; драма как лите</w:t>
              <w:softHyphen/>
              <w:t>ратурный род; жанр комедии; «говорящие» фамилии; литера</w:t>
              <w:softHyphen/>
              <w:t>турное направление (создание первичных представлений); классициз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чтение по ролям, устное сочинени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озможные виды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неурочной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еятельност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инсценировка.</w:t>
            </w:r>
          </w:p>
          <w:p>
            <w:pPr>
              <w:pStyle w:val="6"/>
              <w:shd w:fill="auto" w:val="clear"/>
              <w:spacing w:before="0" w:after="78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Из литературы XIX века</w:t>
            </w:r>
          </w:p>
          <w:p>
            <w:pPr>
              <w:pStyle w:val="6"/>
              <w:shd w:fill="auto" w:val="clear"/>
              <w:spacing w:lineRule="exact" w:line="220" w:before="780" w:after="0"/>
              <w:ind w:left="144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 w:before="0" w:after="2460"/>
              <w:jc w:val="center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12-14</w:t>
            </w:r>
          </w:p>
          <w:p>
            <w:pPr>
              <w:pStyle w:val="6"/>
              <w:shd w:fill="auto" w:val="clear"/>
              <w:spacing w:lineRule="exact" w:line="220" w:before="246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А.С. ПУШКИН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Свободолюбивые мотивы в стихотворениях поэта: </w:t>
            </w:r>
            <w:r>
              <w:rPr>
                <w:rStyle w:val="0pt1"/>
              </w:rPr>
              <w:t>«К Чаадаеву» («Любви, надежды, тихой славы...»), «Во глубине сибирских руд...».</w:t>
            </w:r>
            <w:r>
              <w:rPr>
                <w:rStyle w:val="23"/>
                <w:szCs w:val="24"/>
              </w:rPr>
              <w:t xml:space="preserve"> Человек и природа </w:t>
            </w:r>
            <w:r>
              <w:rPr>
                <w:rStyle w:val="0pt1"/>
              </w:rPr>
              <w:t>(«Туча»),</w:t>
            </w:r>
            <w:r>
              <w:rPr>
                <w:rStyle w:val="23"/>
                <w:szCs w:val="24"/>
              </w:rPr>
              <w:t xml:space="preserve"> Дружба и тема долга. </w:t>
            </w:r>
            <w:r>
              <w:rPr>
                <w:rStyle w:val="0pt1"/>
              </w:rPr>
              <w:t>«Песнь о вещем Олеге»:</w:t>
            </w:r>
            <w:r>
              <w:rPr>
                <w:rStyle w:val="23"/>
                <w:szCs w:val="24"/>
              </w:rPr>
              <w:t xml:space="preserve"> судьба Олега в летописном тексте и в балладе Пушкина; мотивы судьбы — предсказание, предзнаменование, предвидение; вера и суеверие. Поэма </w:t>
            </w:r>
            <w:r>
              <w:rPr>
                <w:rStyle w:val="0pt1"/>
              </w:rPr>
              <w:t>«Полтава»</w:t>
            </w:r>
            <w:r>
              <w:rPr>
                <w:rStyle w:val="23"/>
                <w:szCs w:val="24"/>
              </w:rPr>
              <w:t xml:space="preserve"> (в сокращении). Образ Петра и тема России в поэме. Гражданский пафос поэмы. Изображение «массы» и персоналий в поэме. Своеобразие поэтического языка (через элементы сопоставительного анализа). Творческая история создания произведени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 xml:space="preserve">литературы: </w:t>
            </w:r>
            <w:r>
              <w:rPr>
                <w:rStyle w:val="23"/>
                <w:szCs w:val="24"/>
              </w:rPr>
              <w:t>поэма, отличие поэмы от баллады, образный мир поэмы, группировка образов,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художественный об</w:t>
              <w:softHyphen/>
              <w:t>раз и прототип, тропы и фигуры (риторическое обращение, эпитет, метафора), жанровое образование — дружеское по</w:t>
              <w:softHyphen/>
              <w:t>слани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азличные виды чтения, в том числе наизусть; сочинение с элементами рассуждения.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 xml:space="preserve">Для заучивания наизусть </w:t>
            </w:r>
            <w:r>
              <w:rPr>
                <w:rStyle w:val="23"/>
                <w:szCs w:val="24"/>
              </w:rPr>
              <w:t>А.С. Пушкин. 1— 2 стихотворения — по выбору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 чтен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Из литературы XIX века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А.С. Пушкин. </w:t>
            </w:r>
            <w:r>
              <w:rPr>
                <w:rStyle w:val="0pt1"/>
              </w:rPr>
              <w:t>«19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0pt1"/>
              </w:rPr>
              <w:t>октября» ( «Роняет лес багряный свой убор...»), «19 октября 1827 г.» («Бог помочь вам, друзья мои...»).</w:t>
            </w:r>
            <w:r>
              <w:rPr>
                <w:rStyle w:val="0pt"/>
                <w:szCs w:val="24"/>
              </w:rPr>
              <w:t xml:space="preserve"> Возможные виды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неурочной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еятельност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литературные игры по произведениям поэта и литературе о нем; час поэзии в литературной гостиной «Мой Пушкин»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15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 xml:space="preserve">Р.речи. </w:t>
            </w:r>
            <w:r>
              <w:rPr>
                <w:rStyle w:val="23"/>
                <w:szCs w:val="24"/>
              </w:rPr>
              <w:t>Классное сочин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17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М.Ю. ЛЕРМОНТОВ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Стихотворения: </w:t>
            </w:r>
            <w:r>
              <w:rPr>
                <w:rStyle w:val="0pt1"/>
              </w:rPr>
              <w:t>«Родина», «Песня про царя Ивана Васильевича...».</w:t>
            </w:r>
            <w:r>
              <w:rPr>
                <w:rStyle w:val="23"/>
                <w:szCs w:val="24"/>
              </w:rPr>
              <w:t xml:space="preserve"> 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мость; личность и власть); центральные персонажи повести и художественные приемы их создания; речевые элементы в создании характеристики героя. Фольклорные элементы в произведении. Художественное богатство «Песни...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жанры лирики; углубление и расширение понятий о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лирическом сюжете и композиции лирического стихотворения; фольклорные элементы в авторском произве</w:t>
              <w:softHyphen/>
              <w:t>дении; стилизация как литературно</w:t>
              <w:softHyphen/>
              <w:t>художественный прием;прием контраста; вымысел и верность исторической правде; градац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ассказ о событии, рецензия.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заучивания наизусть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М.Ю.</w:t>
            </w:r>
            <w:r>
              <w:rPr>
                <w:rStyle w:val="23"/>
                <w:szCs w:val="24"/>
              </w:rPr>
              <w:t xml:space="preserve"> Лермонтов. </w:t>
            </w:r>
            <w:r>
              <w:rPr>
                <w:rStyle w:val="0pt1"/>
              </w:rPr>
              <w:t>«Родина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 чтения</w:t>
            </w:r>
          </w:p>
          <w:p>
            <w:pPr>
              <w:pStyle w:val="6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М.Ю.</w:t>
            </w:r>
            <w:r>
              <w:rPr>
                <w:rStyle w:val="23"/>
                <w:szCs w:val="24"/>
              </w:rPr>
              <w:t xml:space="preserve"> Лермонтов. </w:t>
            </w:r>
            <w:r>
              <w:rPr>
                <w:rStyle w:val="0pt1"/>
              </w:rPr>
              <w:t>«Панорама Москвы», «Прощай, немытая Россия».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»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н. чт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21-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Н, В, ГОГОЛЬ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Н.В. Гоголь в Петербурге. Новая тема — изображение чиновничества и жизни «маленького человека». Разоблачение угодничества, глупости, бездуховности. Повесть </w:t>
            </w:r>
            <w:r>
              <w:rPr>
                <w:rStyle w:val="0pt1"/>
              </w:rPr>
              <w:t xml:space="preserve">«Шинель»: </w:t>
            </w:r>
            <w:r>
              <w:rPr>
                <w:rStyle w:val="23"/>
                <w:szCs w:val="24"/>
              </w:rPr>
              <w:t>основной конфликт; трагическое и комическое. Образ Акакия Акакиевича. Авторское отношение к героям и события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сатирическа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овесть,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юмористические ситуации,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«говорящие»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фамил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азличные виды пересказа, подбор цитат для характеристики персонажа, составление словаря для ха</w:t>
              <w:softHyphen/>
              <w:t>рактеристики персонажа, написание рассказа по заданному сюжету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23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И.С. ТУРГЕНЕВ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Рассказ о жизни писателя в </w:t>
            </w:r>
            <w:r>
              <w:rPr>
                <w:rStyle w:val="51"/>
                <w:sz w:val="24"/>
                <w:szCs w:val="24"/>
              </w:rPr>
              <w:t>60-е</w:t>
            </w:r>
            <w:r>
              <w:rPr>
                <w:rStyle w:val="23"/>
                <w:szCs w:val="24"/>
              </w:rPr>
              <w:t xml:space="preserve"> годы. Общая характеристика книги </w:t>
            </w:r>
            <w:r>
              <w:rPr>
                <w:rStyle w:val="0pt1"/>
              </w:rPr>
              <w:t>«Записки охотника».</w:t>
            </w:r>
            <w:r>
              <w:rPr>
                <w:rStyle w:val="23"/>
                <w:szCs w:val="24"/>
              </w:rPr>
              <w:t xml:space="preserve"> Многообразие и сложность характеров крестьян в изображении И.С. Тургенева. Рассказ </w:t>
            </w:r>
            <w:r>
              <w:rPr>
                <w:rStyle w:val="0pt1"/>
              </w:rPr>
              <w:t>«Хорь и Калинин»</w:t>
            </w:r>
            <w:r>
              <w:rPr>
                <w:rStyle w:val="23"/>
                <w:szCs w:val="24"/>
              </w:rPr>
              <w:t xml:space="preserve"> (природный ум, трудолюбие, смекалка, талант; сложные социальные отношения в деревне в изображении Тургенева); рассказ </w:t>
            </w:r>
            <w:r>
              <w:rPr>
                <w:rStyle w:val="0pt1"/>
              </w:rPr>
              <w:t>«Певцы»</w:t>
            </w:r>
            <w:r>
              <w:rPr>
                <w:rStyle w:val="23"/>
                <w:szCs w:val="24"/>
              </w:rPr>
              <w:t xml:space="preserve"> (основная тема, талант и чувство достоинства крестьян, отношение автора к героям). Стихотворение в прозе </w:t>
            </w:r>
            <w:r>
              <w:rPr>
                <w:rStyle w:val="0pt1"/>
              </w:rPr>
              <w:t xml:space="preserve">«Нищий»: </w:t>
            </w:r>
            <w:r>
              <w:rPr>
                <w:rStyle w:val="23"/>
                <w:szCs w:val="24"/>
              </w:rPr>
              <w:t>тематика; художественное богатство стихотворе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ортрет и характер, стихотворение в прозе (углубление представлений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 чтения</w:t>
            </w:r>
          </w:p>
          <w:p>
            <w:pPr>
              <w:pStyle w:val="6"/>
              <w:shd w:fill="auto" w:val="clear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И.С. Тургенев. </w:t>
            </w:r>
            <w:r>
              <w:rPr>
                <w:rStyle w:val="0pt1"/>
              </w:rPr>
              <w:t>«Первая любовь»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 w:before="0" w:after="2640"/>
              <w:ind w:left="2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25-27</w:t>
            </w:r>
          </w:p>
          <w:p>
            <w:pPr>
              <w:pStyle w:val="6"/>
              <w:shd w:fill="auto" w:val="clear"/>
              <w:spacing w:lineRule="exact" w:line="90" w:before="26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18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Н.А. НЕКРАСОВ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Краткие сведения о поэте. Стихотворения: </w:t>
            </w:r>
            <w:r>
              <w:rPr>
                <w:rStyle w:val="0pt1"/>
              </w:rPr>
              <w:t xml:space="preserve">«Вчерашний день, часу в шестом...», «Железная дорога», «Размышления у парадного подъезда», </w:t>
            </w:r>
            <w:r>
              <w:rPr>
                <w:rStyle w:val="23"/>
                <w:szCs w:val="24"/>
              </w:rPr>
              <w:t xml:space="preserve">поэма </w:t>
            </w:r>
            <w:r>
              <w:rPr>
                <w:rStyle w:val="0pt1"/>
              </w:rPr>
              <w:t>«Русские женщины» («Княгиня Трубецкая»).</w:t>
            </w:r>
            <w:r>
              <w:rPr>
                <w:rStyle w:val="23"/>
                <w:szCs w:val="24"/>
              </w:rPr>
              <w:t xml:space="preserve"> Доля народная — основная тема произведений 55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, чванство, равнодушие, беззащитность, бесправие, покорность судьб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диалоговая речь, развитие представлений о жанре поэм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чтение наизусть, выписки для характеристики героев, цитатный план, элементы тезисного плана. </w:t>
            </w:r>
            <w:r>
              <w:rPr>
                <w:rStyle w:val="0pt"/>
                <w:szCs w:val="24"/>
              </w:rPr>
              <w:t xml:space="preserve">Для заучивания наизусть </w:t>
            </w:r>
            <w:r>
              <w:rPr>
                <w:rStyle w:val="23"/>
                <w:szCs w:val="24"/>
              </w:rPr>
              <w:t xml:space="preserve">Н.А. Некрасов. </w:t>
            </w:r>
            <w:r>
              <w:rPr>
                <w:rStyle w:val="0pt1"/>
              </w:rPr>
              <w:t xml:space="preserve">«Размышления у парадного подъезда» </w:t>
            </w:r>
            <w:r>
              <w:rPr>
                <w:rStyle w:val="23"/>
                <w:szCs w:val="24"/>
              </w:rPr>
              <w:t>(отрывок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 w:before="0" w:after="7560"/>
              <w:ind w:left="18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28-29</w:t>
            </w:r>
          </w:p>
          <w:p>
            <w:pPr>
              <w:pStyle w:val="6"/>
              <w:shd w:fill="auto" w:val="clear"/>
              <w:spacing w:lineRule="exact" w:line="80" w:before="756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М.Е. САЛТЫКОВ-ЩЕДРИН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Краткие сведения о писателе. Сказки: </w:t>
            </w:r>
            <w:r>
              <w:rPr>
                <w:rStyle w:val="0pt1"/>
              </w:rPr>
              <w:t>«Повесть о том, как один мужик двух генералов прокормил », «Дикий помещик»</w:t>
            </w:r>
            <w:r>
              <w:rPr>
                <w:rStyle w:val="23"/>
                <w:szCs w:val="24"/>
              </w:rPr>
              <w:t xml:space="preserve"> 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сатира,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сатирический образ, сатирический персонаж, сатирический тип; притчевый характер сатирических сказок; мораль; своеобразие художественно</w:t>
              <w:softHyphen/>
              <w:t>выразительных средств в сатирическом произведении; тропы и фигуры в сказке (гипербола, аллегория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азличные виды пересказа, письменный отзы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 чтения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М.Е. Салтыков- Щедрин. </w:t>
            </w:r>
            <w:r>
              <w:rPr>
                <w:rStyle w:val="0pt1"/>
              </w:rPr>
              <w:t>«Премудрый пискаръ»,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0pt1"/>
              </w:rPr>
              <w:t xml:space="preserve">«Коняга». </w:t>
            </w:r>
            <w:r>
              <w:rPr>
                <w:rStyle w:val="0pt"/>
                <w:szCs w:val="24"/>
              </w:rPr>
              <w:t xml:space="preserve">Возможные виды внеурочной деятельности: </w:t>
            </w:r>
            <w:r>
              <w:rPr>
                <w:rStyle w:val="23"/>
                <w:szCs w:val="24"/>
              </w:rPr>
              <w:t xml:space="preserve">час поэзии в литературной гостиной «Крестьянский труд и судьба землепашца в изображении поэтов XIX века»: А.В. Кольцов. </w:t>
            </w:r>
            <w:r>
              <w:rPr>
                <w:rStyle w:val="0pt1"/>
              </w:rPr>
              <w:t xml:space="preserve">«Песня пахаря», «Горькая доля»; </w:t>
            </w:r>
            <w:r>
              <w:rPr>
                <w:rStyle w:val="23"/>
                <w:szCs w:val="24"/>
              </w:rPr>
              <w:t xml:space="preserve">Н.П. Огарев. </w:t>
            </w:r>
            <w:r>
              <w:rPr>
                <w:rStyle w:val="0pt1"/>
              </w:rPr>
              <w:t>«Сторона моя родимая...»;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И.С. Никитин. </w:t>
            </w:r>
            <w:r>
              <w:rPr>
                <w:rStyle w:val="0pt1"/>
              </w:rPr>
              <w:t>«Пахарь»;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А.Н. Плещеев.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0pt1"/>
              </w:rPr>
              <w:t>«Скучная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0pt1"/>
              </w:rPr>
              <w:t>картина!..»;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А.Н. Майков. </w:t>
            </w:r>
            <w:r>
              <w:rPr>
                <w:rStyle w:val="0pt1"/>
              </w:rPr>
              <w:t xml:space="preserve">«Сенокос», «Нива»; </w:t>
            </w:r>
            <w:r>
              <w:rPr>
                <w:rStyle w:val="23"/>
                <w:szCs w:val="24"/>
              </w:rPr>
              <w:t xml:space="preserve">М.Л. Михайлов. </w:t>
            </w:r>
            <w:r>
              <w:rPr>
                <w:rStyle w:val="0pt1"/>
              </w:rPr>
              <w:t>«Труня», «Те же всё унылые карти</w:t>
              <w:softHyphen/>
              <w:t>ны...»</w:t>
            </w:r>
            <w:r>
              <w:rPr>
                <w:rStyle w:val="23"/>
                <w:szCs w:val="24"/>
              </w:rPr>
              <w:t xml:space="preserve"> и др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30-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Л.</w:t>
            </w:r>
            <w:r>
              <w:rPr>
                <w:rStyle w:val="51"/>
                <w:sz w:val="24"/>
                <w:szCs w:val="24"/>
                <w:lang w:val="en-US"/>
              </w:rPr>
              <w:t>H</w:t>
            </w:r>
            <w:r>
              <w:rPr>
                <w:rStyle w:val="51"/>
                <w:sz w:val="24"/>
                <w:szCs w:val="24"/>
              </w:rPr>
              <w:t>.</w:t>
            </w:r>
            <w:r>
              <w:rPr>
                <w:rStyle w:val="23"/>
                <w:szCs w:val="24"/>
              </w:rPr>
              <w:t xml:space="preserve"> толстой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А.Н. Толстой — участник обороны Севастополя. Творческая история «Севастопольских рассказов». Литература и история. Рассказ </w:t>
            </w:r>
            <w:r>
              <w:rPr>
                <w:rStyle w:val="0pt1"/>
              </w:rPr>
              <w:t xml:space="preserve">«Севастополь в декабре месяце»: </w:t>
            </w:r>
            <w:r>
              <w:rPr>
                <w:rStyle w:val="23"/>
                <w:szCs w:val="24"/>
              </w:rPr>
              <w:t>человек и война, жизнь и смерть, героизм, подвиг, защита Отечества — основные темы рассказа. Образы защитников Севастополя. Авторское отношение к героя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ассказ, книга рассказов (развитие представлений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одбор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материалов для ответа по плану, составление цитатного плана, устное сочинение- рассуждени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32-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Н.С. ЛЕСКОВ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Краткие сведения о биографии писателя. «Лесков — писатель будущего». Повесть </w:t>
            </w:r>
            <w:r>
              <w:rPr>
                <w:rStyle w:val="0pt1"/>
              </w:rPr>
              <w:t xml:space="preserve">«Левша». </w:t>
            </w:r>
            <w:r>
              <w:rPr>
                <w:rStyle w:val="23"/>
                <w:szCs w:val="24"/>
              </w:rPr>
              <w:t>Особенность проблематики и центральная идея повести. Образный мир произведе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своеобразие стиля повести. Расширение представлений о сказе, сказовом характере проз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35-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 xml:space="preserve">Р. Речи. </w:t>
            </w:r>
            <w:r>
              <w:rPr>
                <w:rStyle w:val="23"/>
                <w:szCs w:val="24"/>
              </w:rPr>
              <w:t>Классное сочин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left="8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А.А. ФЕТ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Русская природа в стихотворениях: </w:t>
            </w:r>
            <w:r>
              <w:rPr>
                <w:rStyle w:val="0pt1"/>
              </w:rPr>
              <w:t>«Вечер», «Зреет рожь над жаркой нивой...».</w:t>
            </w:r>
            <w:r>
              <w:rPr>
                <w:rStyle w:val="23"/>
                <w:szCs w:val="24"/>
              </w:rPr>
              <w:t xml:space="preserve"> Общечеловеческое в лирике; наблюдательность, чувства добрые; красота земли; стихотворение- медитац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лирика природы, тропы и фигуры и их роль в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лирическом тексте (эпитет, сравнение, метафора, бес</w:t>
              <w:softHyphen/>
              <w:t>союзие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чтение наизусть. </w:t>
            </w:r>
            <w:r>
              <w:rPr>
                <w:rStyle w:val="0pt"/>
                <w:szCs w:val="24"/>
              </w:rPr>
              <w:t>Для заучивания наизусть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А.А. Фет. Стихотворение — по выбору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38 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Произведения русских поэтов XIX века о России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А.С. Пушкин. </w:t>
            </w:r>
            <w:r>
              <w:rPr>
                <w:rStyle w:val="0pt1"/>
              </w:rPr>
              <w:t>«Два чувства дивно близки нам... »</w:t>
            </w:r>
            <w:r>
              <w:rPr>
                <w:rStyle w:val="23"/>
                <w:szCs w:val="24"/>
              </w:rPr>
              <w:t xml:space="preserve"> </w:t>
            </w:r>
            <w:r>
              <w:rPr>
                <w:rStyle w:val="51"/>
                <w:sz w:val="24"/>
                <w:szCs w:val="24"/>
              </w:rPr>
              <w:t>Н.М.</w:t>
            </w:r>
            <w:r>
              <w:rPr>
                <w:rStyle w:val="23"/>
                <w:szCs w:val="24"/>
              </w:rPr>
              <w:t xml:space="preserve"> Языков. </w:t>
            </w:r>
            <w:r>
              <w:rPr>
                <w:rStyle w:val="0pt1"/>
              </w:rPr>
              <w:t xml:space="preserve">«Песня ». </w:t>
            </w:r>
            <w:r>
              <w:rPr>
                <w:rStyle w:val="23"/>
                <w:szCs w:val="24"/>
              </w:rPr>
              <w:t xml:space="preserve">И.С. Никитин. </w:t>
            </w:r>
            <w:r>
              <w:rPr>
                <w:rStyle w:val="0pt1"/>
              </w:rPr>
              <w:t>«Русь ».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А.Н. Майков. </w:t>
            </w:r>
            <w:r>
              <w:rPr>
                <w:rStyle w:val="0pt1"/>
              </w:rPr>
              <w:t>«Нива».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А.К. Толстой. </w:t>
            </w:r>
            <w:r>
              <w:rPr>
                <w:rStyle w:val="0pt1"/>
              </w:rPr>
              <w:t>«Край ты мой, родимый край...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А.П. ЧЕХОВ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Рассказы: </w:t>
            </w:r>
            <w:r>
              <w:rPr>
                <w:rStyle w:val="0pt1"/>
              </w:rPr>
              <w:t>«Хамелеон», «Смерть чиновника».</w:t>
            </w:r>
            <w:r>
              <w:rPr>
                <w:rStyle w:val="23"/>
                <w:szCs w:val="24"/>
              </w:rPr>
              <w:t xml:space="preserve"> Разоблачение беспринципности, корыстолюбия, чинопочитания, самоуничижения. Своеобразие сюжета, способы создания образов, социальная направленность рассказов; позиция писател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сихологический портрет, сюжет (развитие представлени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ересказ, близкий к тексту; составление словаря языка персонаж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 чтен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А.П. Чехов.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1"/>
              </w:rPr>
              <w:t>«Смерть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1"/>
              </w:rPr>
              <w:t>чиновника».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4pt0pt"/>
                <w:sz w:val="24"/>
                <w:szCs w:val="24"/>
              </w:rPr>
              <w:t>■</w:t>
            </w:r>
            <w:r>
              <w:rPr>
                <w:rStyle w:val="0pt"/>
                <w:szCs w:val="24"/>
              </w:rPr>
              <w:t xml:space="preserve"> </w:t>
            </w:r>
            <w:r>
              <w:rPr>
                <w:rStyle w:val="0pt"/>
                <w:szCs w:val="24"/>
              </w:rPr>
              <w:t xml:space="preserve">Возможные виды внеурочной деятельности: час </w:t>
            </w:r>
            <w:r>
              <w:rPr>
                <w:rStyle w:val="23"/>
                <w:szCs w:val="24"/>
              </w:rPr>
              <w:t xml:space="preserve">юмора «Над чем смеетесь?». </w:t>
            </w:r>
            <w:r>
              <w:rPr>
                <w:rStyle w:val="51"/>
                <w:sz w:val="24"/>
                <w:szCs w:val="24"/>
              </w:rPr>
              <w:t>М.М.</w:t>
            </w:r>
            <w:r>
              <w:rPr>
                <w:rStyle w:val="23"/>
                <w:szCs w:val="24"/>
              </w:rPr>
              <w:t xml:space="preserve"> Зощенко. </w:t>
            </w:r>
            <w:r>
              <w:rPr>
                <w:rStyle w:val="0pt1"/>
              </w:rPr>
              <w:t xml:space="preserve">«Обезьяний язык»; </w:t>
            </w:r>
            <w:r>
              <w:rPr>
                <w:rStyle w:val="23"/>
                <w:szCs w:val="24"/>
              </w:rPr>
              <w:t xml:space="preserve">А.Т. Аверченко. </w:t>
            </w:r>
            <w:r>
              <w:rPr>
                <w:rStyle w:val="0pt1"/>
              </w:rPr>
              <w:t>«Открытие Америки»;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Н.А. Тэффи/ </w:t>
            </w:r>
            <w:r>
              <w:rPr>
                <w:rStyle w:val="0pt1"/>
              </w:rPr>
              <w:t>«Воротник», «Свои и чужие»</w:t>
            </w:r>
            <w:r>
              <w:rPr>
                <w:rStyle w:val="23"/>
                <w:szCs w:val="24"/>
              </w:rPr>
              <w:t xml:space="preserve"> и др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н. чт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Контрольное тестир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42-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Из литературы XX века М. ГОРЬКИЙ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Повесть </w:t>
            </w:r>
            <w:r>
              <w:rPr>
                <w:rStyle w:val="0pt1"/>
              </w:rPr>
              <w:t>«Детство»</w:t>
            </w:r>
            <w:r>
              <w:rPr>
                <w:rStyle w:val="23"/>
                <w:szCs w:val="24"/>
              </w:rPr>
              <w:t xml:space="preserve"> (главы по выбору). «Легенда о Данко» (из рассказа </w:t>
            </w:r>
            <w:r>
              <w:rPr>
                <w:rStyle w:val="0pt1"/>
              </w:rPr>
              <w:t xml:space="preserve">«Старуха Изергиль»). </w:t>
            </w:r>
            <w:r>
              <w:rPr>
                <w:rStyle w:val="23"/>
                <w:szCs w:val="24"/>
              </w:rPr>
              <w:t>Основные сюжетные линии в автобиографической прозе и рассказе; становление характера мальчика; проблематика рассказа (личность и обстоятельства, близкий человек, жизнь для людей, героизм, зависть, равнодушие, покорность, непокорность, гордость, жалость) и авторская позиция; контраст как основной прием раскрытия замыс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азвитие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редставлений об автобиографической прозе, лексика и ее роль в создании различных типов прозаической художественной речи,герой- романтик, прием контраст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азличные виды пересказа, цитатный план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 чтен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В.Г. Короленко. </w:t>
            </w:r>
            <w:r>
              <w:rPr>
                <w:rStyle w:val="0pt1"/>
              </w:rPr>
              <w:t>«Парадокс», «Слепой музыкант».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 чтен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Из литературы XX века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М. Горький. </w:t>
            </w:r>
            <w:r>
              <w:rPr>
                <w:rStyle w:val="0pt1"/>
              </w:rPr>
              <w:t>«В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0pt1"/>
              </w:rPr>
              <w:t>людях».</w:t>
            </w:r>
            <w:r>
              <w:rPr>
                <w:rStyle w:val="0pt"/>
                <w:szCs w:val="24"/>
              </w:rPr>
              <w:t xml:space="preserve"> Возможные виды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неурочной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еятельност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конференция «М. Горький и русские писатели (Л. Толстой, А. Чехов)»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45-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И.А. БУНИН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Стихотворение </w:t>
            </w:r>
            <w:r>
              <w:rPr>
                <w:rStyle w:val="0pt1"/>
              </w:rPr>
              <w:t>«Догорел апрельский светлый вечер...».</w:t>
            </w:r>
            <w:r>
              <w:rPr>
                <w:rStyle w:val="23"/>
                <w:szCs w:val="24"/>
              </w:rPr>
              <w:t xml:space="preserve"> Человек и природа в стихах И. Бунина, размышления о своеобразии поэзии. </w:t>
            </w:r>
            <w:r>
              <w:rPr>
                <w:rStyle w:val="0pt1"/>
              </w:rPr>
              <w:t xml:space="preserve">«Как я пишу». </w:t>
            </w:r>
            <w:r>
              <w:rPr>
                <w:rStyle w:val="23"/>
                <w:szCs w:val="24"/>
              </w:rPr>
              <w:t xml:space="preserve">Рассказ </w:t>
            </w:r>
            <w:r>
              <w:rPr>
                <w:rStyle w:val="0pt1"/>
              </w:rPr>
              <w:t>«Кукушка».</w:t>
            </w:r>
            <w:r>
              <w:rPr>
                <w:rStyle w:val="23"/>
                <w:szCs w:val="24"/>
              </w:rPr>
              <w:t xml:space="preserve"> Смысл названия; доброта, милосердие, справедливость, покорность, смирение — основные проблемы рассказа; образы- персонажи; образ природы; образы животных и зверей и их значение для понимания художественной идеи рассказ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 xml:space="preserve">литературы: </w:t>
            </w:r>
            <w:r>
              <w:rPr>
                <w:rStyle w:val="23"/>
                <w:szCs w:val="24"/>
              </w:rPr>
              <w:t>темы и мотивы в лирическом стихо</w:t>
              <w:softHyphen/>
              <w:t>творении, поэтический образ, художественно</w:t>
              <w:softHyphen/>
              <w:t>выразительная роль бессоюзия в поэтическом текст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одготовка вопросов для дискуссии, выразительное чтение, различные виды пересказ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 чтения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И.А. Бунин.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1"/>
              </w:rPr>
              <w:t>«Цифры»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47-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А.И. КУПРИН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Рассказы </w:t>
            </w:r>
            <w:r>
              <w:rPr>
                <w:rStyle w:val="0pt1"/>
              </w:rPr>
              <w:t>«Куст сирени», «</w:t>
            </w:r>
            <w:r>
              <w:rPr>
                <w:rStyle w:val="0pt1"/>
                <w:lang w:val="en-US"/>
              </w:rPr>
              <w:t>Allez</w:t>
            </w:r>
            <w:r>
              <w:rPr>
                <w:rStyle w:val="0pt1"/>
              </w:rPr>
              <w:t xml:space="preserve">!». </w:t>
            </w:r>
            <w:r>
              <w:rPr>
                <w:rStyle w:val="23"/>
                <w:szCs w:val="24"/>
              </w:rPr>
              <w:t>Взаимопонимание, взаимовыручка, чувство локтя в понимании автора и его героя. Основная сюжетная линия рассказов и подтекст; художественная иде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ассказ(развитие представлений), ди</w:t>
              <w:softHyphen/>
              <w:t>алог в рассказ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одготовка вопросов для дискуссии, отзыв на эпизод, составление плана ответ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озможные виды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неурочной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еятельност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«Что есть доброта?» — по материалам изученных и самостоятельно прочитанных произведений, по личным наблюдениям и представлениям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.В. МАЯКОВСКИИ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Стихотворение </w:t>
            </w:r>
            <w:r>
              <w:rPr>
                <w:rStyle w:val="0pt1"/>
              </w:rPr>
              <w:t>«Необычайное приключение, бывшее с Владимиром Маяковским летом на даче».</w:t>
            </w:r>
            <w:r>
              <w:rPr>
                <w:rStyle w:val="23"/>
                <w:szCs w:val="24"/>
              </w:rPr>
              <w:t xml:space="preserve"> Проблематика стихотворения: поэт и общество, поэт и поэзия. Приемы создания образов. Художественное своеобразие стихотворе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редложения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выразительное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чтени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 чтен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В.В. Маяковский. </w:t>
            </w:r>
            <w:r>
              <w:rPr>
                <w:rStyle w:val="0pt1"/>
              </w:rPr>
              <w:t>«Адище города»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С.А. ЕСЕНИН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Стихотворения: </w:t>
            </w:r>
            <w:r>
              <w:rPr>
                <w:rStyle w:val="0pt1"/>
              </w:rPr>
              <w:t>«Отговорила роща золотая...», «Я покинул родимый дом...».</w:t>
            </w:r>
            <w:r>
              <w:rPr>
                <w:rStyle w:val="23"/>
                <w:szCs w:val="24"/>
              </w:rPr>
              <w:t xml:space="preserve">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 xml:space="preserve">литературы: </w:t>
            </w:r>
            <w:r>
              <w:rPr>
                <w:rStyle w:val="23"/>
                <w:szCs w:val="24"/>
              </w:rPr>
              <w:t>образ- пейзаж, тропы и фигуры (эпитет, оксюморон, поэтический синтаксис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чтение наизусть, устная рецензия или отзыв о стихотворении. </w:t>
            </w:r>
            <w:r>
              <w:rPr>
                <w:rStyle w:val="0pt"/>
                <w:szCs w:val="24"/>
              </w:rPr>
              <w:t xml:space="preserve">Для заучивания наизусть </w:t>
            </w:r>
            <w:r>
              <w:rPr>
                <w:rStyle w:val="23"/>
                <w:szCs w:val="24"/>
              </w:rPr>
              <w:t xml:space="preserve">С.А. Есенин. Стихотворение — по выбору. Из стихов о России поэтов XIX века. </w:t>
            </w:r>
            <w:r>
              <w:rPr>
                <w:rStyle w:val="0pt"/>
                <w:szCs w:val="24"/>
              </w:rPr>
              <w:t>1—2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стихотворения — по выбору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н. чт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И.С. ШМЕЛЕВ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Рассказ </w:t>
            </w:r>
            <w:r>
              <w:rPr>
                <w:rStyle w:val="0pt1"/>
              </w:rPr>
              <w:t>«Русская песня».</w:t>
            </w:r>
            <w:r>
              <w:rPr>
                <w:rStyle w:val="23"/>
                <w:szCs w:val="24"/>
              </w:rPr>
              <w:t xml:space="preserve"> Основные сюжетные линии рассказа. Проблематика и художественная идея. Национальный характер в изображении писател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ассказчик и его роль в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овествовании, рассказ с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элементами очерка, антитез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устный и письменный отзыв о прочитанном, работа со словарям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М.М. ПРИШВИН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Рассказ </w:t>
            </w:r>
            <w:r>
              <w:rPr>
                <w:rStyle w:val="0pt1"/>
              </w:rPr>
              <w:t>«Москва-река».</w:t>
            </w:r>
            <w:r>
              <w:rPr>
                <w:rStyle w:val="23"/>
                <w:szCs w:val="24"/>
              </w:rPr>
              <w:t xml:space="preserve"> Тема и основная мысль. Родина, человек и природа в рассказе. Образ рассказчи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одтекст, выразительные средства художественной речи,градац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составление</w:t>
            </w:r>
          </w:p>
          <w:p>
            <w:pPr>
              <w:pStyle w:val="6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тезис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К.Г. ПАУСТОВСКИИ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Повесть </w:t>
            </w:r>
            <w:r>
              <w:rPr>
                <w:rStyle w:val="0pt1"/>
              </w:rPr>
              <w:t>«Мещерская сторона»</w:t>
            </w:r>
            <w:r>
              <w:rPr>
                <w:rStyle w:val="23"/>
                <w:szCs w:val="24"/>
              </w:rPr>
              <w:t xml:space="preserve"> (главы </w:t>
            </w:r>
            <w:r>
              <w:rPr>
                <w:rStyle w:val="0pt1"/>
              </w:rPr>
              <w:t>«Обыкновенная земля», «Первое знакомство», «Леса», «Луга», «Бескорыстие»</w:t>
            </w:r>
            <w:r>
              <w:rPr>
                <w:rStyle w:val="23"/>
                <w:szCs w:val="24"/>
              </w:rPr>
              <w:t xml:space="preserve"> — по выбору). Чтение и обсуждение фрагментов, воссоздающих мир природы; человек и природа; малая родина; образ рассказчика в произведени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лирическая проза;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выразительные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средства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художественной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ечи: эпитет,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сравнение,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метафора,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олицетворение;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изложение с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элементами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ассуж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Краеведение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каждый край по- своему прекрасен (лирическая проза о малой родине)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55-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 xml:space="preserve">Р. Речи. </w:t>
            </w:r>
            <w:r>
              <w:rPr>
                <w:rStyle w:val="23"/>
                <w:szCs w:val="24"/>
              </w:rPr>
              <w:t>Подготовка к домашнему сочинени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Н.А. ЗАБОЛОЦКИИ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Стихотворение </w:t>
            </w:r>
            <w:r>
              <w:rPr>
                <w:rStyle w:val="0pt1"/>
              </w:rPr>
              <w:t>«Не позволяй душе лениться...».</w:t>
            </w:r>
            <w:r>
              <w:rPr>
                <w:rStyle w:val="23"/>
                <w:szCs w:val="24"/>
              </w:rPr>
              <w:t xml:space="preserve"> Тема стихотворения и его художественная идея. Духовность, духовный труд — основное нравственное достоинство челове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выразительно</w:t>
              <w:softHyphen/>
              <w:t xml:space="preserve">художественные средства речи (риторическое восклицание, метафора), морфологические средств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чтение наизусть, составление словаря лексики стихотворения по заданной тематик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заучивания наизусть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Н.А. Заболоцкий. </w:t>
            </w:r>
            <w:r>
              <w:rPr>
                <w:rStyle w:val="0pt1"/>
              </w:rPr>
              <w:t>«Не позволяй душе лениться...»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А.Т. ТВАРДОВСКИИ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Стихотворения: </w:t>
            </w:r>
            <w:r>
              <w:rPr>
                <w:rStyle w:val="0pt1"/>
              </w:rPr>
              <w:t>«Прощаемся мы с матерями...»</w:t>
            </w:r>
            <w:r>
              <w:rPr>
                <w:rStyle w:val="23"/>
                <w:szCs w:val="24"/>
              </w:rPr>
              <w:t xml:space="preserve"> (из цикла </w:t>
            </w:r>
            <w:r>
              <w:rPr>
                <w:rStyle w:val="0pt1"/>
              </w:rPr>
              <w:t xml:space="preserve">«Памяти матери»), «На дне моей жизни...». </w:t>
            </w:r>
            <w:r>
              <w:rPr>
                <w:rStyle w:val="23"/>
                <w:szCs w:val="24"/>
              </w:rPr>
              <w:t xml:space="preserve">Поэма </w:t>
            </w:r>
            <w:r>
              <w:rPr>
                <w:rStyle w:val="0pt1"/>
              </w:rPr>
              <w:t>«Василий Теркин».</w:t>
            </w:r>
            <w:r>
              <w:rPr>
                <w:rStyle w:val="23"/>
                <w:szCs w:val="24"/>
              </w:rPr>
              <w:t xml:space="preserve"> Война, жизнь и смерть, героизм, чувство долга, дом, сыновняя память — основные мотивы военной лирики и эпоса А.Т. Твардовског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spacing w:lineRule="exact" w:line="22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композиция лирического стихотворения и поэмы, поэтический синтаксис (риторические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фигуры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азличные виды чтения, чтение наизусть.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заучиван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наизусть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А.Т. Твардовский.</w:t>
            </w:r>
            <w:r>
              <w:rPr>
                <w:rStyle w:val="0pt1"/>
              </w:rPr>
              <w:t>«На дне моей жизни...»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 xml:space="preserve">Для заучивания наизусть </w:t>
            </w:r>
            <w:r>
              <w:rPr>
                <w:rStyle w:val="23"/>
                <w:szCs w:val="24"/>
              </w:rPr>
              <w:t>У. Шекспир. Один сонет — по выбору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озможные виды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неурочной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еятельности: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встреча в лите</w:t>
              <w:softHyphen/>
              <w:t>ратурной гостиной или час поэзии «Стихи и песни о войне поэтов XX века»: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А.А. Ахматова.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1"/>
              </w:rPr>
              <w:t>«Клятва»,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0pt1"/>
              </w:rPr>
              <w:t>«Песнямира»;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К.М.</w:t>
            </w:r>
            <w:r>
              <w:rPr>
                <w:rStyle w:val="23"/>
                <w:szCs w:val="24"/>
              </w:rPr>
              <w:t xml:space="preserve"> Симонов. </w:t>
            </w:r>
            <w:r>
              <w:rPr>
                <w:rStyle w:val="0pt1"/>
              </w:rPr>
              <w:t>«Ты помнишь, Алеша, дороги Смоленщи</w:t>
              <w:softHyphen/>
              <w:t>ны...»;</w:t>
            </w:r>
          </w:p>
          <w:p>
            <w:pPr>
              <w:pStyle w:val="6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А.А. Сурков. </w:t>
            </w:r>
            <w:r>
              <w:rPr>
                <w:rStyle w:val="0pt1"/>
              </w:rPr>
              <w:t>«В землянке»;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М.В. Исаковский. </w:t>
            </w:r>
            <w:r>
              <w:rPr>
                <w:rStyle w:val="0pt1"/>
              </w:rPr>
              <w:t>«Огонек», «Ой, туманы мои...»</w:t>
            </w:r>
            <w:r>
              <w:rPr>
                <w:rStyle w:val="23"/>
                <w:szCs w:val="24"/>
              </w:rPr>
              <w:t xml:space="preserve"> и др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Лирика поэтов — участников Великой Отечественной войны Н.П. Майоров. </w:t>
            </w:r>
            <w:r>
              <w:rPr>
                <w:rStyle w:val="0pt1"/>
              </w:rPr>
              <w:t>«Творчество»;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Б.А. Богатков. </w:t>
            </w:r>
            <w:r>
              <w:rPr>
                <w:rStyle w:val="0pt1"/>
              </w:rPr>
              <w:t>«Повестка»;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М. Джалиль. </w:t>
            </w:r>
            <w:r>
              <w:rPr>
                <w:rStyle w:val="0pt1"/>
              </w:rPr>
              <w:t>«Последняя песня»;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Вс. Н. Лобода. </w:t>
            </w:r>
            <w:r>
              <w:rPr>
                <w:rStyle w:val="0pt1"/>
              </w:rPr>
              <w:t xml:space="preserve">«Начало». </w:t>
            </w:r>
            <w:r>
              <w:rPr>
                <w:rStyle w:val="23"/>
                <w:szCs w:val="24"/>
              </w:rPr>
              <w:t>Особенности восприятия жизни в творчестве поэтов предвоенного поколения. Военные «будни» в стихотворениях поэтов — участников войн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 w:before="0" w:after="13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shd w:fill="auto" w:val="clear"/>
              <w:spacing w:lineRule="exact" w:line="110" w:before="13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. Речи. Классное сочин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 w:before="0" w:after="186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61</w:t>
            </w:r>
          </w:p>
          <w:p>
            <w:pPr>
              <w:pStyle w:val="6"/>
              <w:shd w:fill="auto" w:val="clear"/>
              <w:spacing w:lineRule="exact" w:line="90" w:before="18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Б.Л. ВАСИЛЬЕВ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Рассказ </w:t>
            </w:r>
            <w:r>
              <w:rPr>
                <w:rStyle w:val="0pt1"/>
              </w:rPr>
              <w:t>«Экспонат №...».</w:t>
            </w:r>
            <w:r>
              <w:rPr>
                <w:rStyle w:val="23"/>
                <w:szCs w:val="24"/>
              </w:rPr>
              <w:t xml:space="preserve"> Название рассказа и его роль для понимания художественной идеи произведения, проблема истинного и ложного. Разоблачение равнодушия, нравствен</w:t>
              <w:softHyphen/>
              <w:t>ной убогости, лицемер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рассказчик и его роль в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овествован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подготовка плана к диспуту, различные виды комментирования эпизод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 чтен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Б.Л. Васильев.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1"/>
              </w:rPr>
              <w:t>«Вам привет от бабы Веры».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В.П. Астафьев. </w:t>
            </w:r>
            <w:r>
              <w:rPr>
                <w:rStyle w:val="0pt1"/>
              </w:rPr>
              <w:t>«Родные березы», «Весенний остров»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.М. ШУКШИН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Краткие сведения о писателе. «Чудаки» и «чудики» в рассказах </w:t>
            </w:r>
            <w:r>
              <w:rPr>
                <w:rStyle w:val="51"/>
                <w:sz w:val="24"/>
                <w:szCs w:val="24"/>
              </w:rPr>
              <w:t>В.М.</w:t>
            </w:r>
            <w:r>
              <w:rPr>
                <w:rStyle w:val="23"/>
                <w:szCs w:val="24"/>
              </w:rPr>
              <w:t xml:space="preserve"> Шукшина. «Слово о малой родине». Раздумья об отчем крае и его месте в жизни человека. Рассказ </w:t>
            </w:r>
            <w:r>
              <w:rPr>
                <w:rStyle w:val="0pt1"/>
              </w:rPr>
              <w:t>«Микроскоп».</w:t>
            </w:r>
            <w:r>
              <w:rPr>
                <w:rStyle w:val="23"/>
                <w:szCs w:val="24"/>
              </w:rPr>
              <w:t xml:space="preserve"> Внутренняя простота и нравственная высота геро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способы создания характер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азвитие реч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составление словаря языка персонажей, письменный отзыв, сочинение- рассуждени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Краеведение: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Сростки — малая родина писателя.</w:t>
            </w:r>
            <w:r>
              <w:rPr>
                <w:rStyle w:val="0pt"/>
                <w:szCs w:val="24"/>
              </w:rPr>
              <w:t xml:space="preserve"> Возможные виды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неурочной</w:t>
            </w:r>
          </w:p>
          <w:p>
            <w:pPr>
              <w:pStyle w:val="6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еятельности: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день В.М.Шукшина в школе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63-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Русские поэты XX века о России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А. А. Ахматова. </w:t>
            </w:r>
            <w:r>
              <w:rPr>
                <w:rStyle w:val="0pt1"/>
              </w:rPr>
              <w:t>«Мне голос был. Он звал утешно...»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М.И.</w:t>
            </w:r>
            <w:r>
              <w:rPr>
                <w:rStyle w:val="23"/>
                <w:szCs w:val="24"/>
              </w:rPr>
              <w:t xml:space="preserve"> Цветаева. </w:t>
            </w:r>
            <w:r>
              <w:rPr>
                <w:rStyle w:val="0pt1"/>
              </w:rPr>
              <w:t>«Рябину рубили зорькою...»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Я.В. Смеляков. </w:t>
            </w:r>
            <w:r>
              <w:rPr>
                <w:rStyle w:val="0pt1"/>
              </w:rPr>
              <w:t>«История».</w:t>
            </w:r>
            <w:r>
              <w:rPr>
                <w:rStyle w:val="23"/>
                <w:szCs w:val="24"/>
              </w:rPr>
              <w:t xml:space="preserve"> А.И. Фатьянов. </w:t>
            </w:r>
            <w:r>
              <w:rPr>
                <w:rStyle w:val="0pt1"/>
              </w:rPr>
              <w:t xml:space="preserve">«Давно мы дома не были...» </w:t>
            </w:r>
            <w:r>
              <w:rPr>
                <w:rStyle w:val="23"/>
                <w:szCs w:val="24"/>
              </w:rPr>
              <w:t xml:space="preserve">А.Я. Яшин. </w:t>
            </w:r>
            <w:r>
              <w:rPr>
                <w:rStyle w:val="0pt1"/>
              </w:rPr>
              <w:t>«Не разучился ль...»</w:t>
            </w:r>
            <w:r>
              <w:rPr>
                <w:rStyle w:val="23"/>
                <w:szCs w:val="24"/>
              </w:rPr>
              <w:t xml:space="preserve"> А.А. Вознесенский. </w:t>
            </w:r>
            <w:r>
              <w:rPr>
                <w:rStyle w:val="0pt1"/>
              </w:rPr>
              <w:t xml:space="preserve">«Муромский сруб». </w:t>
            </w:r>
            <w:r>
              <w:rPr>
                <w:rStyle w:val="23"/>
                <w:szCs w:val="24"/>
              </w:rPr>
              <w:t xml:space="preserve">А.Д.Дементьев. </w:t>
            </w:r>
            <w:r>
              <w:rPr>
                <w:rStyle w:val="0pt1"/>
              </w:rPr>
              <w:t>«Волга».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Своеобразие раскрытия темы России в стихах поэтов XX ве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 чтения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К. Булычев. </w:t>
            </w:r>
            <w:r>
              <w:rPr>
                <w:rStyle w:val="0pt1"/>
              </w:rPr>
              <w:t xml:space="preserve">«Белое платье Золушки». </w:t>
            </w:r>
            <w:r>
              <w:rPr>
                <w:rStyle w:val="23"/>
                <w:szCs w:val="24"/>
              </w:rPr>
              <w:t xml:space="preserve">В.А. Солоухин. </w:t>
            </w:r>
            <w:r>
              <w:rPr>
                <w:rStyle w:val="0pt1"/>
              </w:rPr>
              <w:t xml:space="preserve">«Ножичек с костяной ручкой». </w:t>
            </w:r>
            <w:r>
              <w:rPr>
                <w:rStyle w:val="51"/>
                <w:sz w:val="24"/>
                <w:szCs w:val="24"/>
              </w:rPr>
              <w:t>В.М.</w:t>
            </w:r>
            <w:r>
              <w:rPr>
                <w:rStyle w:val="23"/>
                <w:szCs w:val="24"/>
              </w:rPr>
              <w:t xml:space="preserve"> Шукшин. </w:t>
            </w:r>
            <w:r>
              <w:rPr>
                <w:rStyle w:val="0pt1"/>
              </w:rPr>
              <w:t>«Забуксовал».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Ф.А. Искандер. </w:t>
            </w:r>
            <w:r>
              <w:rPr>
                <w:rStyle w:val="0pt1"/>
              </w:rPr>
              <w:t>«Петух »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15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Вн. Чтение Р.Гамзат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Контрольное тестир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67-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А. де СЕНТ-ЭКЗЮПЕРИ</w:t>
            </w:r>
          </w:p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 xml:space="preserve">Краткие сведения о писателе. Повесть </w:t>
            </w:r>
            <w:r>
              <w:rPr>
                <w:rStyle w:val="0pt1"/>
              </w:rPr>
              <w:t xml:space="preserve">«Планета людей», «Линия», «Самолет», «Самолет и планета», </w:t>
            </w:r>
            <w:r>
              <w:rPr>
                <w:rStyle w:val="23"/>
                <w:szCs w:val="24"/>
              </w:rPr>
              <w:t xml:space="preserve">сказка </w:t>
            </w:r>
            <w:r>
              <w:rPr>
                <w:rStyle w:val="0pt1"/>
              </w:rPr>
              <w:t>«Маленький принц»</w:t>
            </w:r>
            <w:r>
              <w:rPr>
                <w:rStyle w:val="23"/>
                <w:szCs w:val="24"/>
              </w:rPr>
              <w:t xml:space="preserve"> — по выбору. Добро, справедливость, мужество, порядочность, честь в понимании писателя и его героев. Основные события и позиция автор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Теория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литературы: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3"/>
                <w:szCs w:val="24"/>
              </w:rPr>
              <w:t>лирическая проза (развитие представ</w:t>
              <w:softHyphen/>
              <w:t>лений), правда и вымыс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0pt"/>
                <w:szCs w:val="24"/>
              </w:rPr>
              <w:t>Для домашнего чтения</w:t>
            </w:r>
          </w:p>
          <w:p>
            <w:pPr>
              <w:pStyle w:val="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Дж.Д.</w:t>
            </w:r>
            <w:r>
              <w:rPr>
                <w:rStyle w:val="23"/>
                <w:szCs w:val="24"/>
              </w:rPr>
              <w:t xml:space="preserve"> Сэлинджер. </w:t>
            </w:r>
            <w:r>
              <w:rPr>
                <w:rStyle w:val="0pt1"/>
              </w:rPr>
              <w:t>«Над пропастью во ржи»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jc w:val="center"/>
              <w:rPr>
                <w:rStyle w:val="0pt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Cs w:val="24"/>
              </w:rPr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120" w:hanging="0"/>
              <w:rPr>
                <w:rStyle w:val="0pt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69"/>
              <w:ind w:left="120" w:hanging="0"/>
              <w:rPr>
                <w:rStyle w:val="0pt"/>
                <w:szCs w:val="24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120" w:hanging="0"/>
              <w:rPr>
                <w:rStyle w:val="0pt"/>
                <w:szCs w:val="24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120" w:hanging="0"/>
              <w:rPr>
                <w:rStyle w:val="0pt"/>
                <w:szCs w:val="24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jc w:val="center"/>
              <w:rPr>
                <w:rStyle w:val="0pt"/>
                <w:szCs w:val="24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Cs w:val="24"/>
              </w:rPr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120" w:hanging="0"/>
              <w:rPr>
                <w:rStyle w:val="0pt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69"/>
              <w:ind w:left="120" w:hanging="0"/>
              <w:rPr>
                <w:rStyle w:val="0pt"/>
                <w:szCs w:val="24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120" w:hanging="0"/>
              <w:rPr>
                <w:rStyle w:val="0pt"/>
                <w:szCs w:val="24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120" w:hanging="0"/>
              <w:rPr>
                <w:rStyle w:val="0pt"/>
                <w:szCs w:val="24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20"/>
              <w:jc w:val="center"/>
              <w:rPr>
                <w:rStyle w:val="0pt"/>
                <w:szCs w:val="24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Cs w:val="24"/>
              </w:rPr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120" w:hanging="0"/>
              <w:rPr>
                <w:rStyle w:val="0pt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69"/>
              <w:ind w:left="120" w:hanging="0"/>
              <w:rPr>
                <w:rStyle w:val="0pt"/>
                <w:szCs w:val="24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120" w:hanging="0"/>
              <w:rPr>
                <w:rStyle w:val="0pt"/>
                <w:szCs w:val="24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120" w:hanging="0"/>
              <w:rPr>
                <w:rStyle w:val="0pt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0pt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6838"/>
          <w:pgMar w:left="0" w:right="87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  по литературе в 8 классе (68 часов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34021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2977"/>
                              <w:gridCol w:w="2693"/>
                              <w:gridCol w:w="2835"/>
                              <w:gridCol w:w="635"/>
                              <w:gridCol w:w="2484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ли уро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арактеристика деятельности учащихся или 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ируем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ая литература и  истор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ичная лирик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ь выделять главное в абзаце, осуществля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дуктивное обобщение, давать обобщение пон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 учителя с элементами бесед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атель, читатель, учебная книга. Уметь работать с учебной хрестоматией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3-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ая старина. В мире народных песен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амостоятельно работать с художественной литературо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 учителя с элементами беседы, сообщения учащихся, анализ поэт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жет, тема, идея, образ. Уметь характеризовать образ, определять тему и идею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6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ческие песни, былины  и летопис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 определять существенные признаки объе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о статьей учебника, сам. Работа учащихся, работа с иллюстрация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сня, былина, летопись. Уметь составлять конспект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исторической пес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юди Древней Рус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казание о Борисе и Глеб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ценивать свою учебную деятельность и деятельность товарищей. Дать представление о  древнерусской литератур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учащегося, работа с репродукциями, ответы на вопросы, бесе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азание. Уметь различать жанры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30, 37-51+ вопросы 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Житие Сергия Радонежского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ь представление о жанре жития, его особенностя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учащегося, работа с репродукциями, ответы на вопросы, бесе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тие. Уметь находить портрет героя в тексте, отбирать признаки ключевые. Уметь различать жанры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30, 37-51+ вопросы  6, 9, 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лово о погибели Русской земли», «Житие Александра Невского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оставлять простой план текста, взаимодействовать в режиме полилога. Дать представление о жанре слова, его особенностя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 учителя, сообщение учащегося, работа с репродукциями, ответы на вопросы, бесе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давать характеристику образа. Слово. Уметь различать жанры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54-61+вопросы 1-4, 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 18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Р. Державин  - поэт и чиновни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бегло, сознательно читать художественные тексты.  Познакомить  с личностью Держави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учителя, фронтальный опрос, работа в микрогрупп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онимать смысл слов в переносном значении. Поэт, поэзия, лирик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разительное чтение произведений Держа-в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. Державин «Вельможа», «Памятни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ценивать деятельность одноклассников. Учить выразительно читать стихотвор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е чтение, анализ поэтического текс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эт, поэзия, лирика. Выразительно читат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на стр. 81-№ 1, 2; стр.83-№ 1,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М. Карамзин – основоположник сентиментализма. Карамзин и Пушки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ь формулировать гипотезу по решению проблемы познакомить с биографией Карамзин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рминами, конспектирование, рассказ уч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анализировать эпизод. Сентиментализм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84-101 + вопросы 1-5 на стр.1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Бедная Лиза» - новая эстетическая реальность. Основная проблематика и те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троить полный ответ, познакомить с произведением, идеей, сюжето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сказ, работа с текстом, ответы на вопросы, сам.рабо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тика, проблематик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. задание: «Карти-ны  природы и их роль в повести Н.М. Карамзин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эты пушкинского круга (Баратынский, Батюшков, Дельвиг, Кольцов, Языков)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комить с поэтами пушкинской пор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ые выступления учащихся,   мини-презента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ей, лицеист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110-1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. сообщения о поэтах первой половины  19-го 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 19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.С. Пушкин. Тематическое богатство поэз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ценивать свою учеб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учителя, опрос, конспектирование, работа в пар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эт, поэзия, лирик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 о лицейском периоде жизни А.С. Пушк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иковая дам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формулировать гипотезу по решению проблем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прозаического текста, цитиро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эт, поэзия, лирика. Уметь находить авторскую позицию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172-195+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Ч. «Маленькие трагед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Пир во время чумы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формулировать гипотезу по решению проблем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ельская конференция, работа в группах, беседа по вопросам,  те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енькие трагедии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ь повесть «Капитанская до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рческая история повести «Капитанская дочк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ценивать свою учеб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учителя, рассказ учащегося, опрос, индив. рабо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жет, композици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199-208, текст чит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характера Петра Грине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ценивать деятельность одноклассни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. Уметь находить авторскую позицию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.1-5,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лема чести, достоинства, нравственного выбо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троить полный ответ, определять существенные признаки объе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пределять вид сказки, давать речевую характеристику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.6-9,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дение Белогорской  креп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ценивать деятельность одноклассников и свою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давать речевую характеристику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.10-13,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жение народной войны. Разбор 8-12 гла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формулировать гипотезу по решению проблем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, разбор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.14-15,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новление  личности под влиянием «благородных» потряс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формулировать гипотезу по решению проблем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 авторскую позицию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ительная характеристика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Р. Сочинение по творчеству Пушкин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вводить фоновую информацию в своё 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, работа с планом и  текст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  сравнивать тексты, сравнивать героев, писать сочинение по  литературному произведению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 для сочинения-сравнения  на тему: «Гринев и Швабри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Ю. Лермонтов Жизнь и судьба. Кавказ в жизни  и творчестве поэ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ценивать свою учеб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 учителя, работа с репродукциями, текстом, статьей учебн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эт, поэзия, лирика. Выразительно читат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316-351. Тезисный план статьи  учеб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цыри». История создания, тема и идея произве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взаимодействовать в режиме полилога, читать наизу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опрос, чтение наизусть, письменная работа,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давать характеристику образа. Поэма , образ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иться к тек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оэ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 Мцыр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пределять существенные признаки объекта, объекты сравнения, устанавливать различ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тическая беседа, характеристика главного геро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 особенности сюжета. Олицетворение, эпиграф, эпитет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ис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таты, характеризующие любовь Мцыри к жизни и к прир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Ч. «Демон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пределять существенные признаки объе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ельская конференция, работа в группах, беседа по вопросам,  те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онизм, уметь работать с  дополнительной литературой. Уметь находить авторскую позицию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иться к сочинению по творчеству Лермон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Р. Сочинение по  творчеству Лермонт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выделять главное в абзаце, делить текст на ча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, работа с планом и  текст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  сравнивать тексты, сравнивать героев, писать сочинение по  литературному произведению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исать сочи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. задание: сообщение на тему: «А.С. Пушкин и Н.В. Гоголь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В. Гоголь – писатель-сатирик. Идейный замысел и  особенности композиции  комедии «Ревизор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пределять существенные признаки объе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учителя, опрос, конспектирование, работа в пар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тира , юмор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4-17, 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-е действ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ить устный рассказ о городничем по предложенно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блачение нравственных и социальных пороков в комед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ь осуществля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дуктив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, давать обобщение понятия, определять аспект сравнения объек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нозирование во время работы с книг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опоставлять персонажей. Сравнение,     гипербола, сатир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ить материалы по образу Хлестакова по плану, перечитать 2-е и 3-е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ство Гоголя в создании образа Хлестакова. Хлестаков и «хлестаковщина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участвовать в коллективном выполнении учебной задач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нозирование во время работы с книг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, гипербола, сатир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а чиновников, перечитать 4-е и 5-е действ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новники на приеме у  ревизора. Финал комедии и его знач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работать с дополнительной литературо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нозирование во время работы с книг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рассказывать о творческом пути поэт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.задание:«Николаевская Россия», стр.113-1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конспектированию критической стать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формулировать гипотезу по решению проблем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конспектировать критическую статью, работать с дополнительной литературой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ернутый рассказ по образу Хлестакова, включая речевую характеристи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Р. Сочинение по  творчеству Гого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пределять индивидуальные и коллективные учебные задачи, составлять план письменного текста, определять причинно-след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, работа с планом и  текст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  сравнивать тексты, сравнивать героев, писать сочинение по  литературному произведению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исать сочин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Ч. Гоголь «Шинель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пределять объекты сравнения, объекты анализ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ельская конференция, работа в группах, беседа по вопросам,  те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нр   тропы: эпитет, сравнение, олицетворение, метафор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124-126 (сообщение о Тургеневе). Написать сочин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 С. Тургенев автобиографический характер повести «Ася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пределять рациональную последовательность действий в выполнении учебной задачи, бегло, осознанно читать, выполнять полное комплексное сравнение объек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учителя, опрос, конспектирование, работа в пар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твечать на вопросы учебника, определять жанр, составлять характеристику литературного героя,  Автобиографическая основа, тема, проблема, художественные образы, эпизод, композиция, сюжет, пейзаж, портрет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-сочинение «Мое прочтение повести «Ас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 любви как основа сюжета. Мастерство пейзажных зарисовок. Образ героя-повествовате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троить полный ответ по типу рассуждения, осуществлять качественное описание компонентов объе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лемные текстовые ситуации и скрытые вопро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обирать материал к рассказу о герое, подбирать цитаты, составлять алгоритм рассказа о герое. Портрет, пейзаж, характер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е чтение 16-й главы. Определить ее место в развитии сюж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167-17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 Ас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пределять индивидуальные и коллективные учебные задач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лемные текстовые ситуации и скрытые вопро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выделять основные черты характера героя, передавать с помощью интонации, мимики, жестов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 на вопрос: «Почему повесть называется «Ася»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Р. Отзыв о произведен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 писать отзыв о произвед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исать отзыв, отличать его от рецензии. Отзыв , рецензия. Уметь сопоставлять черновой и окончательный вариант текст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ое сочинение по предложенному план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А. Некрасов. Судьба и жизнь народная в изображении поэ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пределять аспекты сравнения объектов, выполнять полное однолинейное сравнение, делать выв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учителя, опрос, конспектирование, работа в пар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, компози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181-183, наизусть стихотворение по выбо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 Фет Мир природы и духовности в поэз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чись у них – у дуба, у березы..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существлять качественное описание компонентов объе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учителя, опрос, конспектирование, работа в пар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опоставлять образы дороги в разных стихотворениях, анализировать стихотворение. Тема, лирический герой, повтор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192-199, вопросы 1-7. Выразительное чтение стихотвор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Н. Островский «Снегурочка»: своеобразие сюже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пределять существенные признаки объекта, определять причинно-следственные отношения компонентов объе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учителя, опрос, конспектирование, работа в пар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анализировать   текст, используя схему анализа. Пьес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200-205, читать пьес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 Снегурочки. Связь с мифологическими и  сказочными сюжетам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ценивать свою учебную деятельность посредством сравнения с деятельностью других учени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лемные текстовые ситуации и скрытые вопро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анализировать, определять главную мысль. Пейзаж, система художественных образов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зисный план  статьи учебника  «В художественном мире «Снегурочк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Н. Толстой «Отрочество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выделять главное в абзаце, самостоятельно искать ответы на вопросы в текст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учителя, опрос, конспектирование, работа в пар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оставлять рассказ о писателе, используя дополн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335-336, читать текст на стр.337-347, вопросы на стр.350-35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осле бала». Контраст как прием, помогающий раскрыть идею расс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пределять иерархические отношения в отобранном материале, исключать второстепен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 учителя, работа с репродукциями, текстом, статьей учебн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устно и письменно отвечать на вопросы учебника, анализировать текст, определять жанр. Диалог, монолог, авторская позиция, звукопись, тропы, фигур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351-36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. задание: сообщения по темам «Жизненные источники рассказа «После бала» и «Композиция рассказа «После бал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р и рассказчик в произведении. Мысль о моральной ответственности  челове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делить текст на части и находить в каждой ключевые слова, строить полное рассужд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опоставлять эпизоды произведения. Композиция, патриотизм, историзм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товиться к тестированию по рассказу «После бал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Р. Сочинение по творчеству Толс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писать сочин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, работа с планом и  текст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воё отношение к прочитанному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 по предложенному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. задание: сообщение о Горь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Горький «Песня о Соколе». Роль пейзаж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троить полный ответ-рассуждение, использовать дополн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учителя, опрос, конспектирование, работа в пар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устно и письменно отвечать на вопросы, сопоставлять образы героев. Выделение главной мысли, рефлексия. Жанр, эпизод, сюжет, персонажи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учить наизусть отрывок из «Песни о Сокол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на стр.2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акар Чудра». Художественное своеобразие ранней прозы писате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выделять главное в абзаце, самостоятельно искать ответы на вопросы в текст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ображение и понимание текста, упражнения на развитие фантаз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самобытност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читать рассказ «Макар Чудра», вопросы на стр.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Ч «Девушка и смерть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опоставлять объекты, определять критерии, выявлять общее и различное, обобщать результаты сопостав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ить текст на части и находить в каждой ключевые слова, строить полное рассужд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ельская конференция, работа в группах, беседа по вопросам,  те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равнивать характеры персонажей, находить приёмы народной сказки, определять роль фантастики, анализировать эпизод. Жанр, тема, сюжет, мифологические и фольклорные мотивы, система персонажей, речевая характеристика, портрет, авторская позиция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ить сообщение о творчестве Маяко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В. Маяковский Поэт и толпа в  стихах. «Хорошее отношение к лошадям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работать с дополнительной литературо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учителя, опрос, конспектирование, работа в пар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оставлять рассказ о писателе, используя дополн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31-4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е чтение 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. задание:сооб-щение о Тэффи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серьезном – с улыбкой. Н.А. Тэффи «Свои чужи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пределять иерархические отношения в отобранном материале, исключать второстепенн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ь полный ответ-рассужд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 учителя, работа с репродукциями, текстом, статьей учебн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опоставлять персонажей, анализировать эпизод, создавать характеристику героя, определять роль изобразительно-выразительных средств в тексте. Лирический герой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42-49. Развернутый ответ на тему «Эмиграция и эмигрант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М. Зощенко «Счастливый случай», «Обезьяний язы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пределять иерархические отношения в отобранном материале, исключать второстепен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учителя, опрос, конспектирование, работа в пар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оздавать характеристику персонажа с опорой на средства создания образа. Тема, центральные и второстепенные образы, смысл названи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50-58, составить план статьи о жизни пис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иться к выразительному чтению рассказ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Б. Кедрин «Зодчие». Основные мотивы стихотвор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существлять дедуктивное обобщ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опрос, чтение наизусть, письменная работа,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анализировать эпизод, выполнять языковой разбор. Приёмы создания образ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59-66,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А. Заболоцкий – поэт труда, красоты, духов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владеть средствами самоконтроля, оценивать свою учеб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опрос, чтение наизусть, письменная работа,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опоставлять разные произведения, выполнять языковой разбор. Язык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68-73. Связный рассказ о судьбе Н.Заболоцкого, вопрос № 4 на стр.7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 Грин «Алые парус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выделять главное в абзаце, самостоятельно искать ответы на вопросы в текст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ельская конференция, работа в группах, беседа по вопросам,  те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оставлять рассказ о писателе, используя дополнительные материалы. Творческая биография, смысл заглави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390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общение о писателе Астафьеве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П. Астафьев. Человек и война в творчеств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пределять иерархические отношения в отобранном материале, исключать второстепен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пределять авторскую позицию. Позиция автор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80-103, вопросы 1-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отография, на которой меня н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обобщать, выделять главное, исключать второстепенное, составлять формулировку общего полож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лемные текстовые ситуации и скрытые вопро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  определять авторскую позицию, основную мысл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 5-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7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Т. Твардовский «За далью - даль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троить полный ответ-рассуждение, использовать дополн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устно и письменно отвечать на вопросы, сопоставлять образы героев. Эпизод, сюжет, персонажи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104-110, вопросы к статье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ь главы из поэмы – стр.111-127, вопросы 1-6 на стр.127-12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 автора, худ. Своеобразие произве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работать с дополнительной литературо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ронтальный опрос, чтение наизусть, письменная работа, ответы на вопросы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жет, творческая история, композиция, образ, портрет, речевая характеристика, проблема, жанр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128-12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тать  по учебнику материал о писателе Распутине – стр.130-133,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Г. Распутин             20 в.  на страницах прозы писателя. «Уроки французского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аргументировать и объяснять свои мысли и чувства, дискутирова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ь полный ответ-рассужд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 элементы сюжета, сопоставлять образы героев, выявлять авторскую позицию, проблематику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133-15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равственная проблематика пове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аргументировать и объяснять свои мысли и чувства, осуществлять дедуктивное обобщ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лемные текстовые ситуации и скрытые вопро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информации в художественном тексте. Творческая биографи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49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"/>
                                  </w:tblGrid>
                                  <w:tr>
                                    <w:trPr>
                                      <w:trHeight w:val="1105" w:hRule="atLeast"/>
                                    </w:trPr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р.150-151,161-162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Ч. Л. Андреев «Баргамот  и Гарась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анализировать, обобщать, строить текст-рассужд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ельская конференция, работа в группах, беседа по вопросам,  те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троить полный ответ-рассуждение, использовать дополн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тать пьесу «Ромео и Джульет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рубежная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. Шекспир «Ромео и Джульетта». Конфликт чистого сердца и предрассуд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оставлять простой план письменного текста, пересказывать по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лемные текстовые ситуации и скрытые вопро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анализировать текст, определять жанр, находить антитезу, приёмы создания характеров, элементы сюжета. Трагедия, комедия, драма, пьеса, акт, действие, постановк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164-166, вопросы1-3, читать пьесу «Ромео и Джульетт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рои трагедии как символ  верной и чистой любв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оставлять простой план письменного текста, пересказывать по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лемные текстовые ситуации и скрытые вопро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выявлять жанровое своеобразие рассказа, интерпретировать, находить элементы сюжета. Тема, сюжет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подготовка к тес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Сервантес «Дон Кихот»: душевное величие и  наивная простота рома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использовать разные виды изложения текс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лемные текстовые ситуации и скрытые вопро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различать виды пересказ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299-301, вопросы1-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итать отдельные главы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Ч Ф.Шиллер, П.Мериме (обзор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использовать разные виды изложения текста, работать с текстом, цитирова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ельская конференция, работа в группах, беседа по вопросам,  те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формулировать тезис сочинения, подбирать аргументы и примеры, делать вывод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.Т. А. Гофман «Щелкунчик». Тема добра и зла, тьмы и све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оздавать текст в жанре отзыва, аргументировать и объяснять свои мысли и чув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учителя, опрос, конспектирование, работа в пар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нсценировать рассказ, использовать театральную лексику. Жанр, деталь, речев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тать сказ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Ч. Д. Селинджер «Над пропастью во рж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использовать разные виды изложения текста, работать с текстом, цитирова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ельская конференция, работа в группах, беседа по вопросам,  те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устно и письменно отвечать на вопросы. Эпизод, сюжет, персонажи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тать «Над пропастью во рж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Байрон «Властитель тьмы». Стихи наполеоновского цикла. Обзо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ь строить полный ответ-рассуждение, использовать дополн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учителя, опрос, конспектирование, работа в пар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устно и письменно отвечать на вопросы. Эпизод, сюжет, персонажи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иться к тестиров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Данте «Божественная комедия» (фрагменты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ючительный урок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исок книг для летнего чт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841.9pt;mso-wrap-distance-left:9pt;mso-wrap-distance-right:9pt;mso-wrap-distance-top:0pt;mso-wrap-distance-bottom:0pt;margin-top:5.4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2977"/>
                        <w:gridCol w:w="2693"/>
                        <w:gridCol w:w="2835"/>
                        <w:gridCol w:w="635"/>
                        <w:gridCol w:w="2484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и урок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арактеристика деятельности учащихся или виды учебной деятельности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ируемые результаты освоения материала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ая литература и  истор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ичная лирик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ь выделять главное в абзаце, осуществля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дуктивное обобщение, давать обобщение поня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 учителя с элементами бесед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атель, читатель, учебная книга. Уметь работать с учебной хрестоматией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3-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ая старина. В мире народных песен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амостоятельно работать с художественной литературо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 учителя с элементами беседы, сообщения учащихся, анализ поэти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жет, тема, идея, образ. Уметь характеризовать образ, определять тему и идею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6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ческие песни, былины  и летопис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 определять существенные признаки объе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о статьей учебника, сам. Работа учащихся, работа с иллюстрация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сня, былина, летопись. Уметь составлять конспект 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исторической пес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юди Древней Рус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казание о Борисе и Глеб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ценивать свою учебную деятельность и деятельность товарищей. Дать представление о  древнерусской литератур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учащегося, работа с репродукциями, ответы на вопросы, бесе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азание. Уметь различать жанры древнерусской литературы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30, 37-51+ вопросы 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Житие Сергия Радонежского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ь представление о жанре жития, его особенностя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учащегося, работа с репродукциями, ответы на вопросы, бесе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тие. Уметь находить портрет героя в тексте, отбирать признаки ключевые. Уметь различать жанры древнерусской литературы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30, 37-51+ вопросы  6, 9, 10.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лово о погибели Русской земли», «Житие Александра Невского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оставлять простой план текста, взаимодействовать в режиме полилога. Дать представление о жанре слова, его особенностя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 учителя, сообщение учащегося, работа с репродукциями, ответы на вопросы, бесе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давать характеристику образа. Слово. Уметь различать жанры древнерусской литературы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54-61+вопросы 1-4, 8.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 18 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Р. Державин  - поэт и чиновни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бегло, сознательно читать художественные тексты.  Познакомить  с личностью Держави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учителя, фронтальный опрос, работа в микрогрупп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онимать смысл слов в переносном значении. Поэт, поэзия, лирик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разительное чтение произведений Держа-в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. Державин «Вельможа», «Памятни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ценивать деятельность одноклассников. Учить выразительно читать стихотвор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е чтение, анализ поэтического текс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эт, поэзия, лирика. Выразительно читать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на стр. 81-№ 1, 2; стр.83-№ 1,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М. Карамзин – основоположник сентиментализма. Карамзин и Пушки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ь формулировать гипотезу по решению проблемы познакомить с биографией Карамзин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рминами, конспектирование, рассказ учи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анализировать эпизод. Сентиментализм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84-101 + вопросы 1-5 на стр.10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Бедная Лиза» - новая эстетическая реальность. Основная проблематика и те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троить полный ответ, познакомить с произведением, идеей, сюжето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сказ, работа с текстом, ответы на вопросы, сам.рабо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тика, проблематик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д. задание: «Карти-ны  природы и их роль в повести Н.М. Карамзин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эты пушкинского круга (Баратынский, Батюшков, Дельвиг, Кольцов, Языков)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комить с поэтами пушкинской пор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ые выступления учащихся,   мини-презента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ей, лицеисты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110-1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. сообщения о поэтах первой половины  19-го 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 19 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.С. Пушкин. Тематическое богатство поэзи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ь оценивать свою учебную деятель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учителя, опрос, конспектирование, работа в пар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эт, поэзия, лирик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 о лицейском периоде жизни А.С. Пушк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иковая дам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формулировать гипотезу по решению проблем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прозаического текста, цитиро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эт, поэзия, лирика. Уметь находить авторскую позицию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172-195+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Ч. «Маленькие трагед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ир во время чумы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ь формулировать гипотезу по решению проблем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тельская конференция, работа в группах, беседа по вопросам,  те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енькие трагедии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ть повесть «Капитанская до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ая история повести «Капитанская дочк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ценивать свою учебную деятель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учителя, рассказ учащегося, опрос, индив. рабо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жет, композиция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199-208, текст чит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характера Петра Гринев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ценивать деятельность одноклассник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. Уметь находить авторскую позицию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.1-5,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а чести, достоинства, нравственного выбо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троить полный ответ, определять существенные признаки объе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пределять вид сказки, давать речевую характеристику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.6-9,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дение Белогорской  креп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ценивать деятельность одноклассников и свою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давать речевую характеристику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.10-13,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жение народной войны. Разбор 8-12 гла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формулировать гипотезу по решению проблем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, разбор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л.14-15,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новление  личности под влиянием «благородных» потрясе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формулировать гипотезу по решению проблем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 авторскую позицию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ительная характеристика геро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Р. Сочинение по творчеству Пушкин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вводить фоновую информацию в своё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, работа с планом и  тексто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  сравнивать тексты, сравнивать героев, писать сочинение по  литературному произведению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териал для сочинения-сравнения  на тему: «Гринев и Швабрин».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Ю. Лермонтов Жизнь и судьба. Кавказ в жизни  и творчестве поэ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ценивать свою учебную деятель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 учителя, работа с репродукциями, текстом, статьей учебн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эт, поэзия, лирика. Выразительно читать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316-351. Тезисный план статьи  учеб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цыри». История создания, тема и идея произве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взаимодействовать в режиме полилога, читать наизу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опрос, чтение наизусть, письменная работа, ответы на вопро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давать характеристику образа. Поэма , образ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иться к тек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поэ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 Мцыр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пределять существенные признаки объекта, объекты сравнения, устанавливать различ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тическая беседа, характеристика главного геро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 особенности сюжета. Олицетворение, эпиграф, эпитет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ис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итаты, характеризующие любовь Мцыри к жизни и к прир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Ч. «Демон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пределять существенные признаки объе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тельская конференция, работа в группах, беседа по вопросам,  те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онизм, уметь работать с  дополнительной литературой. Уметь находить авторскую позицию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иться к сочинению по творчеству Лермон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Р. Сочинение по  творчеству Лермонт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выделять главное в абзаце, делить текст на ча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, работа с планом и  тексто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  сравнивать тексты, сравнивать героев, писать сочинение по  литературному произведению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исать сочин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. задание: сообщение на тему: «А.С. Пушкин и Н.В. Гоголь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В. Гоголь – писатель-сатирик. Идейный замысел и  особенности композиции  комедии «Ревизор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пределять существенные признаки объе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учителя, опрос, конспектирование, работа в пар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тира , юмор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4-17, прочит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-е действи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ить устный рассказ о городничем по предложенн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блачение нравственных и социальных пороков в комед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ь осуществля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дуктив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, давать обобщение понятия, определять аспект сравнения объек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нозирование во время работы с книго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опоставлять персонажей. Сравнение,     гипербола, сатир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ить материалы по образу Хлестакова по плану, перечитать 2-е и 3-е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ство Гоголя в создании образа Хлестакова. Хлестаков и «хлестаковщина»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участвовать в коллективном выполнении учебной задач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нозирование во время работы с книго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, гипербола, сатир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а чиновников, перечитать 4-е и 5-е действ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новники на приеме у  ревизора. Финал комедии и его знач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работать с дополнительной литературо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нозирование во время работы с книго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рассказывать о творческом пути поэт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.задание:«Николаевская Россия», стр.113-1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конспектированию критической стать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формулировать гипотезу по решению проблем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конспектировать критическую статью, работать с дополнительной литературой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ернутый рассказ по образу Хлестакова, включая речевую характеристи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Р. Сочинение по  творчеству Гого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пределять индивидуальные и коллективные учебные задачи, составлять план письменного текста, определять причинно-следственные отнош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, работа с планом и  тексто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  сравнивать тексты, сравнивать героев, писать сочинение по  литературному произведению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исать сочин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Ч. Гоголь «Шинель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пределять объекты сравнения, объекты анализ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тельская конференция, работа в группах, беседа по вопросам,  те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нр   тропы: эпитет, сравнение, олицетворение, метафор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124-126 (сообщение о Тургеневе). Написать сочин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 С. Тургенев автобиографический характер повести «Ася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пределять рациональную последовательность действий в выполнении учебной задачи, бегло, осознанно читать, выполнять полное комплексное сравнение объек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учителя, опрос, конспектирование, работа в пар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твечать на вопросы учебника, определять жанр, составлять характеристику литературного героя,  Автобиографическая основа, тема, проблема, художественные образы, эпизод, композиция, сюжет, пейзаж, портрет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-сочинение «Мое прочтение повести «Ас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 любви как основа сюжета. Мастерство пейзажных зарисовок. Образ героя-повествовате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троить полный ответ по типу рассуждения, осуществлять качественное описание компонентов объе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ные текстовые ситуации и скрытые вопро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обирать материал к рассказу о герое, подбирать цитаты, составлять алгоритм рассказа о герое. Портрет, пейзаж, характер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е чтение 16-й главы. Определить ее место в развитии сюж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167-17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 Ас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пределять индивидуальные и коллективные учебные задач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ные текстовые ситуации и скрытые вопро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выделять основные черты характера героя, передавать с помощью интонации, мимики, жестов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 на вопрос: «Почему повесть называется «Ася»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Р. Отзыв о произведен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 писать отзыв о произвед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исать отзыв, отличать его от рецензии. Отзыв , рецензия. Уметь сопоставлять черновой и окончательный вариант текст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ое сочинение по предложенному план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А. Некрасов. Судьба и жизнь народная в изображении поэ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пределять аспекты сравнения объектов, выполнять полное однолинейное сравнение, делать выво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учителя, опрос, конспектирование, работа в пар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, компози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181-183, наизусть стихотворение по выбору.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 Фет Мир природы и духовности в поэз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чись у них – у дуба, у березы..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существлять качественное описание компонентов объе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учителя, опрос, конспектирование, работа в пар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опоставлять образы дороги в разных стихотворениях, анализировать стихотворение. Тема, лирический герой, повторы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192-199, вопросы 1-7. Выразительное чтение стихотвор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Н. Островский «Снегурочка»: своеобразие сюже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пределять существенные признаки объекта, определять причинно-следственные отношения компонентов объе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учителя, опрос, конспектирование, работа в пар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анализировать   текст, используя схему анализа. Пьес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200-205, читать пьес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 Снегурочки. Связь с мифологическими и  сказочными сюжетам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ценивать свою учебную деятельность посредством сравнения с деятельностью других ученик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ные текстовые ситуации и скрытые вопро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анализировать, определять главную мысль. Пейзаж, система художественных образов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зисный план  статьи учебника  «В художественном мире «Снегурочк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Н. Толстой «Отрочество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выделять главное в абзаце, самостоятельно искать ответы на вопросы в текст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учителя, опрос, конспектирование, работа в пар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оставлять рассказ о писателе, используя дополнительные материалы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.335-336, читать текст на стр.337-347, вопросы на стр.350-35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осле бала». Контраст как прием, помогающий раскрыть идею расс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пределять иерархические отношения в отобранном материале, исключать второстепен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 учителя, работа с репродукциями, текстом, статьей учебн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устно и письменно отвечать на вопросы учебника, анализировать текст, определять жанр. Диалог, монолог, авторская позиция, звукопись, тропы, фигуры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.351-36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. задание: сообщения по темам «Жизненные источники рассказа «После бала» и «Композиция рассказа «После бал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 и рассказчик в произведении. Мысль о моральной ответственности  челове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делить текст на части и находить в каждой ключевые слова, строить полное рассужд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опоставлять эпизоды произведения. Композиция, патриотизм, историзм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товиться к тестированию по рассказу «После бал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Р. Сочинение по творчеству Толс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писать сочин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, работа с планом и  тексто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воё отношение к прочитанному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чинение по предложенному план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. задание: сообщение о Горь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Горький «Песня о Соколе». Роль пейзаж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троить полный ответ-рассуждение, использовать дополнительные материал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учителя, опрос, конспектирование, работа в пар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устно и письменно отвечать на вопросы, сопоставлять образы героев. Выделение главной мысли, рефлексия. Жанр, эпизод, сюжет, персонажи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учить наизусть отрывок из «Песни о Сокол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на стр.2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акар Чудра». Художественное своеобразие ранней прозы писате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выделять главное в абзаце, самостоятельно искать ответы на вопросы в текст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ображение и понимание текста, упражнения на развитие фантаз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самобытность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читать рассказ «Макар Чудра», вопросы на стр.2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Ч «Девушка и смерть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опоставлять объекты, определять критерии, выявлять общее и различное, обобщать результаты сопоставл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ить текст на части и находить в каждой ключевые слова, строить полное рассужд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тельская конференция, работа в группах, беседа по вопросам,  те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равнивать характеры персонажей, находить приёмы народной сказки, определять роль фантастики, анализировать эпизод. Жанр, тема, сюжет, мифологические и фольклорные мотивы, система персонажей, речевая характеристика, портрет, авторская позиция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ить сообщение о творчестве Маяко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В. Маяковский Поэт и толпа в  стихах. «Хорошее отношение к лошадям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работать с дополнительной литературо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учителя, опрос, конспектирование, работа в пар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оставлять рассказ о писателе, используя дополнительные материалы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31-4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е чтение стихотвор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. задание:сооб-щение о Тэффи Н.А.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серьезном – с улыбкой. Н.А. Тэффи «Свои чужи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пределять иерархические отношения в отобранном материале, исключать второстепенно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ь полный ответ-рассужд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 учителя, работа с репродукциями, текстом, статьей учебн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опоставлять персонажей, анализировать эпизод, создавать характеристику героя, определять роль изобразительно-выразительных средств в тексте. Лирический герой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.42-49. Развернутый ответ на тему «Эмиграция и эмигранты»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М. Зощенко «Счастливый случай», «Обезьяний язы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пределять иерархические отношения в отобранном материале, исключать второстепен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учителя, опрос, конспектирование, работа в пар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оздавать характеристику персонажа с опорой на средства создания образа. Тема, центральные и второстепенные образы, смысл названия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50-58, составить план статьи о жизни пис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иться к выразительному чтению рассказ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Б. Кедрин «Зодчие». Основные мотивы стихотвор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существлять дедуктивное обобщ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опрос, чтение наизусть, письменная работа, ответы на вопро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анализировать эпизод, выполнять языковой разбор. Приёмы создания образ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59-66,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А. Заболоцкий – поэт труда, красоты, духов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владеть средствами самоконтроля, оценивать свою учебную деятель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опрос, чтение наизусть, письменная работа, ответы на вопро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опоставлять разные произведения, выполнять языковой разбор. Язык художественного произведения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68-73. Связный рассказ о судьбе Н.Заболоцкого, вопрос № 4 на стр.73.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 Грин «Алые парус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выделять главное в абзаце, самостоятельно искать ответы на вопросы в текст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тельская конференция, работа в группах, беседа по вопросам,  те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оставлять рассказ о писателе, используя дополнительные материалы. Творческая биография, смысл заглавия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39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о писателе Астафьев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П. Астафьев. Человек и война в творчеств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пределять иерархические отношения в отобранном материале, исключать второстепен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пределять авторскую позицию. Позиция автор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80-103, вопросы 1-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отография, на которой меня н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обобщать, выделять главное, исключать второстепенное, составлять формулировку общего полож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ные текстовые ситуации и скрытые вопро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  определять авторскую позицию, основную мысль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 5-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Т. Твардовский «За далью - даль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троить полный ответ-рассуждение, использовать дополнительные материал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устно и письменно отвечать на вопросы, сопоставлять образы героев. Эпизод, сюжет, персонажи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.104-110, вопросы к статье учеб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ть главы из поэмы – стр.111-127, вопросы 1-6 на стр.127-12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 автора, худ. Своеобразие произве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работать с дополнительной литературо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ронтальный опрос, чтение наизусть, письменная работа, ответы на вопросы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жет, творческая история, композиция, образ, портрет, речевая характеристика, проблема, жанр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.128-12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тать  по учебнику материал о писателе Распутине – стр.130-133,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Г. Распутин             20 в.  на страницах прозы писателя. «Уроки французского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аргументировать и объяснять свои мысли и чувства, дискутиров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ь полный ответ-рассужд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 элементы сюжета, сопоставлять образы героев, выявлять авторскую позицию, проблематику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.133-158.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равственная проблематика пове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аргументировать и объяснять свои мысли и чувства, осуществлять дедуктивное обобщ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ные текстовые ситуации и скрытые вопро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информации в художественном тексте. Творческая биография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4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150-151,161-16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Ч. Л. Андреев «Баргамот  и Гарась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анализировать, обобщать, строить текст-рассужд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тельская конференция, работа в группах, беседа по вопросам,  те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троить полный ответ-рассуждение, использовать дополнительные материалы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тать пьесу «Ромео и Джульет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рубежная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. Шекспир «Ромео и Джульетта». Конфликт чистого сердца и предрассудк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оставлять простой план письменного текста, пересказывать по план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ные текстовые ситуации и скрытые вопро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анализировать текст, определять жанр, находить антитезу, приёмы создания характеров, элементы сюжета. Трагедия, комедия, драма, пьеса, акт, действие, постановк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164-166, вопросы1-3, читать пьесу «Ромео и Джульетт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рои трагедии как символ  верной и чистой любв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оставлять простой план письменного текста, пересказывать по план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ные текстовые ситуации и скрытые вопро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выявлять жанровое своеобразие рассказа, интерпретировать, находить элементы сюжета. Тема, сюжет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подготовка к тес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Сервантес «Дон Кихот»: душевное величие и  наивная простота рома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использовать разные виды изложения текс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ные текстовые ситуации и скрытые вопро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различать виды пересказ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299-301, вопросы1-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читать отдельные главы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Ч Ф.Шиллер, П.Мериме (обзор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использовать разные виды изложения текста, работать с текстом, цитирова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тельская конференция, работа в группах, беседа по вопросам,  те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формулировать тезис сочинения, подбирать аргументы и примеры, делать вывод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.Т. А. Гофман «Щелкунчик». Тема добра и зла, тьмы и све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оздавать текст в жанре отзыва, аргументировать и объяснять свои мысли и чув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учителя, опрос, конспектирование, работа в пар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инсценировать рассказ, использовать театральную лексику. Жанр, деталь, речевая характеристик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тать сказ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Ч. Д. Селинджер «Над пропастью во рж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использовать разные виды изложения текста, работать с текстом, цитирова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тельская конференция, работа в группах, беседа по вопросам,  те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устно и письменно отвечать на вопросы. Эпизод, сюжет, персонажи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тать «Над пропастью во ржи».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Байрон «Властитель тьмы». Стихи наполеоновского цикла. Обзо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ь строить полный ответ-рассуждение, использовать дополнительные материал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учителя, опрос, конспектирование, работа в пар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устно и письменно отвечать на вопросы. Эпизод, сюжет, персонажи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иться к тестированию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Данте «Божественная комедия» (фрагменты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ительный урок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исок книг для летнего чт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литературе в 9 классе (102 ча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1"/>
        <w:gridCol w:w="30"/>
        <w:gridCol w:w="288"/>
        <w:gridCol w:w="1578"/>
        <w:gridCol w:w="1889"/>
        <w:gridCol w:w="2159"/>
        <w:gridCol w:w="7"/>
        <w:gridCol w:w="2377"/>
        <w:gridCol w:w="2481"/>
        <w:gridCol w:w="1699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 пон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предметные связ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предметные связ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Введение (1 ч )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изучения историко-литературного курса в 9 классе. Этапы развития литературного процесса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литературный процесс, «сквозные» темы и мотивы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читательского опыт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ьей учебника, оформление тезисов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стории с литературой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русской литературы с мировой культуро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Из древнерусской литературы. (4ч +1р.р.)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писания и публикации «Слова о полку Игорев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как жанр древнерусской литерату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общ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конспектирование, бесед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» и традиции былинного эп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роблематика «Слова о полку Игореве», система образов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рен, психологический параллелиз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, 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устные ответ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и музыкальные интерпретации «Сло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» и традиции былинного эп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полку Игореве»-призыв к единению русской земли. Проблема ответственности за судьбу России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как жанр древнерусской литерату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и музыкальные интерпретации «Сло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«Слова..» в истории русской литературы и культуры. Оригинал и переводы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. Роль эпизода «Плач Ярославны» в «Слове..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опере А.П.Бородина «Князь Игорь»</w:t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Из зарубежной литературы (5 ч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многообразие драматургии У.Шекспира. Проблематика трагедии «Гамлет»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чте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е Средневековь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конфликт пьесы «Гамлет». Система образов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проблемный вопро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 образу Гамлет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Гамлета на английском язы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 Мольере. Тематика и проблематика комедии «Мнимый больной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и Мольера на сцен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амлета у Блока, Пастернака</w:t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ете. Краткие сведения о поэте. Гете – выдающийся деятель немецкого Просвещения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эпохи Просвещ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к отв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ауст» в музыке, живописи, кино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ерма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ауст» Гете – вершина философской литературы. И.В.Гете в России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Гуно «Фау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 Из литературы 18 в. (2ч +1в.ч.).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ехи биографии Радищева. Книга А. Н. Радищева «Путешествие из Петербурга в Москву» как явление литературной и общественной жизни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 и сентиментализ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лав, сжатый пересказ отдельных гла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, беседа, переска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мето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чение крепостного права в «Путешествии из Петербурга в Москву». Жанровое своеобразие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 и сентиментализ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лав, сжатый пересказ отдельных гла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, беседа, переска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мето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роблема книги. Жанровые особенности «Путешествия..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 Из литературы  Х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Х в. ( 54ч+7р.р.+3вн.ч.).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Грибоедов. Основные вехи биографии. Творческая история комедии «Горе от ума»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комедия, вольный сти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, беседа, различные виды чт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, беседа, различные виды чтения, изучение статьи в учебник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произведения А. С. Грибоед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классицизма и романтизма в «Горе от ум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 вам Александр Андреевич Чацкий!» Знакомство с героями комедии. Анализ 1 действия.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единый конфлик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анализ 1 действ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ая история «Горе от ум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классицизма и романтизма в «Горе от ум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2 действия: развитие и углубление конфликта. Личное и социальное в конфликте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анализ 2 действ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произведения А. С. Грибоед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йствие комедии: трагедия Чацкого. Человек и государство, проблема идеала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единый конфликт, трагикомед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инсценир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анализ 3 действ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У. Шекспира  и Ж. Б. Моль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 социального и любовного конфликта и своеобразие развязки. Анализ 4 действия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единый конфликт, трагикомед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инсценирование, обсуждение поднятых пробл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анализ 4 действ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ая история «Горе от ум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классицизма и романтизма в «Горе от ум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ая проблематика «Горя от ума». Художественное богатство комедии. 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комедия, вольный стих, монолог, двуединый конфликт, пробл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общения (характеристики), выбороч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зыв на спектакль, сообщения учеников. бесед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произведения А. С. Грибоед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й идеал А. С. Грибоедова в комедии, свободолюбие и независимость, пылкость и благородство Чацкого.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иде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характеристики Чацк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характеристики Чацког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олюбие, независимость, пылкость, благород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-спектакль.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боедова в книге «Смерь Вазир - Мухтара» Ю.Тынянова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по произведению «Горе от ума» А. С. Грибоедова.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сжатому изложению критической статьи И. А. Гонч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льон терзаний».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кри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конспектирование критической стать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конспектирование критической стать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ьон терзаний» молодёжи. Чьи душевные муки вы разделяете? Сочинение-рассуждение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. Творческая биография А.Пушкина. Основные этапы.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стих, лирический гер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, сообщения учащихс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и музыкальные интерпретации произведений А. С. Пушк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. С. Пушкина и поэзия Дж. Байрона; образы В. А. Жуковского в пушкинской лирик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 в лирике А. С. Пушкина. «Арион», «Пророк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стих (рифма, ритм, строфа), лирический гер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любви и дружбы. «Я помню чудное мгновень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ас любил», «К***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стих, лирический гер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отво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отвор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терпретации произведений А. С. Пушк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ая поэма «Цыганы. Проблематика поэмы в контексте дискуссий того времени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стих, лирический гер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отво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отвор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русских композит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реализму: «Повести Белкина», богатство их образов и характеров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«Барышни-крестьянки»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вгений Онегин» как свободный роман и роман в стихах. Творческая история романа.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тическая поэма, реализм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роман в стихах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лекция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лекция учител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еминисценции в «Евгении Онегин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/ч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Лотман «Мир дворянского быта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русского дворян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лекция учител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вгений Онегин». Автор и его герой в образной системе романа. Анализ 1 главы.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гинская строф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и коммента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комментированное чтение и переска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еминисценции в «Евгении Онегин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онегинской хандры и её преломление в «собранье пёстрых глав». Анализ 2 главы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терация, ассонан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а, комментированное чте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: Онегин и Ленский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Татьяны Лариной как «милый идеал» автора. Анализ 3 главы.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отступ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а, комментированное чте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еминисценции в «Евгении Онегин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: Ольга и Татьяна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4 главы. «Но, получив признанье Тани, Онегин живо тронут был…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лирический герой, повествователь, герой рома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чтения и коммент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чтения и комментирова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тоске сердечных угрызений…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ю стиснув пистол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дит на Ленского Онегин…» (5-6 главы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лирический герой, повествователь, герой рома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чтения и коммент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чтения и комментирова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роль сна Татьяны?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7-8 глав. «Сомненья нет: увы! Евгений в Татьяну, как дитя влюблён…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е отступл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анализ стих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комментирование гла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еминисценции в «Евгении Онегин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статьи В. Г. Белинского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 Г. Белинский о романе. Современные дискуссии о романе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чинению-рассуждению на литературную тему «Почему В. Г. Белинский назвал Евгения Онегина «недюжинной натурой»?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гер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ный план, сочинение-рассужде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кри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вгений Онегин» - энциклопедия русской жизни. 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работа по теме «Жизнь и творчество А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Пушкина»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форме вопросов и зад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форме вопросов и задани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провести до сочинения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биография М. Ю. Лермонтова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а о во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бес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беседа, выборочное чте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и Лермонтов: два «Проро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 и А.С.Пушкин: стихотворение «Смерть поэта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оэта в представлении Лермонтова: «Поэт», «Нет, я не Байрон», «Ду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онический гер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чтения, бес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чтения, бесед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е, графические и музыкальные интерпретации произведений М. Ю. Лермонт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йронизм» в лермонтовской лир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любовной лирики М.Ю.Лермонтова: «Нет, не тебя так пылко я люблю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одиночества, мечта о вольности, байронический гер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, частичный анали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, частичный анали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е, графические и музыкальные интерпретации произведений М. Ю. Лермонт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онизм» в лермонтовской лир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ская лирика: «И скучно, и грустно». «Когда волнуется желтеющая нива»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частная композиция стихотво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ный план, самостоятельный анали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ный план, самостоятельный анали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онизм» в лермонтовской лир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й нашего времени» как первый русский философский роман в прозе. Сюжет, фабула, композиция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ром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, выборочное чтение учеб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, выборочное чтение учебник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й нашего времени» в театре и ки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его герой. Индивидуализм Печорина, его личные и социальные истоки. Анализ повести «Бэла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портрет, образ рассказч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и чтения, бес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и чтения, бесед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й нашего времени» в театре и ки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8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в ряду других персонажей романа. Анализ повести «Максим Максимыч»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портрет, образ рассказчика, диало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и чтения, бес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и различные виды чтения, бесед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сжатому изложению эпизода главы «Тамань» из произведения «Герой нашего времени»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, реализ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ый пересказ, бес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ый пересказ, бесед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тво психологической обрисовки характеров. Анализ повести «Княжна Мэри»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, реализм, психологический портр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выборочное чтение, переск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Печорина и Грушницког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егин  и Печорин как два представителя «лишних» людей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композиционное значение главы  «Фаталист»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души человеческо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беседа, сочинение в жанре э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беседа, сочинение в жанре эсс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гин  и Печорин как два представителя «лишних» люд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Печорина подлинным героем времени?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. Белинский о романе. Художественное совершенство роман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С-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чинение- рассуждение на литературную тему «Почему Печорин лишний человек»?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овеств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, изучение критической литератур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й нашего времени» в театре и ки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гин  и Печорин как два представителя «лишних» люд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Г. Белинский о рома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я жил? Для какой цели я родился?»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Жизнь и творчество М. Ю. Лермонтова»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в форме тестовых зад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в форме тестовых задани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Михайлова «Тесты. Литература 9 класс». 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биография Н. В. Гоголя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, конспект статьи учеб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, конспект статьи учебник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В. Гогол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: история сюжета «Мёртвых ду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Мёртвые души» как вершинное произведение художника. Замысел  гоголевской поэмы.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в проз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частичный анали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частичный анали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ёртвые души» в иллюстрациях художников (А. Агин, П. Боклевский, Кукрыниксы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Гоголь и А. С. Пушкин: история сюжета «Мёртвых душ», влияние «Божественной комедии» Дан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чиков покоряет город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Анализ 1 главы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Гоголя: метафора и сравн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пересказ, бес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пересказ, бесед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купца в поэме Н. В. Гоголя и мировой литерату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ыцарь пустоты». Манилов. Анализ 2 главы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имвол, са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лементами цитирования, анали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лементами цитирования, анали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ёртвые души» в иллюстрациях художников (А. Агин, П. Боклевский, Кукрыниксы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купца в поэме Н. В. Гоголя и мировой литерату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убинноголовая помещица». Коробочка. Анализ 3 главы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, обобщающая характерис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ересказ, анали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ересказ, анали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купца в поэме Н. В. Гоголя и мировой литерату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0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винный враль или опасный скандалист?» Ноздрёв. Глава 4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, обобщающая характерис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 элементами цитирования, анали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 элементами цитирования, анали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купца в поэме Н. В. Гоголя и мировой литерату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пасен  Собакевич?  Сочинение – рассуждение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, образ-симво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 и частичный анали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ое чтение и частичный анализ, самостоятельная работа.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ёртвые души» в иллюстрациях художников (А. Агин, П. Боклевский, Кукрыниксы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купца в поэме Н. В. Гоголя и мировой литерату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ук, запутавшийся в своей паутине». Плюшкин. Анализ 6 главы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-символ, са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 элементами цитирования, анализ глав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анали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купца в поэме Н. В. Гоголя и мировой литерату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опаснее: «разорители» или «накопители»? Тайна Чичикова. Главы 7-11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, обобщающая характерис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, сообщения уче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 учеников и устная характеристик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ёртвые души» в иллюстрациях художников (А. Агин, П. Боклевский, Кукрыниксы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купца в поэме Н. В. Гоголя и мировой литерату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Чичиков»: психолог, проходимец, аферист, делец?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тема в поэме «Повесть о капитане Копейкин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обобщение обра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вывод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ёртвые души» в иллюстрациях художников (А. Агин, П. Боклевский, Кукрыниксы)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езентации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Булгаков «Похождения Чичикова»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чт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. Кучина «Контрольные и проверочные работы по литературе»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 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С-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контрольного сочинения на тему «Мастерство Гоголя в создании образа помещика»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в проз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сочин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го сочин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может быть сопоставительного характера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работа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а первой половины 19 века»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. Кучина «Контрольные и проверочные работы по литературе»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ехи биографии  Ф.И. Тютчева, вечные темы, мотивы: лирика размышлений и философская ли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в осени первоначальной», «С поляны коршун поднялся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ощущение, лирическая миниатюра, поэтический фрагме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чтения, сообщения учеников, частичный анали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чтения, сообщения учеников, частичный анали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. Чайковский о музыкальности лирики Фета, песни и романсы русских композиторов на стихи Тютчева (С. В. Рахмани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ские мотивы в живописи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ские мотивы и образы в лирике Тютчева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наизусть по выбору учащихся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озиция поэта. Художественное своеобразие стихотвор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лир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чев в музык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Heading1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Р/Р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-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жатое изложение статьи учебни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ехи биографии А.Фета, темы и мотивы лирики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тативная лир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, просмотр презентаци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ессионизм Фе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романтической поэзии в лирике Ф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стихотворений А.Фета: «Какая ночь!», «Я тебе ничего не скажу…», «Какая грусть!»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и романсы на стихи Фет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биография Н.А.Некрасова. Отражение в лирики гражданской позиции: «Памяти Добролюбова»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лирик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М. Достоевский. Основные вехи  биографии. Роман «Бедные люди»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, бес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высказыва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языка и стиля прозы Достоевск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 и  И. С. Тургенев, творческая полемика Л. Н.Толстого и Ф. М. Достоевс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емы «маленького человека». Достоевский и Гоголь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-мечта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в литератур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 Достоевс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ехи биографии Л.Н.Толстого. Автобиографическая проза: повесть «Юность»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, мечты, реальность, становление личности в повести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оздания образ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 пл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6. « Из литературы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.( 6 + 1р/р + 1 вн/ч.)             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ие произведения М.Горького. Анализ рассказа «песня о Буревестни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бес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пересказ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 и М. Гор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ие рассказы: «Челкаш». Люди дна и проблема человека и человеческог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 план характеристики персонаж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-2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изложение отрывка «Мои университеты» М. Горький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логия, романтиз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бес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бесед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оэтических голосов эпохи. Модернистские тече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из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ный план к устному сочинению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на стихи поэтов Серебряного в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стихотворений А.Ахматовой, Марины Цветаевой, Б.Пастерна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, 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- эсс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К «Поэты Серебряного века»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вехи биографии М.Булгакова. Основная проблематика и образы повести «Собачье сердц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каз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, различные виды чт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ильм по пове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цательные персонажи повест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ьный образ эпох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лгаков и теат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ехи биографии А.Солженицына. Творческая история рассказа «Матренин двор». Реалии и обобщение в рассказ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для выступления по проблем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Н.А.Некрасова в «Матренином двор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Матрены и рассказчик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 план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рассказа  «Захар-калита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отнош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проблемный вопро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«На поле Куликово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литературе 20 век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ехи биографии М.А.Шолохова. Проблема человека на войне в рассказе Судьба челове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изация рассказ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А. Шолохов «Судьба человека»: образы, роль сюжета и композиции в создании художественной идеи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обсуждение, анализ, обобщ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военным очерком «Наука ненавист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ий эп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темы войны в творчестве В.В.Быко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литературный проце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, конспектир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, конспектирова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тика повести «Альпийская баллада», образы Ивана и Джулии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е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й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.Быкова в кинематограф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ема в творчестве А.Твардовского «Я убит подо Ржевом». «Лежат они глухие и немы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ведаль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ный план к устному ответ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.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исторической и человеческой памяти в послевоенной лирике на военную тем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е о любимом стихотворени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проза о вой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есня – новое явление в русской поэзии 20 века. Основные темы и мотивы авторской песни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ес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ая тема в поэзии Б. Окуджавы, В. Высоцкого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т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различные виды чт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 ответу на вопрос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К по стихам поэ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С-3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контрольного сочинения – рассуждения на литературную тему на выбор учителя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те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Литература 20 ве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 форме тестовых зад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 форме тестовых задани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«Контрольные и проверочные работы по литературе»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года. Рекомендации на летнее чтение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1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Стандарт основного общего образования по литературе </w:t>
      </w:r>
    </w:p>
    <w:p>
      <w:pPr>
        <w:pStyle w:val="Normal"/>
        <w:rPr/>
      </w:pPr>
      <w:r>
        <w:rPr/>
        <w:br/>
        <w:t xml:space="preserve">Изучение литературы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  <w:b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; культуры;</w:t>
        <w:b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-ся;</w:t>
        <w:b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  <w:b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,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  <w:br/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Обязательный минимум содержания основных образовательных програм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Литературные произведения, предназначенные для </w:t>
      </w:r>
      <w:r>
        <w:rPr>
          <w:b/>
        </w:rPr>
        <w:t>обязательного</w:t>
      </w:r>
      <w:r>
        <w:rPr/>
        <w:t xml:space="preserve"> изучения</w:t>
        <w:br/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</w:t>
        <w:br/>
        <w:t>Основными критериями отбора художественных произведений для изучения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  <w:br/>
        <w:t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</w:t>
        <w:br/>
        <w:t xml:space="preserve"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</w:t>
      </w:r>
      <w:r>
        <w:rPr>
          <w:b/>
        </w:rPr>
        <w:t>три уровня детализации</w:t>
      </w:r>
      <w:r>
        <w:rPr/>
        <w:t xml:space="preserve"> учебного материала:</w:t>
        <w:br/>
        <w:t>- названо имя писателя с указанием конкретных произведений;</w:t>
        <w:br/>
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  <w:br/>
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  <w:br/>
      </w:r>
    </w:p>
    <w:p>
      <w:pPr>
        <w:pStyle w:val="Normal"/>
        <w:rPr>
          <w:b/>
          <w:b/>
        </w:rPr>
      </w:pPr>
      <w:r>
        <w:rPr>
          <w:b/>
        </w:rPr>
        <w:t>Русский фольклор</w:t>
        <w:br/>
      </w:r>
      <w:r>
        <w:rPr/>
        <w:t>Русские народные сказки (волшебная, бытовая, о животных - по одной сказке).</w:t>
        <w:br/>
        <w:t>Народные песни, загадки, пословицы, поговорки.</w:t>
        <w:br/>
        <w:t>Одна былина - по выбору.</w:t>
      </w:r>
    </w:p>
    <w:p>
      <w:pPr>
        <w:pStyle w:val="Normal"/>
        <w:rPr>
          <w:b/>
          <w:b/>
        </w:rPr>
      </w:pPr>
      <w:r>
        <w:rPr>
          <w:b/>
        </w:rPr>
        <w:t>Древнерусская литература</w:t>
        <w:br/>
      </w:r>
      <w:r>
        <w:rPr/>
        <w:t>"Слово о полку Игореве".</w:t>
        <w:br/>
        <w:t>Три произведения разных жанров - по выбору.</w:t>
      </w:r>
    </w:p>
    <w:p>
      <w:pPr>
        <w:pStyle w:val="Normal"/>
        <w:rPr>
          <w:b/>
          <w:b/>
        </w:rPr>
      </w:pPr>
      <w:r>
        <w:rPr>
          <w:b/>
        </w:rPr>
        <w:t>Русская литература XVIII века</w:t>
      </w:r>
      <w:r>
        <w:rPr/>
        <w:br/>
        <w:t>М.В.Ломоносов. Одно стихотворение - по выбору.</w:t>
        <w:br/>
        <w:t>Д.И.Фонвизин. Комедия "Недоросль".</w:t>
        <w:br/>
        <w:t>Г.Р.Державин. Два произведения - по выбору.</w:t>
        <w:br/>
        <w:t>А.Н.Радищев. "Путешествие из Петербурга в Москву" (обзор).</w:t>
        <w:br/>
        <w:t>Н.М.Карамзин. Повесть "Бедная Лиза".</w:t>
      </w:r>
    </w:p>
    <w:p>
      <w:pPr>
        <w:pStyle w:val="Normal"/>
        <w:rPr/>
      </w:pPr>
      <w:r>
        <w:rPr>
          <w:b/>
        </w:rPr>
        <w:t>Русская литература XIX века</w:t>
      </w:r>
      <w:r>
        <w:rPr/>
        <w:br/>
        <w:t>И.А.Крылов. Четыре басни - по выбору.</w:t>
        <w:br/>
        <w:t>В.А.Жуковский. Баллада "Светлана".</w:t>
        <w:br/>
        <w:t>Одна баллада - по выбору (только для образовательных учреждений с русским языком обучения).</w:t>
        <w:br/>
        <w:t>Два лирических стихотворения - по выбору.</w:t>
        <w:br/>
        <w:t>А.С.Грибоедов. Комедия "Горе от ума".</w:t>
      </w:r>
    </w:p>
    <w:p>
      <w:pPr>
        <w:pStyle w:val="Normal"/>
        <w:rPr/>
      </w:pPr>
      <w:r>
        <w:rPr/>
        <w:t>А.С.Пушкин. Стихотворения "К Чаадаеву", "Песнь о вещем Олеге", "К морю", "Няне", "К***" ("Я помню чудное мгновенье..."), "19 октября" ("Роняет лес багряный свой убор..."), "Пророк", "Зимняя дорога", "Анчар", "На холмах Грузии лежит ночная мгла...", "Я вас любил: любовь еще, быть может...", "Зимнее утро", "Бесы", "Туча", "Я памятник себе воздвиг нерукотворный...", а также три стихотворения - по выбору.</w:t>
        <w:br/>
        <w:t>Одна романтическая поэма - по выбору.</w:t>
      </w:r>
    </w:p>
    <w:p>
      <w:pPr>
        <w:pStyle w:val="Normal"/>
        <w:rPr/>
      </w:pPr>
      <w:r>
        <w:rPr/>
        <w:t>"Повести Белкина".</w:t>
        <w:br/>
        <w:t>Повесть "Пиковая дама" (только для образовательных учреждений с русским языком обучения).</w:t>
        <w:br/>
        <w:t>"Маленькие трагедии" (одна трагедия - по выбору) (только для образовательных учреждений с русским языком обучения).</w:t>
        <w:br/>
        <w:t>Романы "Дубровский", "Капитанская дочка" (в образовательных учреждениях с родным (нерусским) языком обучения оба романа изучаются в сокращении).</w:t>
        <w:br/>
        <w:t>Роман в стихах "Евгений Онегин" (в образовательных учреждениях с родным (нерусским) языком обучения - обзорное изучение с чтением отдельных глав).</w:t>
        <w:br/>
        <w:t>М.Ю.Лермонтов. Стихотворения "Парус", "Смерть Поэта", "Бородино", "Когда волнуется желтеющая нива...", "Дума", "Поэт" ("Отделкой золотой блистает мой кинжал..."), "Три пальмы", "Молитва" ("В минуту жизни трудную..."), "И скучно и грустно", "Нет, не тебя так пылко я люблю...", "Родина", "Пророк", а также три стихотворения - по выбору.</w:t>
        <w:br/>
        <w:t>Поэмы "Песня про царя Ивана Васильевича, молодого опричника и удалого купца Калашникова", "Мцыри".</w:t>
        <w:br/>
        <w:t>Роман "Герой нашего времени".</w:t>
        <w:br/>
        <w:t>Поэты пушкинской поры</w:t>
        <w:br/>
        <w:t>Е.А.Баратынский, К.Н.Батюшков, А.А.Дельвиг, Д.В.Давыдов, А.В.Кольцов, Н.М.Языков.</w:t>
        <w:br/>
        <w:t>Стихотворения не менее трех авторов - по выбору.</w:t>
        <w:br/>
        <w:t>Н.В.Гоголь</w:t>
        <w:br/>
        <w:t>Повести "Вечера на хуторе близ Диканьки" (одна повесть - по выбору), "Тарас Бульба", "Шинель" (в образовательных учреждениях с родным (нерусским) языком обучения указанные повести изучаются в сокращении).</w:t>
        <w:br/>
        <w:t>Комедия "Ревизор" (в образовательных учреждениях с родным (нерусским) языком обучения - в сокращении)</w:t>
        <w:br/>
        <w:t>Поэма "Мертвые души" (первый том).</w:t>
        <w:br/>
        <w:t>А.Н.Островский. Одна пьеса - по выбору.</w:t>
      </w:r>
    </w:p>
    <w:p>
      <w:pPr>
        <w:pStyle w:val="Normal"/>
        <w:rPr>
          <w:b/>
          <w:b/>
        </w:rPr>
      </w:pPr>
      <w:r>
        <w:rPr/>
        <w:t>И.С.Тургенев."Записки охотника " (два рассказа - по выбору)</w:t>
        <w:br/>
        <w:t>"Стихотворения в прозе" (два стихотворения - по выбору)</w:t>
        <w:br/>
        <w:t>Одна повесть - по выбору (только для образовательных учреждений с русским языком обучения).</w:t>
        <w:br/>
        <w:t>Ф.И.Тютчев. Стихотворения "С поляны коршун поднялся...", "Есть в осени первоначальной...", а также три стихотворения - по выбору.</w:t>
        <w:br/>
        <w:t>А.А.Фет. Стихотворения "Вечер", "Учись у них - у дуба, у березы...", а также три стихотворения - по выбору.</w:t>
        <w:br/>
        <w:t>А.К.Толстой. Три произведения - по выбору.</w:t>
        <w:br/>
        <w:t>Н.А.Некрасов. Стихотворения "Крестьянские дети", "Железная дорога", а также два стихотворения - по выбору. Одна поэма - по выбору.</w:t>
        <w:br/>
        <w:t>Н.С.Лесков. Одно произведение - по выбору.</w:t>
        <w:br/>
        <w:t>М.Е.Салтыков-Щедрин. Три сказки - по выбору.</w:t>
        <w:br/>
        <w:t>Ф.М.Достоевский. Одна повесть - по выбору (только для образовательных учреждений с русским языком обучения).</w:t>
        <w:br/>
        <w:t>Л.Н.Толстой. Одна повесть - по выбору. Один рассказ - по выбору.</w:t>
        <w:br/>
        <w:t>В.М.Гаршин. Одно произведение - по выбору</w:t>
        <w:br/>
        <w:t>А.П.Чехов. Рассказы "Смерть чиновника", "Хамелеон", а также два рассказа - по выбору.</w:t>
        <w:br/>
        <w:t>В.Г.Короленко. Одно произведение - по выбору.</w:t>
        <w:br/>
      </w:r>
      <w:r>
        <w:rPr>
          <w:b/>
        </w:rPr>
        <w:t xml:space="preserve">           Русская литература XX века</w:t>
      </w:r>
      <w:r>
        <w:rPr/>
        <w:br/>
        <w:t>И.А.Бунин. Два рассказа - по выбору.</w:t>
        <w:br/>
        <w:t>А.И.Куприн. Одно произведение - по выбору.</w:t>
        <w:br/>
        <w:t>М.Горький. Два произведения - по выбору.</w:t>
        <w:br/>
        <w:t>А.А.Блок. Три стихотворения - по выбору.</w:t>
        <w:br/>
        <w:t>В.В.Маяковский. Три стихотворения - по выбору.</w:t>
        <w:br/>
        <w:t>С.А.Есенин. Три стихотворения - по выбору.</w:t>
        <w:br/>
        <w:t>А.А.Ахматова. Три стихотворения - по выбору.</w:t>
        <w:br/>
        <w:t>Б.Л.Пастернак. Два стихотворения - по выбору.</w:t>
        <w:br/>
        <w:t>М.А.Булгаков. Повесть "Собачье сердце".</w:t>
        <w:br/>
        <w:t>М.М.Зощенко. Два рассказа - по выбору.</w:t>
        <w:br/>
        <w:t>А.П.Платонов. Один рассказ - по выбору.</w:t>
        <w:br/>
        <w:t>А.С.Грин. Одно произведение - по выбору.</w:t>
        <w:br/>
        <w:t>К.Г.Паустовский. Один рассказ - по выбору.</w:t>
        <w:br/>
        <w:t>М.М.Пришвин. Одно произведение - по выбору.</w:t>
        <w:br/>
        <w:t>Н.А.Заболоцкий. Два стихотворения - по выбору.</w:t>
        <w:br/>
        <w:t>А.Т.Твардовский. Поэма "Василий Теркин" (три главы - по выбору).</w:t>
        <w:br/>
        <w:t>М.А.Шолохов. Рассказ "Судьба человека".</w:t>
        <w:br/>
        <w:t>В.М.Шукшин. Два рассказа - по выбору.</w:t>
        <w:br/>
        <w:t>А.И.Солженицын. Рассказ "Матренин двор" (только для образовательных учреждений с русским языком обучения). Рассказ "Как жаль" (только для образовательных учреждений с родным (нерусским) языком обучения).</w:t>
      </w:r>
    </w:p>
    <w:p>
      <w:pPr>
        <w:pStyle w:val="Normal"/>
        <w:rPr>
          <w:b/>
          <w:b/>
        </w:rPr>
      </w:pPr>
      <w:r>
        <w:rPr>
          <w:b/>
        </w:rPr>
        <w:t>Русская проза второй половины XX века</w:t>
      </w:r>
      <w:r>
        <w:rPr/>
        <w:br/>
        <w:t>Ф.А.Абрамов, Ч.Т.Айтматов, В.П.Астафьев, В.И.Белов, В.В.Быков, Ф.А.Искандер, Ю.П.Казаков, В.Л.Кондратьев, Е.И.Носов, В.Г.Распутин, А.Н. и Б.Н.Стругацкие, В.Ф.Тендряков, В.Т.Шаламов.</w:t>
        <w:br/>
        <w:t>Произведения не менее трех авторов - по выбору.</w:t>
      </w:r>
    </w:p>
    <w:p>
      <w:pPr>
        <w:pStyle w:val="Normal"/>
        <w:rPr>
          <w:b/>
          <w:b/>
        </w:rPr>
      </w:pPr>
      <w:r>
        <w:rPr>
          <w:b/>
        </w:rPr>
        <w:t>Русская поэзия второй половины XX века</w:t>
      </w:r>
      <w:r>
        <w:rPr/>
        <w:br/>
        <w:t>И.А.Бродский, А.А.Вознесенский, В.С.Высоцкий, Е.А.Евтушенко, Б.Ш.Окуджава, Н.М.Рубцов.</w:t>
        <w:br/>
        <w:t>Стихотворения не менее трех авторов - по выбору.</w:t>
      </w:r>
    </w:p>
    <w:p>
      <w:pPr>
        <w:pStyle w:val="Normal"/>
        <w:rPr>
          <w:b/>
          <w:b/>
        </w:rPr>
      </w:pPr>
      <w:r>
        <w:rPr>
          <w:b/>
        </w:rPr>
        <w:t>Литература народов России</w:t>
      </w:r>
      <w:r>
        <w:rPr/>
        <w:br/>
        <w:t>Героический эпос народов России: "Гэсэр", "Джангар", "Калевала", "Маадай-Кара", "Меге Баян-Тоолай", "Нарты", "Олонхо", "Урал-батыр ". Одно произведение - по выбору (фрагменты).</w:t>
        <w:br/>
        <w:t>Г.Айги, Р.Гамзатов, С.Данилов, М.Джалиль, Н.Доможаков, М.Карим, Д.Кугультинов, К.Кулиев, Ю.Рытхэу, Г.Тукай, К.Хетагуров, Ю.Шесталов. Произведения не менее двух авторов - по выбору.</w:t>
      </w:r>
    </w:p>
    <w:p>
      <w:pPr>
        <w:pStyle w:val="Normal"/>
        <w:rPr/>
      </w:pPr>
      <w:r>
        <w:rPr>
          <w:b/>
        </w:rPr>
        <w:t>Зарубежная литература</w:t>
      </w:r>
      <w:r>
        <w:rPr/>
        <w:br/>
        <w:t>Гомер "Илиада", "Одиссея" (фрагменты). Античная лирика.Два стихотворения - по выбору.</w:t>
        <w:br/>
        <w:t>Данте "Божественная комедия" (фрагменты).</w:t>
        <w:br/>
        <w:t>М.Сервантес. Роман "Дон Кихот" (фрагменты).</w:t>
        <w:br/>
        <w:t>У.Шекспир. Трагедии "Ромео и Джульетта", "Гамлет". Два сонета - по выбору.</w:t>
        <w:br/>
        <w:t>Жан Батист Мольер. Одна комедия - по выбору.</w:t>
        <w:br/>
        <w:t>Иоганн Вольфганг Гете "Фауст" (фрагменты).</w:t>
        <w:br/>
        <w:t>Ф.Шиллер. Одно произведение - по выбору.</w:t>
        <w:br/>
        <w:t>Эрнст Теодор Амадей Гофман. Одно произведение - по выбору.</w:t>
        <w:br/>
        <w:t>Джордж Ноэл Гордон Байрон. Одно произведение - по выбору.</w:t>
        <w:br/>
        <w:t>П.Мериме. Одно произведение - по выбору.</w:t>
        <w:br/>
        <w:t>Эдгар Аллан По. Одно произведение - по выбору.</w:t>
        <w:br/>
        <w:t>О.Генри. Одно произведение - по выбору.</w:t>
        <w:br/>
        <w:t>Д.Лондон. Одно произведение - по выбору.</w:t>
        <w:br/>
        <w:t>А. Сент-Экзюпери. Сказка "Маленький принц".</w:t>
        <w:br/>
        <w:t>Ханс Кристиан Андерсен, Р.Бернс, У.Блейк, Р.Брэдбери, Ж.Верн, Ф.Вийон, Г.Гейне, У.Голдинг, В.Гюго, Д.Дефо, Артур Конан Дойл, Р.Киплинг, Л.Кэрролл, Ф.Купер, Дж.Свифт, Джером Дейвид Сэлинджер, В.Скотт, Роберт Льюис Стивенсон, М.Твен, Э.Хемингуэй.</w:t>
        <w:br/>
        <w:t>Произведения не менее трех авторов - по выбору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Основные историко-литературные сведения</w:t>
      </w:r>
      <w:r>
        <w:rPr/>
        <w:br/>
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  <w:br/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литературе других народов России</w:t>
      </w:r>
      <w:r>
        <w:rPr/>
        <w:drawing>
          <wp:inline distT="0" distB="0" distL="0" distR="0">
            <wp:extent cx="8445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усский фольклор</w:t>
      </w:r>
    </w:p>
    <w:p>
      <w:pPr>
        <w:pStyle w:val="Normal"/>
        <w:rPr/>
      </w:pPr>
      <w:r>
        <w:rPr/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</w:t>
      </w:r>
    </w:p>
    <w:p>
      <w:pPr>
        <w:pStyle w:val="Normal"/>
        <w:rPr>
          <w:b/>
          <w:b/>
        </w:rPr>
      </w:pPr>
      <w:r>
        <w:rPr>
          <w:b/>
        </w:rPr>
        <w:t>Древнерусская литература</w:t>
      </w:r>
    </w:p>
    <w:p>
      <w:pPr>
        <w:pStyle w:val="Normal"/>
        <w:rPr/>
      </w:pPr>
      <w:r>
        <w:rPr/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невнерусской литературы (летопись, слово, житие, поучение).</w:t>
      </w:r>
    </w:p>
    <w:p>
      <w:pPr>
        <w:pStyle w:val="Normal"/>
        <w:rPr>
          <w:b/>
          <w:b/>
        </w:rPr>
      </w:pPr>
      <w:r>
        <w:rPr>
          <w:b/>
        </w:rPr>
        <w:t>Русская литература XVIII века</w:t>
      </w:r>
      <w:r>
        <w:rPr/>
        <w:br/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"частного" человека. Отражение многообразия человеческих чувств, новое в освоении темы "Человек и природа". Зарождение в литературе антикрепостнической направленности.</w:t>
      </w:r>
    </w:p>
    <w:p>
      <w:pPr>
        <w:pStyle w:val="Normal"/>
        <w:rPr>
          <w:b/>
          <w:b/>
        </w:rPr>
      </w:pPr>
      <w:r>
        <w:rPr>
          <w:b/>
        </w:rPr>
        <w:t>Русская литература XIX века</w:t>
      </w:r>
    </w:p>
    <w:p>
      <w:pPr>
        <w:pStyle w:val="Normal"/>
        <w:rPr/>
      </w:pPr>
      <w:r>
        <w:rPr/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литературе других народов России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Пушкин как родоначальник новой русской литературы.</w:t>
        <w:br/>
        <w:t>Проблема личности и общества. Тема "маленького человека" и ее развитие. Образ "героя времени"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 и литературе других народов России, многообразие реалистических тенденций. Историзм и психологизм в литературе. Нравственные и философские искания русских писателей.</w:t>
        <w:br/>
        <w:t>Русская классическая литература в оценке русских критиков (И.А.Гончаров о Грибоедове, В.Г.Белинский о Пушкине).</w:t>
        <w:br/>
        <w:t>Роль литературы в формировании русского языка.</w:t>
        <w:br/>
        <w:t>Мировое значение русской литературы.</w:t>
      </w:r>
    </w:p>
    <w:p>
      <w:pPr>
        <w:pStyle w:val="Normal"/>
        <w:rPr>
          <w:b/>
          <w:b/>
        </w:rPr>
      </w:pPr>
      <w:r>
        <w:rPr>
          <w:b/>
        </w:rPr>
        <w:t>Русская литература XX века</w:t>
      </w:r>
    </w:p>
    <w:p>
      <w:pPr>
        <w:pStyle w:val="Normal"/>
        <w:rPr/>
      </w:pPr>
      <w:r>
        <w:rPr/>
        <w:t>Классические традиции и новые течения в русской литературе конца XIX - начала XX вв.</w:t>
        <w:br/>
        <w:t>Эпоха революционных потрясений и ее отражение в русской литературе и литературе других народов России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литературе других народов России. Нравственный выбор человека сложных жизненных обстоятельствах (революции, репрессии, коллективизация, Великая Отечественная война).</w:t>
        <w:br/>
        <w:t>Обращение писателей второй половины XX в. к острым проблемам современности. Поиски незыблемых нравственных ценностей в народной жизни, раскрытие самобытных национальных характеров.</w:t>
      </w:r>
    </w:p>
    <w:p>
      <w:pPr>
        <w:pStyle w:val="Normal"/>
        <w:rPr>
          <w:b/>
          <w:b/>
        </w:rPr>
      </w:pPr>
      <w:r>
        <w:rPr>
          <w:b/>
        </w:rPr>
        <w:t>Литература народов России</w:t>
      </w:r>
    </w:p>
    <w:p>
      <w:pPr>
        <w:pStyle w:val="Normal"/>
        <w:rPr/>
      </w:pPr>
      <w:r>
        <w:rPr/>
        <w:t>Мифология и фольклор народов России как средоточие народной мудрости. Национальное своеобразие героических эпосов народов России, обусловленное особенностями исторической и духовной жизни каждого народа.</w:t>
        <w:br/>
        <w:t>Многообразие литератур народов России, отражение в них национальных картин мира. Общее и национально-специфическое в литературе народов России. Контактные связи русских писателей с писателями - представителями других литератур народов России. Духовные истоки национальных литератур.</w:t>
      </w:r>
    </w:p>
    <w:p>
      <w:pPr>
        <w:pStyle w:val="Normal"/>
        <w:rPr>
          <w:b/>
          <w:b/>
        </w:rPr>
      </w:pPr>
      <w:r>
        <w:rPr>
          <w:b/>
        </w:rPr>
        <w:t>Зарубежная литература</w:t>
      </w:r>
      <w:r>
        <w:rPr/>
        <w:br/>
        <w:t>Взаимодействие зарубежной, русской литературы и литературы других народов России, отражение в них "вечных" проблем бытия.</w:t>
        <w:br/>
        <w:t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</w:t>
        <w:br/>
        <w:t>Многообразие проблематики и художественных исканий в литературе XX в. Сатира и юмор, реальное и фантастическое. Постановка острых проблем современности в литературных произведениях.</w:t>
        <w:br/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</w:rPr>
        <w:t>Основные теоретико-литературные понятия</w:t>
      </w:r>
      <w:r>
        <w:rPr/>
        <w:br/>
        <w:t>- Художественная литература как искусство слова</w:t>
        <w:br/>
        <w:t>- Художественный образ</w:t>
        <w:br/>
        <w:t>- Фольклор. Жанры фольклора</w:t>
        <w:br/>
        <w:t>- Литературные роды и жанры</w:t>
        <w:br/>
        <w:t>- Основные литературные направления: классицизм, сентиментализм, романтизм, реализм</w:t>
        <w:br/>
        <w:t>- 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</w:t>
        <w:br/>
        <w:t>-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</w:t>
        <w:br/>
        <w:t>- Проза и поэзия. Основы стихосложения: стихотворный размер, ритм, рифма, строфа</w:t>
        <w:br/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  <w:br/>
        <w:t>- взаимосвязь и взаимовлияние национальных литератур;</w:t>
        <w:br/>
        <w:t>- общее и национально-специфическое в литературе.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>Основные виды деятельности по освоению литературных произведений</w:t>
      </w:r>
      <w:r>
        <w:rPr/>
        <w:br/>
        <w:t>- Осознанное, творческое чтение художественных произведений разных жанров</w:t>
        <w:br/>
        <w:t>- Выразительное чтение</w:t>
        <w:br/>
        <w:t>- Различные виды пересказа (подробный, краткий, выборочный с элементами комментария, с творческим заданием)</w:t>
        <w:br/>
        <w:t>- Заучивание наизусть стихотворных текстов</w:t>
        <w:br/>
        <w:t>- Ответы на вопросы, раскрывающие знание и понимание текста произведения</w:t>
        <w:br/>
        <w:t>- Анализ и интерпретация произведений</w:t>
        <w:br/>
        <w:t>- Составление планов и написание отзывов о произведениях</w:t>
        <w:br/>
        <w:t>- Написание изложений с элементами сочинения</w:t>
        <w:br/>
        <w:t>- Написание сочинений по литературным произведениям и на основе жизненных впечатлений</w:t>
        <w:br/>
        <w:t>- Целенаправленный поиск информации на основе знания ее источников и умения работать с ними</w:t>
        <w:br/>
      </w:r>
    </w:p>
    <w:p>
      <w:pPr>
        <w:sectPr>
          <w:footnotePr>
            <w:numFmt w:val="decimal"/>
          </w:footnotePr>
          <w:type w:val="nextPage"/>
          <w:pgSz w:orient="landscape" w:w="16838" w:h="16838"/>
          <w:pgMar w:left="6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Требования к уровню подготовки выпускников</w:t>
      </w:r>
      <w:r>
        <w:rPr/>
        <w:br/>
        <w:t>В результате изучения литературы ученик должен</w:t>
        <w:br/>
      </w:r>
      <w:r>
        <w:rPr>
          <w:b/>
        </w:rPr>
        <w:t>Знать и понимать:</w:t>
      </w:r>
      <w:r>
        <w:rPr/>
        <w:br/>
        <w:t>- образную природу словесного искусства;</w:t>
        <w:br/>
        <w:t>- содержание изученных литературных произведении;</w:t>
        <w:br/>
        <w:t>- основные факты жизни и творческого пути А.С.Грибоедова, А.С.Пушкина, М.Ю.Лермонтова, Н.В.Гоголя,</w:t>
        <w:br/>
        <w:t>- изученные теоретико-литературные понятия.</w:t>
        <w:br/>
      </w:r>
      <w:r>
        <w:rPr>
          <w:b/>
        </w:rPr>
        <w:t>Уметь</w:t>
      </w:r>
      <w:r>
        <w:rPr/>
        <w:t>:</w:t>
        <w:br/>
        <w:t>- воспринимать и анализировать художественный текст;</w:t>
        <w:br/>
        <w:t>- выделять смысловые части художественного текста, составлять тезисы и план прочитанного;</w:t>
        <w:br/>
        <w:t>определять род и жанр литературного произведения;</w:t>
        <w:br/>
        <w:t>- выделять и формулировать тему, идею, проблематику изученного произведения; давать характеристику героев;</w:t>
        <w:br/>
        <w:t>- характеризовать особенности сюжета, композиции, роль изобразительно-выразительных средств;</w:t>
        <w:br/>
        <w:t>сопоставлять эпизоды литературных произведений и сравнивать их героев;</w:t>
        <w:br/>
        <w:t>- выявлять авторскую позицию;</w:t>
        <w:br/>
        <w:t>- выражать свое отношение к прочитанному;</w:t>
        <w:br/>
        <w:t>- выразительно читать произведения (или фрагменты), в том числе выученные наизусть, соблюдая нормы литературного произношения;</w:t>
        <w:br/>
        <w:t>- владеть различными видами пересказа;</w:t>
        <w:br/>
        <w:t>- строить устные и письменные высказывания в связи с изученным произведением;</w:t>
        <w:br/>
        <w:t>- участвовать в диалоге по прочитанным произведениям, понимать чужую точку зрения и аргументированно отстаивать свою;</w:t>
        <w:br/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Book Antiqua" w:hAnsi="Book Antiqua" w:cs="Book Antiqua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 Narro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  <w:u w:val="single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lang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_"/>
    <w:qFormat/>
    <w:rPr>
      <w:spacing w:val="1"/>
      <w:sz w:val="22"/>
      <w:szCs w:val="22"/>
      <w:shd w:fill="FFFFFF" w:val="clear"/>
    </w:rPr>
  </w:style>
  <w:style w:type="character" w:styleId="23">
    <w:name w:val="Основной текст2"/>
    <w:qFormat/>
    <w:rPr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2"/>
    <w:basedOn w:val="Normal"/>
    <w:next w:val="Normal"/>
    <w:qFormat/>
    <w:pPr>
      <w:keepNext w:val="true"/>
      <w:spacing w:before="240" w:after="60"/>
      <w:ind w:firstLine="709"/>
    </w:pPr>
    <w:rPr>
      <w:b/>
      <w:i/>
      <w:szCs w:val="20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ind w:firstLine="567"/>
    </w:pPr>
    <w:rPr>
      <w:szCs w:val="20"/>
      <w:u w:val="single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Произведения"/>
    <w:basedOn w:val="Normal"/>
    <w:qFormat/>
    <w:pPr>
      <w:tabs>
        <w:tab w:val="clear" w:pos="708"/>
        <w:tab w:val="left" w:pos="7513" w:leader="none"/>
      </w:tabs>
      <w:ind w:left="1134" w:right="567" w:hanging="0"/>
      <w:jc w:val="center"/>
    </w:pPr>
    <w:rPr>
      <w:szCs w:val="20"/>
    </w:rPr>
  </w:style>
  <w:style w:type="paragraph" w:styleId="Style18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25">
    <w:name w:val="Основной текст 2"/>
    <w:basedOn w:val="Normal"/>
    <w:qFormat/>
    <w:pPr>
      <w:spacing w:lineRule="auto" w:line="288"/>
    </w:pPr>
    <w:rPr>
      <w:sz w:val="28"/>
      <w:szCs w:val="20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Cs w:val="20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>
      <w:rFonts w:ascii="Book Antiqua" w:hAnsi="Book Antiqua" w:cs="Book Antiqua"/>
    </w:rPr>
  </w:style>
  <w:style w:type="paragraph" w:styleId="Style21">
    <w:name w:val="Обычный (веб)"/>
    <w:basedOn w:val="Normal"/>
    <w:qFormat/>
    <w:pPr>
      <w:spacing w:before="225" w:after="225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910">
    <w:name w:val="Tekst(9/10)"/>
    <w:basedOn w:val="Normal"/>
    <w:qFormat/>
    <w:pPr>
      <w:autoSpaceDE w:val="false"/>
      <w:spacing w:lineRule="atLeast" w:line="200"/>
      <w:ind w:firstLine="34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</w:pPr>
    <w:rPr>
      <w:spacing w:val="1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6:00Z</dcterms:created>
  <dc:creator>User</dc:creator>
  <dc:description/>
  <cp:keywords/>
  <dc:language>en-US</dc:language>
  <cp:lastModifiedBy>1</cp:lastModifiedBy>
  <cp:lastPrinted>2015-04-15T14:16:00Z</cp:lastPrinted>
  <dcterms:modified xsi:type="dcterms:W3CDTF">2018-12-28T07:37:00Z</dcterms:modified>
  <cp:revision>3</cp:revision>
  <dc:subject/>
  <dc:title>№</dc:title>
</cp:coreProperties>
</file>